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Compliance investigation of Atlas Communications, Ltd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40895-T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Operator Communications, Inc. d/b/a Oncor Communications, Inc. d/b/a OCI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898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Tristar Communications Corp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00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Annox, Inc.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09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Lionhart of Miami, Inc. d/b/a Astral Communications d/b/a L.O.M.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10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Maxcess, Inc.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12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Norstar Communications, Inc. d/b/a Business Savings Plan Inc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16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Gadjraj And Sons, Import &amp; Export, Inc. d/b/a Arctics d/b/a Kaizen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17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Globaltron Communications Corporation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19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USA Telephone Inc. d/b/a CHOICE ONE Telecom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20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MCG, LLC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21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NexGen Telecom, LLC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22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TelecomEZ Corp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23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MYCO Telecommunications, Inc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24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TELECUBA, INC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25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Telegenius, Inc.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29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Power-Finder West Communications, LLC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30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Kiger Telephone &amp; Telephony, LLC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32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Moving Bytes, Inc.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33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Choice Telco, LLC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34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Kernan Associates, Ltd. d/b/a St. Johns Technologies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35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Universal Broadband Communications, Inc. d/b/a Business Savings Plan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36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Cinco Telecom Corp. d/b/a Orbitel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37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Primo Communications Inc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38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Telesphere, Inc. d/b/a Telesphere Services, Inc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62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Universal Phone Corporation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63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nnovative Communication Solutions, Inc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64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Via One Technologies, Inc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65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CM Tel (USA) LLC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67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Colorado Communications Network, Inc. d/b/a Hospitality Communications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68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Metro Teleconnect Companies, Inc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69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Prepaid Network Corp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70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Direct Telephone Company, Inc. for apparent violation of Section 364.336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71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AccessLine LD Services, Inc.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80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IBGH Communications, LLC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81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MMG Holdings, Inc.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82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Alpha Telecom, LLC for apparent violation of Section 364.336, F.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83-TI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Galway Telecommunications, LLC for apparent violation of Section 364.336, F.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984-T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Nigerian-American Investment Corporation d/b/a NAIC Telecommunications for apparent violation of Section 364.336, F.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40986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4-1277A-CO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January 3, 2005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TextBody"/>
        <w:rPr/>
      </w:pPr>
      <w:bookmarkStart w:id="6" w:name="OrderText"/>
      <w:bookmarkEnd w:id="6"/>
      <w:r>
        <w:rPr/>
        <w:t>On December 27</w:t>
      </w:r>
      <w:r>
        <w:rPr>
          <w:bCs/>
        </w:rPr>
        <w:t>, 2004</w:t>
      </w:r>
      <w:r>
        <w:rPr/>
        <w:t>, we issued Order No. PSC-04-1277-CO-TI,</w:t>
      </w:r>
      <w:r>
        <w:rPr>
          <w:bCs/>
        </w:rPr>
        <w:t xml:space="preserve"> which consummated Order No. </w:t>
      </w:r>
      <w:r>
        <w:rPr/>
        <w:t>PSC-04-1198-PAA-TI</w:t>
      </w:r>
      <w:r>
        <w:rPr>
          <w:bCs/>
        </w:rPr>
        <w:t>.</w:t>
      </w:r>
      <w:r>
        <w:rPr/>
        <w:t xml:space="preserve">  However, due to a scrivener’s error, the Order included Docket Nos. 040912-TI, 040919-TI, and 040986-TI  and reflected that no response had been filed in those dockets.  Therefore, Order No. PSC-04-1277-CO-TI is amended to reflect the deletion of Docket Nos. 040912-TI, 040919-TI, and 040986-TI and to reflect that a response has been filed in those dockets.</w:t>
      </w:r>
    </w:p>
    <w:p>
      <w:pPr>
        <w:pStyle w:val="Normal"/>
        <w:tabs>
          <w:tab w:val="clear" w:pos="720"/>
          <w:tab w:val="left" w:pos="6756" w:leader="none"/>
        </w:tabs>
        <w:jc w:val="both"/>
        <w:rPr/>
      </w:pPr>
      <w:r>
        <w:rPr/>
        <w:t xml:space="preserve">            </w:t>
      </w: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1277-CO-TI is hereby amended to reflect the deletion of Docket Nos. 040912-TI, 040919-TI, and 040986-TI and to reflect that a response has been filed in those dockets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1277-CO-TI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3rd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( S E A L )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D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1277A-CO-TI</w:t>
    </w:r>
  </w:p>
  <w:p>
    <w:pPr>
      <w:pStyle w:val="OrderHeader"/>
      <w:rPr/>
    </w:pPr>
    <w:bookmarkStart w:id="10" w:name="HeaderDocketNo"/>
    <w:bookmarkEnd w:id="10"/>
    <w:r>
      <w:rPr/>
      <w:t>DOCKET NOS. 040895-TI, 040898-TI, 040900-TI, 040909-TI, 040910-TI, 040912-TI, 040916-TI, 040917-TI, 040919-TI, 040920-TI, 040921-TI, 040922-TI, 040923-TI, 040924-TI, 040925-TI, 040929-TI, 040930-TI, 040932-TI, 040933-TI, 040934-TI, 040935-TI, 040936-TI, 040937-TI, 040938-TI, 040962-TI, 040963-TI, 040964-TI, 040965-TI, 040967-TI, 040968-TI, 040969-TI, 040970-TI, 040971-TI, 040980-TI, 040981-TI, 040982-TI, 040983-TI, 040984-TI, 040986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46:00Z</dcterms:created>
  <dc:creator>LaSandra Givens</dc:creator>
  <dc:description/>
  <dc:language>en-US</dc:language>
  <cp:lastModifiedBy> </cp:lastModifiedBy>
  <cp:lastPrinted>2005-01-03T10:02:00Z</cp:lastPrinted>
  <dcterms:modified xsi:type="dcterms:W3CDTF">2005-01-03T15:02:00Z</dcterms:modified>
  <cp:revision>16</cp:revision>
  <dc:subject/>
  <dc:title>BEFORE THE PUBLIC SERVICE COMMISSION</dc:title>
</cp:coreProperties>
</file>