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16-PCO-TL</w:t>
            </w:r>
          </w:p>
          <w:p>
            <w:pPr>
              <w:pStyle w:val="OrderBody"/>
              <w:rPr/>
            </w:pPr>
            <w:r>
              <w:rPr/>
              <w:t xml:space="preserve">ISSUED: </w:t>
            </w:r>
            <w:bookmarkStart w:id="3" w:name="SSIssued"/>
            <w:bookmarkEnd w:id="3"/>
            <w:r>
              <w:rPr/>
              <w:t>January 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ON MOTION TO ACCEPT PREHEARING STATEMENT AND REBUTTAL TESTIMONY ONE DAY OUT OF TIME</w:t>
      </w:r>
    </w:p>
    <w:p>
      <w:pPr>
        <w:pStyle w:val="CenterUnderline"/>
        <w:ind w:firstLine="720"/>
        <w:jc w:val="both"/>
        <w:rPr>
          <w:u w:val="none"/>
        </w:rPr>
      </w:pPr>
      <w:r>
        <w:rPr>
          <w:u w:val="none"/>
        </w:rPr>
      </w:r>
    </w:p>
    <w:p>
      <w:pPr>
        <w:pStyle w:val="CenterUnderline"/>
        <w:ind w:firstLine="720"/>
        <w:jc w:val="both"/>
        <w:rPr>
          <w:u w:val="none"/>
        </w:rPr>
      </w:pPr>
      <w:r>
        <w:rPr>
          <w:u w:val="none"/>
        </w:rPr>
        <w:t>On April 29, 2004, the FCC released its Report and Order (Order), and Further Notice of Proposed Rulemaking (FNPRM) regarding Lifeline and Link-Up.</w:t>
      </w:r>
      <w:r>
        <w:rPr>
          <w:rStyle w:val="FootnoteCharacters"/>
          <w:rStyle w:val="FootnoteAnchor"/>
          <w:u w:val="none"/>
        </w:rPr>
        <w:footnoteReference w:id="2"/>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both"/>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By Order No. PSC-04-1066-PCO-TL issued November 1, 2004, as modified by Order No. PSC-04-1096-PCO-TL issued November 5, 2004, the procedural schedule and hearing dates were established.</w:t>
      </w:r>
    </w:p>
    <w:p>
      <w:pPr>
        <w:pStyle w:val="Normal"/>
        <w:jc w:val="both"/>
        <w:rPr/>
      </w:pPr>
      <w:r>
        <w:rPr/>
      </w:r>
    </w:p>
    <w:p>
      <w:pPr>
        <w:pStyle w:val="Normal"/>
        <w:jc w:val="both"/>
        <w:rPr/>
      </w:pPr>
      <w:r>
        <w:rPr/>
        <w:tab/>
        <w:t xml:space="preserve">On December 20, 2004, the Florida Cable Telecommunications Association (FCTA)  filed its Motion to Accept Prehearing Statement and Rebuttal Testimony One Day Out of Time.  FCTA states in its Motion that it attempted in good faith to file its Prehearing Statement and Rebuttal Testimony in a timely fashion on December 17, 2004, by 5:00 p.m.  However, due to technical difficulties with a copy machine and a shortage of support staff, FCTA states it was unable to file the aforementioned documents prior to the 5:00 p.m. filing deadline.  FCTA further states that it served all parties to this docket with electronic copies of its Prehearing Statement and Rebuttal Testimony and also sent hard copies via U.S. Mail, and therefore, FCTA asserts no parties will be prejudiced by the granting of its Motion.  Sprint states it notified all parties of its intent to file its Motion. </w:t>
      </w:r>
    </w:p>
    <w:p>
      <w:pPr>
        <w:pStyle w:val="Normal"/>
        <w:jc w:val="both"/>
        <w:rPr/>
      </w:pPr>
      <w:r>
        <w:rPr/>
      </w:r>
    </w:p>
    <w:p>
      <w:pPr>
        <w:pStyle w:val="Normal"/>
        <w:jc w:val="both"/>
        <w:rPr/>
      </w:pPr>
      <w:r>
        <w:rPr/>
        <w:tab/>
        <w:t xml:space="preserve">Upon consideration, it appears reasonable and appropriate to grant FCTA’s Motion to Accept Prehearing Statement and Rebuttal Testimony One Day Out of Time </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Chairman Braulio L. Baez, as Prehearing Officer, that  the Florida Cable Telecommunications Association’s Motion to Accept Prehearing Statement and Rebuttal Testimony One Day Out of Time is hereby granted. </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4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16-PC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6:00Z</dcterms:created>
  <dc:creator>Jackie Schindler</dc:creator>
  <dc:description/>
  <dc:language>en-US</dc:language>
  <cp:lastModifiedBy> </cp:lastModifiedBy>
  <cp:lastPrinted>2005-01-04T11:45:00Z</cp:lastPrinted>
  <dcterms:modified xsi:type="dcterms:W3CDTF">2005-01-04T16:45:00Z</dcterms:modified>
  <cp:revision>6</cp:revision>
  <dc:subject/>
  <dc:title>BEFORE THE PUBLIC SERVICE COMMISSION</dc:title>
</cp:coreProperties>
</file>