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241-CFO-EI</w:t>
            </w:r>
          </w:p>
          <w:p>
            <w:pPr>
              <w:pStyle w:val="OrderBody"/>
              <w:rPr/>
            </w:pPr>
            <w:r>
              <w:rPr/>
              <w:t xml:space="preserve">ISSUED: </w:t>
            </w:r>
            <w:bookmarkStart w:id="3" w:name="SSIssued"/>
            <w:bookmarkEnd w:id="3"/>
            <w:r>
              <w:rPr/>
              <w:t>March 2,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PROGRESS ENERGY FLORIDA INC.’S 423 FORMS FOR NOVEMBER, 2004</w:t>
      </w:r>
    </w:p>
    <w:p>
      <w:pPr>
        <w:pStyle w:val="Normal"/>
        <w:jc w:val="center"/>
        <w:rPr/>
      </w:pPr>
      <w:r>
        <w:rPr>
          <w:u w:val="single"/>
        </w:rPr>
        <w:t>(DOCUMENT NO. 00988-05)</w:t>
      </w:r>
    </w:p>
    <w:p>
      <w:pPr>
        <w:pStyle w:val="CenterUnderline"/>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November, 2004.  The information is filed with the Commission as Document No. 00988-05.</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b/>
          <w:b/>
        </w:rPr>
      </w:pPr>
      <w:r>
        <w:rPr>
          <w:b/>
        </w:rPr>
        <w:t>TABLE 1: FORM 423-1A</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 6-8, 11-13, 18-19, 2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requests confidential classification for portions of its Form 423-2 as illustrated in the table below:</w:t>
      </w:r>
    </w:p>
    <w:p>
      <w:pPr>
        <w:pStyle w:val="Normal"/>
        <w:jc w:val="both"/>
        <w:rPr/>
      </w:pPr>
      <w:r>
        <w:rPr/>
      </w:r>
    </w:p>
    <w:p>
      <w:pPr>
        <w:pStyle w:val="Normal"/>
        <w:jc w:val="both"/>
        <w:rPr>
          <w:b/>
          <w:b/>
        </w:rPr>
      </w:pPr>
      <w:r>
        <w:rPr>
          <w:b/>
        </w:rPr>
        <w:t>TABLE 2: 423-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Electric Fuels Corporation (E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EFC to bargain for price concessions on behalf of Progress.  Progress asserts that suppliers would be reluctant or unwilling to grant concessions that other potential purchasers would then expect.  In addition, Progress contends,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L</w:t>
            </w:r>
          </w:p>
        </w:tc>
      </w:tr>
    </w:tbl>
    <w:p>
      <w:pPr>
        <w:pStyle w:val="Normal"/>
        <w:jc w:val="both"/>
        <w:rPr>
          <w:b/>
          <w:b/>
        </w:rPr>
      </w:pPr>
      <w:r>
        <w:rPr>
          <w:b/>
        </w:rPr>
      </w:r>
    </w:p>
    <w:p>
      <w:pPr>
        <w:pStyle w:val="Normal"/>
        <w:jc w:val="both"/>
        <w:rPr/>
      </w:pPr>
      <w:r>
        <w:rPr/>
        <w:tab/>
        <w:t>Progress asserts that the “F.O.B. Mine Price” in Column F is the current contract price of coal purchased from each supplier by EFC for delivery to Progress. Progress maintains that disclosure of this information would enable suppliers to determine the prices of their competitors, which would likely result in greater price convergence in future bidding.  Progress asserts that disclosure would also likely result in a reduced ability on the part of a major purchaser such as E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sserts that Column G contains short haul and loading charges.  Progress asserts that Columns H-L are all mathematical derivatives of Column F whereby a competitor could take the information in these columns and by using other publicly available information, deduce the F.O.B. mine price for coal.</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Table 2), and is entitled to confidential classification for the same reasons as given under Form 423-2 (Table 2).  Progress asserts that the information in Column I, "Rail Rate," is a function of E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E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EFC’s railcar ownership cost.  Progress maintains that this  cost reflects internal trade secret information which is not available to any party with whom EFC contracts.  Progress maintains that if this information is disclosed to the railroad, their existing knowledge of EFC’s rail rates would allow them to determine EFC’s total rail cost and be better able to evaluate EFC’s opportunity to economically use other competing transportation alternatives.</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EFC’s current rail transportation rate.  In the case of waterborne deliveries to the Crystal River plants, the figures represent EFC’s current Gulf barge transportation rate.  In the case of water deliveries to IMT, the figures represent EFC’s current river transportation rate.  Progress contends that protection of these transportation rates would lead suppliers to bid their best price without an opportunity to calculate a perceived maximum acceptable price.</w:t>
      </w:r>
    </w:p>
    <w:p>
      <w:pPr>
        <w:pStyle w:val="Normal"/>
        <w:jc w:val="both"/>
        <w:rPr/>
      </w:pPr>
      <w:r>
        <w:rPr/>
      </w:r>
    </w:p>
    <w:p>
      <w:pPr>
        <w:pStyle w:val="Normal"/>
        <w:jc w:val="both"/>
        <w:rPr/>
      </w:pPr>
      <w:r>
        <w:rPr/>
        <w:tab/>
        <w:t>Progress also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adjustments for those columns reported on Form 423-2C. In particular, “Retroactive Price Increases” and “Quality Adjustments” apply to the majority of the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EFC’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w:t>
      </w:r>
    </w:p>
    <w:p>
      <w:pPr>
        <w:pStyle w:val="Normal"/>
        <w:jc w:val="both"/>
        <w:rPr/>
      </w:pPr>
      <w:r>
        <w:rPr/>
      </w:r>
    </w:p>
    <w:p>
      <w:pPr>
        <w:pStyle w:val="Normal"/>
        <w:jc w:val="both"/>
        <w:rPr/>
      </w:pPr>
      <w:r>
        <w:rPr/>
        <w:tab/>
        <w:t xml:space="preserve">This information, therefore, is entitled to confidential classification.  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Progress Energy Florida, Inc. for confidential classification of portions of Document No. 00988-05, is granted.  It is further</w:t>
      </w:r>
    </w:p>
    <w:p>
      <w:pPr>
        <w:pStyle w:val="Normal"/>
        <w:jc w:val="both"/>
        <w:rPr/>
      </w:pPr>
      <w:r>
        <w:rPr/>
      </w:r>
    </w:p>
    <w:p>
      <w:pPr>
        <w:pStyle w:val="Normal"/>
        <w:jc w:val="both"/>
        <w:rPr/>
      </w:pPr>
      <w:r>
        <w:rPr/>
        <w:tab/>
        <w:t>ORDERED that the information described within the body of this Order and contained in Document No. 00988-05,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2nd</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41-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14:00Z</dcterms:created>
  <dc:creator>Janice</dc:creator>
  <dc:description/>
  <dc:language>en-US</dc:language>
  <cp:lastModifiedBy>Marguerite Lockard</cp:lastModifiedBy>
  <cp:lastPrinted>2003-12-18T15:30:00Z</cp:lastPrinted>
  <dcterms:modified xsi:type="dcterms:W3CDTF">2005-03-02T16:36:00Z</dcterms:modified>
  <cp:revision>10</cp:revision>
  <dc:subject/>
  <dc:title>BEFORE THE PUBLIC SERVICE COMMISSION</dc:title>
</cp:coreProperties>
</file>