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Osceola and Orange Counties by City of St. Cloud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93-EU</w:t>
            </w:r>
          </w:p>
          <w:p>
            <w:pPr>
              <w:pStyle w:val="OrderBody"/>
              <w:rPr/>
            </w:pPr>
            <w:r>
              <w:rPr/>
              <w:t xml:space="preserve">ORDER NO. </w:t>
            </w:r>
            <w:bookmarkStart w:id="2" w:name="SSOrderNo"/>
            <w:bookmarkEnd w:id="2"/>
            <w:r>
              <w:rPr/>
              <w:t>PSC-05-0285-PAA-EU</w:t>
            </w:r>
          </w:p>
          <w:p>
            <w:pPr>
              <w:pStyle w:val="OrderBody"/>
              <w:rPr/>
            </w:pPr>
            <w:r>
              <w:rPr/>
              <w:t xml:space="preserve">ISSUED: </w:t>
            </w:r>
            <w:bookmarkStart w:id="3" w:name="SSIssued"/>
            <w:bookmarkEnd w:id="3"/>
            <w:r>
              <w:rPr/>
              <w:t>March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TERRITORIAL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ind w:firstLine="720"/>
        <w:jc w:val="both"/>
        <w:rPr/>
      </w:pPr>
      <w:r>
        <w:rPr/>
        <w:t xml:space="preserve">On November 8, 2004, Progress Energy Florida, Inc. (PEF) and The City of St. Cloud (City) filed a Joint Petition for Approval of a Territorial Agreement Between The City of St. Cloud and Progress Energy Florida, Inc. (Agreement) in Osceola and Orange counties, Florida.  The Agreement, dated November 4, 2004, reestablishes the retail electric territorial boundary, with minor boundary changes, previously approved by Order No. 5121, issued May 7, 1971, in Docket No. 70388-EU, </w:t>
      </w:r>
      <w:r>
        <w:rPr>
          <w:u w:val="single"/>
        </w:rPr>
        <w:t>In re:  Application of Florida Power Corporation [now PEF] for approval of a territorial agreement with the City of St. Cloud, Florida</w:t>
      </w:r>
      <w:r>
        <w:rPr/>
        <w:t>.  The prior territorial agreement expired under its own terms on May 7, 2001, 30 years after the issuance of Order No. 5121.</w:t>
      </w:r>
    </w:p>
    <w:p>
      <w:pPr>
        <w:pStyle w:val="Normal"/>
        <w:jc w:val="both"/>
        <w:rPr/>
      </w:pPr>
      <w:r>
        <w:rPr/>
      </w:r>
    </w:p>
    <w:p>
      <w:pPr>
        <w:pStyle w:val="Normal"/>
        <w:jc w:val="both"/>
        <w:rPr/>
      </w:pPr>
      <w:r>
        <w:rPr/>
        <w:tab/>
        <w:t>The proposed Agreement is contingent upon this Commission’s approval.  Pursuant to Section 366.04(2)(d), Florida Statutes, we have the authority “to approve territorial agreements between and among rural electric cooperatives, municipal electric utilities, and other electric utilities.”</w:t>
      </w:r>
    </w:p>
    <w:p>
      <w:pPr>
        <w:pStyle w:val="RecommendationMajorSectionHeading"/>
        <w:rPr>
          <w:b w:val="false"/>
          <w:b w:val="false"/>
        </w:rPr>
      </w:pPr>
      <w:bookmarkStart w:id="6" w:name="DiscussionOfIssues"/>
      <w:bookmarkEnd w:id="6"/>
      <w:r>
        <w:rPr>
          <w:b w:val="false"/>
        </w:rPr>
        <w:t>Territorial Agreement</w:t>
      </w:r>
    </w:p>
    <w:p>
      <w:pPr>
        <w:pStyle w:val="Normal"/>
        <w:ind w:firstLine="720"/>
        <w:jc w:val="both"/>
        <w:rPr/>
      </w:pPr>
      <w:bookmarkStart w:id="7" w:name="DiscussionOfIssues"/>
      <w:bookmarkEnd w:id="7"/>
      <w:r>
        <w:rPr/>
        <w:t xml:space="preserve">Pursuant to Sections 5.1 and 6.1, the new Agreement is not effective until the date of our Order granting approval of the Agreement, and the term of the Agreement is 15 years from the effective date of the approval.  The new Agreement involves only minor boundary changes and no customer or facility transfers.  The minor boundary changes take into account that the main road in a new development near Lake Hart in Orange County, called North Shore, does not follow the rectangular shape of the previous boundary.  We believe that it would be more efficient for one utility to serve the developments on either side of the road.  For the Lake Hart area, PEF will serve those developments north of the main road, and the City will serve those developments south of the main road.  There are no other significant changes between the previously approved agreement and the new Agreement.  The new Agreement is incorporated as Attachment A.  The maps and legal description of the new agreement boundary lines are attached to the Agreement as Exhibit 1.  </w:t>
      </w:r>
    </w:p>
    <w:p>
      <w:pPr>
        <w:pStyle w:val="Normal"/>
        <w:ind w:firstLine="720"/>
        <w:jc w:val="both"/>
        <w:rPr/>
      </w:pPr>
      <w:r>
        <w:rPr/>
      </w:r>
    </w:p>
    <w:p>
      <w:pPr>
        <w:pStyle w:val="Normal"/>
        <w:ind w:firstLine="720"/>
        <w:jc w:val="both"/>
        <w:rPr/>
      </w:pPr>
      <w:r>
        <w:rPr/>
        <w:t>Also, on February 7, 2005, the parties provided a supplemental set of large scale, color-coded maps that identified the parties respective territorial areas in greater detail.  These maps are included in the docket file.</w:t>
      </w:r>
    </w:p>
    <w:p>
      <w:pPr>
        <w:pStyle w:val="Normal"/>
        <w:ind w:firstLine="720"/>
        <w:jc w:val="both"/>
        <w:rPr/>
      </w:pPr>
      <w:r>
        <w:rPr/>
      </w:r>
    </w:p>
    <w:p>
      <w:pPr>
        <w:pStyle w:val="Normal"/>
        <w:ind w:firstLine="720"/>
        <w:jc w:val="both"/>
        <w:rPr/>
      </w:pPr>
      <w:r>
        <w:rPr/>
        <w:t>A review of the proposed Agreement shows that it is in compliance with Rule 25-6.0440, Florida Administrative Code, and Section 366.04(2)(d), Florida Statutes, the laws governing territorial agreements.  Moreover, we find that the Agreement is a reasonable resolution which will reduce the likelihood of future uneconomic and unnecessary duplication of facilities along the boundary lines, in accordance with our policy and the public interest.  Therefore, we approve the Joint Petition for approval of Territorial Agreement in Orange and Osceola counties by PEF and the City.  This Agreement will become effective on the date our decision becomes final, when the Consummating Order is issued.</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the Territorial Agreement is approved, and the Territorial Agreement with its attached legal description, map, and supplemental maps is approved in its entirety.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 Territorial Agreement will become final on the date the Consummating Order is issued.  It is further</w:t>
      </w:r>
    </w:p>
    <w:p>
      <w:pPr>
        <w:pStyle w:val="Normal"/>
        <w:jc w:val="both"/>
        <w:rPr/>
      </w:pPr>
      <w:r>
        <w:rPr/>
        <w:tab/>
        <w:t xml:space="preserve">ORDERED that if no timely protest to the proposed agency action is filed by a substantially affected person within 21 days, this docket shall be closed upon the issuance of the Consummating Order. </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1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85-PAA-EU</w:t>
    </w:r>
  </w:p>
  <w:p>
    <w:pPr>
      <w:pStyle w:val="OrderHeader"/>
      <w:rPr/>
    </w:pPr>
    <w:bookmarkStart w:id="12" w:name="HeaderDocketNo"/>
    <w:bookmarkEnd w:id="12"/>
    <w:r>
      <w:rPr/>
      <w:t>DOCKET NO. 04129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11:00Z</dcterms:created>
  <dc:creator>Janice</dc:creator>
  <dc:description/>
  <dc:language>en-US</dc:language>
  <cp:lastModifiedBy>Marguerite Lockard</cp:lastModifiedBy>
  <cp:lastPrinted>2005-03-17T11:06:00Z</cp:lastPrinted>
  <dcterms:modified xsi:type="dcterms:W3CDTF">2005-03-17T16:07:00Z</dcterms:modified>
  <cp:revision>11</cp:revision>
  <dc:subject/>
  <dc:title>BEFORE THE PUBLIC SERVICE COMMISSION</dc:title>
</cp:coreProperties>
</file>