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ed territorial agreement in Levy and Marion Counties by Central Florida Electric Cooperative, Inc.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3-EU</w:t>
            </w:r>
          </w:p>
          <w:p>
            <w:pPr>
              <w:pStyle w:val="OrderBody"/>
              <w:rPr/>
            </w:pPr>
            <w:r>
              <w:rPr/>
              <w:t xml:space="preserve">ORDER NO. </w:t>
            </w:r>
            <w:bookmarkStart w:id="2" w:name="SSOrderNo"/>
            <w:bookmarkEnd w:id="2"/>
            <w:r>
              <w:rPr/>
              <w:t>PSC-05-0450-PAA-EU</w:t>
            </w:r>
          </w:p>
          <w:p>
            <w:pPr>
              <w:pStyle w:val="OrderBody"/>
              <w:rPr/>
            </w:pPr>
            <w:r>
              <w:rPr/>
              <w:t xml:space="preserve">ISSUED: </w:t>
            </w:r>
            <w:bookmarkStart w:id="3" w:name="SSIssued"/>
            <w:bookmarkEnd w:id="3"/>
            <w:r>
              <w:rPr/>
              <w:t>April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AMENDED TERRITORIAL AGREEMENT</w:t>
      </w:r>
    </w:p>
    <w:p>
      <w:pPr>
        <w:pStyle w:val="OrderBody"/>
        <w:jc w:val="center"/>
        <w:rPr>
          <w:u w:val="single"/>
        </w:rPr>
      </w:pPr>
      <w:r>
        <w:rPr>
          <w:u w:val="single"/>
        </w:rPr>
        <w:t xml:space="preserve"> </w:t>
      </w:r>
      <w:r>
        <w:rPr>
          <w:u w:val="single"/>
        </w:rPr>
        <w:t>BETWEEN CENTRAL FLORIDA ELECTRIC COOPERATIVE, INC.</w:t>
      </w:r>
    </w:p>
    <w:p>
      <w:pPr>
        <w:pStyle w:val="OrderBody"/>
        <w:jc w:val="center"/>
        <w:rPr>
          <w:u w:val="single"/>
        </w:rPr>
      </w:pPr>
      <w:r>
        <w:rPr>
          <w:u w:val="single"/>
        </w:rPr>
        <w:t>AND PROGRESS ENERGY FLORIDA, IN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On December 20, 2004, Progress Energy Florida, Inc. (PEF) and Central Florida Electric Cooperative, Inc. (CFEC) filed a Joint Petition for approval of  an amendment and restatement of an existing territorial agreement between the parties in Levy and Marion Counties, Florida, which was approved by Order No. PSC-94-0799-AS-EU, issued June 28, 1994, in Docket No. 920659-EU, </w:t>
      </w:r>
      <w:r>
        <w:rPr>
          <w:u w:val="single"/>
        </w:rPr>
        <w:t>In Re: Petition to resolve a territorial dispute between Central Florida Electric Cooperative, Inc. and Florida Power Corporation in Levy County</w:t>
      </w:r>
      <w:r>
        <w:rPr/>
        <w:t xml:space="preserve">.  The proposed agreement expires on June 28, 2014.  The proposed territorial agreement, appended to this Order as Attachment A and incorporated herein by reference, amends the retail electric territorial boundary previously set by the Commission.  </w:t>
      </w:r>
      <w:r>
        <w:rPr>
          <w:rStyle w:val="BodyTextChar"/>
        </w:rPr>
        <w:t>P</w:t>
      </w:r>
      <w:r>
        <w:rPr/>
        <w:t>ursuant to Section 366.04(2), Florida Statutes, we have jurisdiction over territorial agreements between electric utilities, and for the reasons discussed below we approve the proposed agreement, effective when our decision becomes final.</w:t>
      </w:r>
    </w:p>
    <w:p>
      <w:pPr>
        <w:pStyle w:val="TextBody"/>
        <w:rPr/>
      </w:pPr>
      <w:r>
        <w:rPr/>
        <w:t xml:space="preserve">The proposed agreement involves minor boundary changes to provide the parties further operational efficiencies and customer service improvements in their respective territories.  The proposed agreement eliminates the need for each utility to serve extra-territorial customers currently located in the territory of the other utility, through either modifying the territorial boundary lines to place these customers in the territorial area of the utility currently providing service, or transferring the remaining extra-territorial customers to the utility in whose territorial area they are located.  Thus, both utilities will be able to plan and operate more efficiently and better serve their customers by concentrating their efforts and attention exclusively on their own respective service areas.  </w:t>
      </w:r>
    </w:p>
    <w:p>
      <w:pPr>
        <w:pStyle w:val="Normal"/>
        <w:ind w:firstLine="720"/>
        <w:jc w:val="both"/>
        <w:rPr/>
      </w:pPr>
      <w:r>
        <w:rPr/>
        <w:t xml:space="preserve">The proposed agreement provides for the transfer of all extra-territorial customers to the utility in whose service territory such customers are located, which includes seven customers to be transferred from PEF to CFEC and 190 customers to be transferred from CFEC to PEF.  The parties expect that all such transfers and related service facilities will be completed within 36 months of the Commission’s order approving the amended agreement.  The parties agree to submit annual reports on the status of these customer and related facility transfers, and will provide the Commission advance notification if extenuating circumstances require additional time to complete the transfers.   </w:t>
      </w:r>
    </w:p>
    <w:p>
      <w:pPr>
        <w:pStyle w:val="Normal"/>
        <w:ind w:firstLine="720"/>
        <w:jc w:val="both"/>
        <w:rPr/>
      </w:pPr>
      <w:r>
        <w:rPr/>
      </w:r>
    </w:p>
    <w:p>
      <w:pPr>
        <w:pStyle w:val="Normal"/>
        <w:ind w:firstLine="720"/>
        <w:jc w:val="both"/>
        <w:rPr/>
      </w:pPr>
      <w:r>
        <w:rPr/>
        <w:t xml:space="preserve">The utilities have agreed that current deposits of customers being transferred will be credited against the customer’s final bill.  Any remaining deposit will be refunded to customers.  Any remaining account balance will be billed to customers.  Deposits will be required only if determined to be necessary under each utility’s standard, uniformly applied deposit criteria.  In addition, a membership fee will be required of customers transferred to CFEC who are not already a member of the Cooperative.  For customers being transferred to PEF, the customer/member’s capital credit of record with CFEC will be refunded at an appropriate time determined by CFEC’s Board of Trustees. </w:t>
      </w:r>
    </w:p>
    <w:p>
      <w:pPr>
        <w:pStyle w:val="Normal"/>
        <w:ind w:firstLine="720"/>
        <w:jc w:val="both"/>
        <w:rPr/>
      </w:pPr>
      <w:r>
        <w:rPr/>
      </w:r>
    </w:p>
    <w:p>
      <w:pPr>
        <w:pStyle w:val="Normal"/>
        <w:ind w:firstLine="720"/>
        <w:jc w:val="both"/>
        <w:rPr/>
      </w:pPr>
      <w:r>
        <w:rPr/>
        <w:t>The utilities sent a letter to all customers proposed to be transferred advising the customers of the proposed transfers.  CFEC received three responses to the notification letters sent to the 190 customers to be transferred to PEF.  Two customers objected to the transfer and raised general reasons rather than specific service or rate-related issues.  The remaining customer objected to the transfer based on concerns regarding his past experience with PEF’s delayed outage response time.  PEF did not receive any responses to its customer notification letters.</w:t>
      </w:r>
    </w:p>
    <w:p>
      <w:pPr>
        <w:pStyle w:val="Normal"/>
        <w:jc w:val="both"/>
        <w:rPr/>
      </w:pPr>
      <w:r>
        <w:rPr/>
      </w:r>
    </w:p>
    <w:p>
      <w:pPr>
        <w:pStyle w:val="Normal"/>
        <w:ind w:firstLine="720"/>
        <w:jc w:val="both"/>
        <w:rPr/>
      </w:pPr>
      <w:r>
        <w:rPr/>
        <w:t xml:space="preserve">The agreement meets the requirements set forth in Rule 25-6.0440, Florida Administrative Code.  The agreement is a reasonable resolution that will reduce the likelihood of future uneconomic and unnecessary duplication of facilities along the boundary lines, in accordance with Commission policy and the public interest.  In light of the foregoing, the Joint Petition for Approval of Territorial Agreement in Levy and Marion Counties by PEF and CFEC is granted.  The parties shall file an annual report on the status of customer and related facility transfers until such transfers are completed, and will provide the Commission advance notification if extenuating circumstances require additional time to complete the transfers.  </w:t>
      </w:r>
    </w:p>
    <w:p>
      <w:pPr>
        <w:pStyle w:val="Normal"/>
        <w:jc w:val="both"/>
        <w:rPr/>
      </w:pPr>
      <w:r>
        <w:rPr/>
      </w:r>
    </w:p>
    <w:p>
      <w:pPr>
        <w:pStyle w:val="OrderBody"/>
        <w:rPr/>
      </w:pPr>
      <w:r>
        <w:rPr/>
        <w:tab/>
        <w:t>Based on the foregoing, it is</w:t>
      </w:r>
    </w:p>
    <w:p>
      <w:pPr>
        <w:pStyle w:val="OrderBody"/>
        <w:rPr/>
      </w:pPr>
      <w:r>
        <w:rPr/>
      </w:r>
    </w:p>
    <w:p>
      <w:pPr>
        <w:pStyle w:val="TextBody"/>
        <w:rPr/>
      </w:pPr>
      <w:r>
        <w:rPr/>
      </w:r>
    </w:p>
    <w:p>
      <w:pPr>
        <w:pStyle w:val="TextBody"/>
        <w:rPr/>
      </w:pPr>
      <w:r>
        <w:rPr/>
      </w:r>
    </w:p>
    <w:p>
      <w:pPr>
        <w:pStyle w:val="TextBody"/>
        <w:rPr/>
      </w:pPr>
      <w:r>
        <w:rPr/>
        <w:t>ORDERED by the Florida Public Service Commission that the Joint petition for approval of amended territorial agreement in Levy and Marion Counties by Central Florida Electric Cooperative, Inc. and Progress Energy Florida, Inc., as contained in Attachment A to this Order, is approved, to become effective when this Order becomes final.  It is further</w:t>
      </w:r>
    </w:p>
    <w:p>
      <w:pPr>
        <w:pStyle w:val="TextBody"/>
        <w:rPr/>
      </w:pPr>
      <w:r>
        <w:rPr/>
        <w:t>ORDERED that Attachment A to this Order is incorporated herein by referenc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Central Florida Electric Cooperative, Inc. and Progress Energy Florida, Inc. shall file an annual report on the status of customer and related facility transfers.  It is further</w:t>
      </w:r>
    </w:p>
    <w:p>
      <w:pPr>
        <w:pStyle w:val="OrderBody"/>
        <w:rPr/>
      </w:pPr>
      <w:r>
        <w:rPr/>
      </w:r>
    </w:p>
    <w:p>
      <w:pPr>
        <w:pStyle w:val="OrderBody"/>
        <w:ind w:firstLine="720"/>
        <w:rPr/>
      </w:pPr>
      <w:r>
        <w:rPr/>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 </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50-PAA-EU</w:t>
    </w:r>
  </w:p>
  <w:p>
    <w:pPr>
      <w:pStyle w:val="OrderHeader"/>
      <w:rPr/>
    </w:pPr>
    <w:bookmarkStart w:id="9" w:name="HeaderDocketNo"/>
    <w:bookmarkEnd w:id="9"/>
    <w:r>
      <w:rPr/>
      <w:t>DOCKET NO. 04141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23:00Z</dcterms:created>
  <dc:creator>Janice</dc:creator>
  <dc:description/>
  <dc:language>en-US</dc:language>
  <cp:lastModifiedBy> </cp:lastModifiedBy>
  <cp:lastPrinted>2005-04-27T11:36:00Z</cp:lastPrinted>
  <dcterms:modified xsi:type="dcterms:W3CDTF">2005-04-27T15:37:00Z</dcterms:modified>
  <cp:revision>30</cp:revision>
  <dc:subject/>
  <dc:title>BEFORE THE PUBLIC SERVICE COMMISSION</dc:title>
</cp:coreProperties>
</file>