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zation to issue common stock, preferred stock and secured and/or unsecured debt, and to enter into agreements for interest rate swap products, and to exceed limitation placed on short-term borrowings in 2005,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1263-GU</w:t>
            </w:r>
          </w:p>
          <w:p>
            <w:pPr>
              <w:pStyle w:val="OrderBody"/>
              <w:rPr/>
            </w:pPr>
            <w:r>
              <w:rPr/>
              <w:t xml:space="preserve">ORDER NO. </w:t>
            </w:r>
            <w:bookmarkStart w:id="2" w:name="SSOrderNo"/>
            <w:bookmarkEnd w:id="2"/>
            <w:r>
              <w:rPr/>
              <w:t>PSC-05-0479-FOF-GU</w:t>
            </w:r>
          </w:p>
          <w:p>
            <w:pPr>
              <w:pStyle w:val="OrderBody"/>
              <w:rPr/>
            </w:pPr>
            <w:r>
              <w:rPr/>
              <w:t xml:space="preserve">ISSUED: </w:t>
            </w:r>
            <w:bookmarkStart w:id="3" w:name="SSIssued"/>
            <w:bookmarkEnd w:id="3"/>
            <w:r>
              <w:rPr/>
              <w:t>May 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FINAL ORDER GRANTING APPROVAL FOR AUTHORITY</w:t>
      </w:r>
    </w:p>
    <w:p>
      <w:pPr>
        <w:pStyle w:val="CenterUnderline"/>
        <w:rPr/>
      </w:pPr>
      <w:r>
        <w:rPr/>
        <w:t>TO ISSUE AND SELL SECURITI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 xml:space="preserve">On October 29, 2004, Chesapeake Utilities Corporation (Chesapeake or Company) filed its application for authority to issue common stock, preferred stock, secured and/or unsecured debt, to enter into agreements for interest rate swap products, and to exceed limitation placed on short-term borrowings in 2004.  By Commission Order No. PSC-04-1184-FOF-GU, issued December 1, 2004, in this docket, the Commission granted Chesapeake’s application and authorized the Company to issue equity and debt securities, to enter into agreements for interest rate swap products, and to exceed the limitation placed on short-term borrowings in 2005. </w:t>
      </w:r>
    </w:p>
    <w:p>
      <w:pPr>
        <w:pStyle w:val="Normal"/>
        <w:jc w:val="both"/>
        <w:rPr/>
      </w:pPr>
      <w:r>
        <w:rPr/>
      </w:r>
    </w:p>
    <w:p>
      <w:pPr>
        <w:pStyle w:val="Normal"/>
        <w:jc w:val="both"/>
        <w:rPr>
          <w:b/>
          <w:b/>
        </w:rPr>
      </w:pPr>
      <w:r>
        <w:rPr/>
        <w:tab/>
        <w:t xml:space="preserve">On March 30, 2005, Chesapeake filed an application for modification of authority to issue shares of common stock for administering the new Directors Stock Compensation Plan and Employee Stock Award Plan.  Notice that the Commission will take final action on the Company's application was published on April 22, 2005, in the Florida Administrative Weekly, pursuant to Section 366.04(1), Florida Statutes. </w:t>
      </w:r>
    </w:p>
    <w:p>
      <w:pPr>
        <w:pStyle w:val="Normal"/>
        <w:jc w:val="both"/>
        <w:rPr>
          <w:b/>
          <w:b/>
        </w:rPr>
      </w:pPr>
      <w:r>
        <w:rPr>
          <w:b/>
        </w:rPr>
      </w:r>
    </w:p>
    <w:p>
      <w:pPr>
        <w:pStyle w:val="Normal"/>
        <w:jc w:val="both"/>
        <w:rPr/>
      </w:pPr>
      <w:r>
        <w:rPr/>
        <w:tab/>
        <w:t>In its application, the Company is seeking a modification to its authority to issue common stock during the twelve months ended December 31, 2005.  In Order No. PSC-04-1184-FOF-GU, we granted Chesapeake the authority to issue up to 6,000,000 shares of common stock during 2005.  Chesapeake now seeks authority to issue up to 75,000 shares of common stock pursuant to its new Directors Stock Compensation Plan and 25,000 shares of common stock pursuant to its Employee Stock Award Plan.  Chesapeake’s board of directors approved both plans on December 10, 2004 and the plans will be submitted to shareholders for approval at the Company’s annual meeting on May 5, 2005.  This will increase the number of shares of common stock Chesapeake is authorized to issue during 2005 from 6,000,000 to 6,100,000.  Accordingly, the Commission grants Chesapeake’s application for modification of authority to issue common stock during the twelve months ended December 31, 2005, in order to issue up to 100,000 shares of common stock for purposes of administering its Directors Stock Compensation Plan and its Employees Stock Award Pla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application of Chesapeake Utilities Corporation for modification of authority to issue shares of common stock during the twelve months ended December 31, 2005 is granted as set forth in this Order.  It is further </w:t>
      </w:r>
    </w:p>
    <w:p>
      <w:pPr>
        <w:pStyle w:val="Normal"/>
        <w:jc w:val="both"/>
        <w:rPr/>
      </w:pPr>
      <w:r>
        <w:rPr/>
      </w:r>
    </w:p>
    <w:p>
      <w:pPr>
        <w:pStyle w:val="Normal"/>
        <w:jc w:val="both"/>
        <w:rPr/>
      </w:pPr>
      <w:r>
        <w:rPr/>
        <w:tab/>
        <w:t>ORDERED that this docket shall remain open pending the submission of the consummation report by Chesapeake Utilities Corporatio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79-FOF-GU</w:t>
    </w:r>
  </w:p>
  <w:p>
    <w:pPr>
      <w:pStyle w:val="OrderHeader"/>
      <w:rPr/>
    </w:pPr>
    <w:bookmarkStart w:id="11" w:name="HeaderDocketNo"/>
    <w:bookmarkEnd w:id="11"/>
    <w:r>
      <w:rPr/>
      <w:t>DOCKET NO. 04126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28:00Z</dcterms:created>
  <dc:creator>Janice</dc:creator>
  <dc:description/>
  <dc:language>en-US</dc:language>
  <cp:lastModifiedBy>Janice</cp:lastModifiedBy>
  <cp:lastPrinted>2005-05-03T10:51:00Z</cp:lastPrinted>
  <dcterms:modified xsi:type="dcterms:W3CDTF">2005-05-03T14:52:00Z</dcterms:modified>
  <cp:revision>5</cp:revision>
  <dc:subject/>
  <dc:title>BEFORE THE PUBLIC SERVICE COMMISSION</dc:title>
</cp:coreProperties>
</file>