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648-CFO-TP</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 OF DOCUMENT NO. 04562-05</w:t>
      </w:r>
    </w:p>
    <w:p>
      <w:pPr>
        <w:pStyle w:val="CenterUnderline"/>
        <w:rPr>
          <w:highlight w:val="cyan"/>
        </w:rPr>
      </w:pPr>
      <w:r>
        <w:rPr>
          <w:highlight w:val="cyan"/>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is matter is currently set for hearing on July 12, 2005.</w:t>
      </w:r>
    </w:p>
    <w:p>
      <w:pPr>
        <w:pStyle w:val="OrderBody"/>
        <w:rPr/>
      </w:pPr>
      <w:r>
        <w:rPr/>
      </w:r>
    </w:p>
    <w:p>
      <w:pPr>
        <w:pStyle w:val="OrderBody"/>
        <w:ind w:firstLine="720"/>
        <w:rPr/>
      </w:pPr>
      <w:bookmarkStart w:id="5" w:name="OrderText"/>
      <w:bookmarkEnd w:id="5"/>
      <w:r>
        <w:rPr/>
        <w:t>On May 31, 2005, Sprint filed a Request for Confidential Classification of portions of Document No. 04562-05.  Specifically, Sprint requests confidential classification of: (1) Revised Exhibit WLW-5, which consists of CDs; (2) Exhibits RA-1 and RA-2; (3) portions of James R. Burt’s Rebuttal Testimony; (4) Exhibits JRB-1 and JRB-2, the latter of which consists of CDs; (5) portions of Christopher M. Schaffer’s Rebuttal Testimony; and (6) Exhibit CMS-3.  Sprint contends that these documents contain KMC customer account information or other Sprint customer information that Sprint is required to protect in accordance with Section 364.24, Florida Statutes, as well as pursuant to the parties’ interconnection agreement.  Sprint contends the information has not been publicly released.  A more specific, line-by-line justification is attached to this Order as Attachment A.</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u w:val="none"/>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Sprint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Sprint’s Request for Confidential Classification of Document No. 04562-05 is hereby granted to the extent set forth in the Attachment A and is incorporated by reference into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highlight w:val="cyan"/>
          <w:u w:val="none"/>
        </w:rPr>
      </w:pPr>
      <w:r>
        <w:rPr>
          <w:highlight w:val="cyan"/>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 No. 04562-05 is hereby granted to the extent set forth in the Attachment to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p>
    <w:p>
      <w:pPr>
        <w:pStyle w:val="OrderBody"/>
        <w:ind w:firstLine="720"/>
        <w:rPr/>
      </w:pPr>
      <w:r>
        <w:rPr/>
        <w:t xml:space="preserve">By ORDER of Commissioner Rudolph "Rudy" Bradley, as Prehearing Officer, this </w:t>
      </w:r>
      <w:bookmarkStart w:id="6" w:name="replaceDate"/>
      <w:bookmarkEnd w:id="6"/>
      <w:r>
        <w:rPr>
          <w:u w:val="single"/>
        </w:rPr>
        <w:t> 16th</w:t>
      </w:r>
      <w:r>
        <w:rPr/>
        <w:t xml:space="preserve"> day of </w:t>
      </w:r>
      <w:r>
        <w:rPr>
          <w:u w:val="single"/>
        </w:rPr>
        <w:t>June</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MO</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48-CF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59:00Z</dcterms:created>
  <dc:creator>LaSandra Givens</dc:creator>
  <dc:description/>
  <dc:language>en-US</dc:language>
  <cp:lastModifiedBy> </cp:lastModifiedBy>
  <cp:lastPrinted>2005-06-16T11:29:00Z</cp:lastPrinted>
  <dcterms:modified xsi:type="dcterms:W3CDTF">2005-06-16T15:29:00Z</dcterms:modified>
  <cp:revision>19</cp:revision>
  <dc:subject/>
  <dc:title>BEFORE THE PUBLIC SERVICE COMMISSION</dc:title>
</cp:coreProperties>
</file>