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758 by Better World Telecom, Inc.</w:t>
            </w:r>
          </w:p>
        </w:tc>
        <w:tc>
          <w:tcPr>
            <w:tcW w:w="4788" w:type="dxa"/>
            <w:tcBorders>
              <w:left w:val="double" w:sz="6" w:space="0" w:color="000000"/>
            </w:tcBorders>
          </w:tcPr>
          <w:p>
            <w:pPr>
              <w:pStyle w:val="OrderBody"/>
              <w:rPr/>
            </w:pPr>
            <w:r>
              <w:rPr/>
              <w:t xml:space="preserve">DOCKET NO. </w:t>
            </w:r>
            <w:bookmarkStart w:id="1" w:name="SSDocketNo"/>
            <w:bookmarkEnd w:id="1"/>
            <w:r>
              <w:rPr/>
              <w:t>050237-TI</w:t>
            </w:r>
          </w:p>
          <w:p>
            <w:pPr>
              <w:pStyle w:val="OrderBody"/>
              <w:rPr/>
            </w:pPr>
            <w:r>
              <w:rPr/>
              <w:t xml:space="preserve">ORDER NO. </w:t>
            </w:r>
            <w:bookmarkStart w:id="2" w:name="SSOrderNo"/>
            <w:bookmarkEnd w:id="2"/>
            <w:r>
              <w:rPr/>
              <w:t>PSC-05-0662-PAA-TI</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LING INTRASTATE INTEREXCHANGE TELECOMMUNICATIONS TARIFF AND REGISTRATION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Better World Telecom, Inc. currently holds Intrastate Interexchange Telecommunications (IXC) Registration No. TJ758, issued by this Commission on June 23, 2003.  Pursuant to Section 364.336, Florida Statutes, certificate holder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jc w:val="both"/>
        <w:rPr/>
      </w:pPr>
      <w:r>
        <w:rPr/>
      </w:r>
    </w:p>
    <w:p>
      <w:pPr>
        <w:pStyle w:val="Normal"/>
        <w:jc w:val="both"/>
        <w:rPr/>
      </w:pPr>
      <w:r>
        <w:rPr/>
        <w:tab/>
        <w:t>On March 15, 2005, this Commission received a letter from the company’s CEO, Mr. James F. Kenefick, advising that Better World Telecom, Inc. has not operated as an IXC since February 2003 and requested cancellation of its tariff and removal from the register.  Our staff wrote the company on March 24, 2005, and explained that before a voluntary cancellation of the tariff and removal from the register could be recommended, the 2004 and 2005 Regulatory Assessment Fees needed to be paid.  On March 30, 2005, our staff received an e-mail from Ms. Jill McConnell, a representative of Better World Telecom, Inc.  Ms. McConnell advised that Better World Telecom, Inc. had received our staff’s letter, had not operated since 2003, and that the company had no funds to pay the Regulatory Assessment Fees.  Our staff explained that if the Regulatory Assessment Fees were not paid, the alternative would be to cancel the tariff and registration on this Commission’s own motion.</w:t>
      </w:r>
    </w:p>
    <w:p>
      <w:pPr>
        <w:pStyle w:val="Normal"/>
        <w:jc w:val="both"/>
        <w:rPr/>
      </w:pPr>
      <w:r>
        <w:rPr/>
      </w:r>
    </w:p>
    <w:p>
      <w:pPr>
        <w:pStyle w:val="TextBody"/>
        <w:rPr/>
      </w:pPr>
      <w:r>
        <w:rPr/>
        <w:t>For the reasons described above, we deny Better World Telecom, Inc.’s request for voluntary cancellation of its tariff and removal from the register.  However, we find it appropriate to involuntarily cancel the tariff and remove its name from the register effective March 15, 2005, on this Commission’s own motion for failure to pay the Regulatory Assessment Fee, pursuant to Section 364.336, Florida Statutes, and Rule 25-4.0161, Florida Administrative Code.</w:t>
      </w:r>
    </w:p>
    <w:p>
      <w:pPr>
        <w:pStyle w:val="TextBody"/>
        <w:rPr/>
      </w:pPr>
      <w:r>
        <w:rPr/>
        <w:t>Since it appears Better World Telecom, Inc. is no longer in business, there would be no purpose in requiring it to pay a penalty.  By cancelling the company’s tariff and removing it from the register on this Commission’s own motion, however, we would be able to track the company should it apply for another registration with us in the future.  The cancellation of the tariff and removal from the register in no way diminishes the entity’s obligation to pay applicable Regulatory Assessment Fees and accrued statutory late payment charges.  If this Order is not protested, the company’s IXC tariff and its name shall be removed from the register effective March 15, 2005.  The collection of the past due fees shall be referred to the Florida Department of Financial Services for further collection efforts.  If Better World Telecom, Inc. is removed from the register in accordance with this Order, the company shall immediately cease and desist providing intrastate interexchange telecommunications service in Florida.  We are vested with jurisdiction over this matter pursuant to Sections 364.336, 364.02, and 364.285, Florida Statutes.</w:t>
      </w:r>
    </w:p>
    <w:p>
      <w:pPr>
        <w:pStyle w:val="TextBody"/>
        <w:rPr/>
      </w:pPr>
      <w:r>
        <w:rPr/>
        <w:t>Based on the foregoing, it is</w:t>
      </w:r>
    </w:p>
    <w:p>
      <w:pPr>
        <w:pStyle w:val="TextBody"/>
        <w:rPr/>
      </w:pPr>
      <w:r>
        <w:rPr/>
        <w:t>ORDERED that Better World Telecom, Inc.’s IXC tariff and registration is hereby cancelled effective March 15, 2005, on this Commission’s own motion for failure to pay the 2004 and 2005 Regulatory Assessment Fees, along with statutory late payment charges for the years 2003 and 2004, pursuant to Section 364.336, Florida Statutes, and Rule 25-4.0161, Florida Administrative Code.  It is further</w:t>
      </w:r>
    </w:p>
    <w:p>
      <w:pPr>
        <w:pStyle w:val="TextBody"/>
        <w:rPr/>
      </w:pPr>
      <w:r>
        <w:rPr/>
        <w:t>ORDERED that the collection of the past due fees shall be referred to the Florida Department of Financial Services for further collection efforts.  It is further</w:t>
      </w:r>
    </w:p>
    <w:p>
      <w:pPr>
        <w:pStyle w:val="TextBody"/>
        <w:rPr/>
      </w:pPr>
      <w:r>
        <w:rPr/>
        <w:t>ORDERED that the cancellation of the tariff and removal from the register in no way diminishes Better World Telecom, Inc.’s obligation to pay applicable Regulatory Assessment Fees and accrued statutory late payment charges.  It is further</w:t>
      </w:r>
    </w:p>
    <w:p>
      <w:pPr>
        <w:pStyle w:val="TextBody"/>
        <w:rPr/>
      </w:pPr>
      <w:r>
        <w:rPr/>
        <w:t>ORDERED that if Better World Telecom, Inc.’s IXC tariff and registration is cancelled in accordance with this Order, Better World Telecom, Inc.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tariff and removal from the register.</w:t>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62-PAA-TI</w:t>
    </w:r>
  </w:p>
  <w:p>
    <w:pPr>
      <w:pStyle w:val="OrderHeader"/>
      <w:rPr/>
    </w:pPr>
    <w:bookmarkStart w:id="9" w:name="HeaderDocketNo"/>
    <w:bookmarkEnd w:id="9"/>
    <w:r>
      <w:rPr/>
      <w:t>DOCKET NO. 05023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37:00Z</dcterms:created>
  <dc:creator>LaSandra Givens</dc:creator>
  <dc:description/>
  <dc:language>en-US</dc:language>
  <cp:lastModifiedBy> </cp:lastModifiedBy>
  <cp:lastPrinted>2005-06-20T08:06:00Z</cp:lastPrinted>
  <dcterms:modified xsi:type="dcterms:W3CDTF">2005-06-20T12:07:00Z</dcterms:modified>
  <cp:revision>5</cp:revision>
  <dc:subject/>
  <dc:title>BEFORE THE PUBLIC SERVICE COMMISSION</dc:title>
</cp:coreProperties>
</file>