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595 by @ccess, LLC, effective March 1, 2005.</w:t>
            </w:r>
          </w:p>
        </w:tc>
        <w:tc>
          <w:tcPr>
            <w:tcW w:w="4788" w:type="dxa"/>
            <w:tcBorders>
              <w:left w:val="double" w:sz="6" w:space="0" w:color="000000"/>
            </w:tcBorders>
          </w:tcPr>
          <w:p>
            <w:pPr>
              <w:pStyle w:val="OrderBody"/>
              <w:rPr/>
            </w:pPr>
            <w:r>
              <w:rPr/>
              <w:t xml:space="preserve">DOCKET NO. </w:t>
            </w:r>
            <w:bookmarkStart w:id="1" w:name="SSDocketNo"/>
            <w:bookmarkEnd w:id="1"/>
            <w:r>
              <w:rPr/>
              <w:t>050405-TI</w:t>
            </w:r>
          </w:p>
          <w:p>
            <w:pPr>
              <w:pStyle w:val="OrderBody"/>
              <w:rPr/>
            </w:pPr>
            <w:r>
              <w:rPr/>
              <w:t xml:space="preserve">ORDER NO. </w:t>
            </w:r>
            <w:bookmarkStart w:id="2" w:name="SSOrderNo"/>
            <w:bookmarkEnd w:id="2"/>
            <w:r>
              <w:rPr/>
              <w:t>PSC-05-0829-PAA-TI</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Normal"/>
        <w:jc w:val="center"/>
        <w:rPr>
          <w:u w:val="single"/>
        </w:rPr>
      </w:pPr>
      <w:r>
        <w:rPr>
          <w:u w:val="single"/>
        </w:rPr>
        <w:t>NOTICE OF PROPOSED AGENCY ACTION ORDER CANCELLING INTRASTATE INTEREXCHANGE TELECOMMUNICATIONS TARIFF AND REGISTRATION ON THE COMMISSION’S OWN MOTION</w:t>
      </w:r>
    </w:p>
    <w:p>
      <w:pPr>
        <w:pStyle w:val="CenterUnderline"/>
        <w:rPr>
          <w:u w:val="single"/>
        </w:rPr>
      </w:pPr>
      <w:r>
        <w:rPr>
          <w:u w:val="single"/>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ccess, LLC currently holds Intrastate Interexchange Telecommunications (IXC) Registration No. TJ595, issued by this Commission on January 4, 2002.  Pursuant to Section 364.336, Florida Statutes, certificate holder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an IXC requesting cancellation of its tariff and removal from the register must state its intent and date to pay the current Regulatory Assessment Fee.  All entities that apply for registration receive a copy of our rules governing intrastate interexchange telecommunications service.</w:t>
      </w:r>
    </w:p>
    <w:p>
      <w:pPr>
        <w:pStyle w:val="Normal"/>
        <w:jc w:val="both"/>
        <w:rPr/>
      </w:pPr>
      <w:r>
        <w:rPr/>
      </w:r>
    </w:p>
    <w:p>
      <w:pPr>
        <w:pStyle w:val="Normal"/>
        <w:jc w:val="both"/>
        <w:rPr/>
      </w:pPr>
      <w:r>
        <w:rPr/>
        <w:tab/>
        <w:t>On March 1, 2005, this Commission received a letter from the company’s President, Mr. Derek T. Sherrill, advising that @ccess, LLC ceased business operations on October 1, 2004, and requested cancellation of its tariff and removal from the register.  Our staff wrote the company on March 24, 2005, and explained that before a voluntary cancellation of the tariff and removal from the register could be recommended, the 2005 Regulatory Assessment Fee and the 2004 statutory late payment charges needed to be paid.  As of June 23, 2005, the company has not paid the amounts due.</w:t>
      </w:r>
    </w:p>
    <w:p>
      <w:pPr>
        <w:pStyle w:val="Normal"/>
        <w:jc w:val="both"/>
        <w:rPr/>
      </w:pPr>
      <w:r>
        <w:rPr/>
      </w:r>
    </w:p>
    <w:p>
      <w:pPr>
        <w:pStyle w:val="TextBody"/>
        <w:rPr/>
      </w:pPr>
      <w:r>
        <w:rPr/>
        <w:t>For the reasons described above, we deny @ccess, LLC’s request for voluntary cancellation of its tariff and removal from the register.  However, we find it appropriate to involuntarily cancel the tariff and remove its name from the register effective March 1, 2005, on this Commission’s own motion for failure to comply with Rule 25-24.474, Florida Administrative Code, and pay the Regulatory Assessment Fee, pursuant to Section 364.336, Florida Statutes.</w:t>
      </w:r>
    </w:p>
    <w:p>
      <w:pPr>
        <w:pStyle w:val="TextBody"/>
        <w:rPr/>
      </w:pPr>
      <w:r>
        <w:rPr/>
        <w:t>Since it appears @ccess, LLC is no longer in business, there would be no purpose in requiring it to pay a penalty.  By cancelling the company’s tariff and removing it from the register on this Commission’s own motion, however, we would be able to track the company should it apply for another registration with us in the future.  The cancellation of the tariff and removal from the register in no way diminishes the entity’s obligation to pay applicable Regulatory Assessment Fee and accrued statutory late payment charges.  If this Order is not protested, the company’s IXC tariff and its name shall be removed from the register effective March 1, 2005.  The collection of the past due fees shall be referred to the Florida Department of Financial Services for further collection efforts.  If @ccess, LLC is removed from the register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ORDERED that @ccess, LLC’s IXC tariff and registration is hereby cancelled effective March 1, 2005, on this Commission’s own motion for failure to pay the 2005 Regulatory Assessment Fee, along with statutory late payment charges for the year 2004,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tariff and removal from the register in no way diminishes @ccess, LLC’s obligation to pay the applicable Regulatory Assessment Fee and accrued statutory late payment charges.  It is further</w:t>
      </w:r>
    </w:p>
    <w:p>
      <w:pPr>
        <w:pStyle w:val="TextBody"/>
        <w:rPr/>
      </w:pPr>
      <w:r>
        <w:rPr/>
        <w:t>ORDERED that if @ccess, LLC’s IXC tariff and registration is cancelled in accordance with this Order, @ccess, LLC shall immediately cease and desist providing intr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tariff and removal from the register.</w:t>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Normal"/>
        <w:rPr>
          <w:szCs w:val="44"/>
        </w:rPr>
      </w:pPr>
      <w:r>
        <w:rPr>
          <w:szCs w:val="44"/>
        </w:rPr>
      </w:r>
    </w:p>
    <w:p>
      <w:pPr>
        <w:pStyle w:val="OrderBody"/>
        <w:rPr>
          <w:szCs w:val="44"/>
        </w:rPr>
      </w:pPr>
      <w:r>
        <w:rPr>
          <w:szCs w:val="44"/>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29-PAA-TI</w:t>
    </w:r>
  </w:p>
  <w:p>
    <w:pPr>
      <w:pStyle w:val="OrderHeader"/>
      <w:rPr/>
    </w:pPr>
    <w:bookmarkStart w:id="9" w:name="HeaderDocketNo"/>
    <w:bookmarkEnd w:id="9"/>
    <w:r>
      <w:rPr/>
      <w:t>DOCKET NO. 05040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0:00Z</dcterms:created>
  <dc:creator>LaSandra Givens</dc:creator>
  <dc:description/>
  <dc:language>en-US</dc:language>
  <cp:lastModifiedBy> </cp:lastModifiedBy>
  <cp:lastPrinted>2005-08-16T10:53:00Z</cp:lastPrinted>
  <dcterms:modified xsi:type="dcterms:W3CDTF">2005-08-16T14: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