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79-PCO-EI</w:t>
            </w:r>
          </w:p>
          <w:p>
            <w:pPr>
              <w:pStyle w:val="OrderBody"/>
              <w:rPr/>
            </w:pPr>
            <w:r>
              <w:rPr/>
              <w:t xml:space="preserve">ISSUED: </w:t>
            </w:r>
            <w:bookmarkStart w:id="3" w:name="SSIssued"/>
            <w:bookmarkEnd w:id="3"/>
            <w:r>
              <w:rPr/>
              <w:t>October 1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September 12, 2005, Progress Energy Florida, Inc. (PEF) filed a Motion for Temporary Protective Order, pursuant to Rule 25-22.006(6), Florida Administrative Code, covering certain confidential documents that have been requested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OPC has requested to review unredacted copies of the confidential FPSC Form 423 Fuel Reports submitted by PEF in this docket to date.  PEF states that the documents that OPC has requested have been granted confidential classification by Order Nos. PSC-05-0418-CFO-EI, issued April 19, 2005; PSC-05-0446-CFO-EI, issued April 26, 2005; PSC-05-0632-CFO-EI, issued June 10, 2005; Order No. PSC-05-0883-CFO-EI, issued August 31, 2005; Order No. PSC-05-0880-CFO-EI, issued August 31, 2005; and Order No. PSC-05-0876-CFO-EI, issued August 31, 2005.</w:t>
      </w:r>
      <w:r>
        <w:rPr>
          <w:u w:val="none"/>
          <w:lang w:val="en-CA"/>
        </w:rPr>
        <w:t xml:space="preserve">  </w:t>
      </w:r>
      <w:r>
        <w:rPr>
          <w:u w:val="none"/>
        </w:rPr>
        <w:t xml:space="preserve">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Florida Administrative Code,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of its FPSC Form 423 Fuel Reports submitted in this docket to date,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2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79-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0:00Z</dcterms:created>
  <dc:creator>Janice</dc:creator>
  <dc:description/>
  <dc:language>en-US</dc:language>
  <cp:lastModifiedBy> </cp:lastModifiedBy>
  <cp:lastPrinted>2005-10-12T10:59:00Z</cp:lastPrinted>
  <dcterms:modified xsi:type="dcterms:W3CDTF">2005-10-12T14:5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