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984-FOF-OT</w:t>
            </w:r>
          </w:p>
          <w:p>
            <w:pPr>
              <w:pStyle w:val="OrderBody"/>
              <w:rPr/>
            </w:pPr>
            <w:r>
              <w:rPr/>
              <w:t xml:space="preserve">ISSUED: </w:t>
            </w:r>
            <w:bookmarkStart w:id="3" w:name="SSIssued"/>
            <w:bookmarkEnd w:id="3"/>
            <w:r>
              <w:rPr/>
              <w:t>October 1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28, 2005, Vicki Gordon Kaufman, Esquire, with the law firm Moyle, Flanigan, Katz, Raymond, and Sheehan, P.A., filed on behalf of the Competitive Carriers of the South, Inc. (CompSouth), a written request pursuant to Rule 28-106.106, Florida Administrative Code, for Bill Magness to appear as Qualified Representative for CompSouth in all docketed and undocketed matters before this Commission opened during the next twelve months.  Mr. Magness’s business address is Casey, Gentz &amp; Magness, LLP, 98 San Jacinto Blvd., Suite 1400, Austin, Texas 787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request, it appears that Mr. Magness has the necessary qualifications to responsibly represent CompSouth’s interests in a manner which will not impair the fairness of any proceeding involving the company or the correctness of the action to be taken.  Having met the requirements of Rule 28-106.106(4), Florida Administrative Code, Mr. Magness is hereby authorized to appear as Qualified Representatives on behalf of CompSouth in any undocketed or docketed matter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Bill Magness, of the law firm Casey, Gentz &amp; Magness, LLP, 98 San Jacinto Blvd., Suite 1400, Austin, Texas 78701 is hereby authorized to appear as Qualified Representative on behalf of CompSouth for any undocketed or docketed matter opened during the period ending January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hearing Officer, this </w:t>
      </w:r>
      <w:bookmarkStart w:id="8" w:name="replaceDate"/>
      <w:bookmarkEnd w:id="8"/>
      <w:r>
        <w:rPr>
          <w:u w:val="single"/>
        </w:rPr>
        <w:t>12th</w:t>
      </w:r>
      <w:r>
        <w:rPr/>
        <w:t xml:space="preserve"> day of </w:t>
      </w:r>
      <w:r>
        <w:rPr>
          <w:u w:val="single"/>
        </w:rPr>
        <w:t>October</w:t>
      </w:r>
      <w:r>
        <w:rPr/>
        <w:t xml:space="preserve">, </w:t>
      </w:r>
      <w:r>
        <w:rPr>
          <w:u w:val="single"/>
        </w:rPr>
        <w:t>200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84-FOF-OT</w:t>
    </w:r>
  </w:p>
  <w:p>
    <w:pPr>
      <w:pStyle w:val="OrderHeader"/>
      <w:rPr/>
    </w:pPr>
    <w:bookmarkStart w:id="12" w:name="HeaderDocketNo"/>
    <w:bookmarkEnd w:id="12"/>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8:00Z</dcterms:created>
  <dc:creator>Jackie Schindler</dc:creator>
  <dc:description/>
  <dc:language>en-US</dc:language>
  <cp:lastModifiedBy>Jackie Schindler</cp:lastModifiedBy>
  <cp:lastPrinted>2005-10-11T14:59:00Z</cp:lastPrinted>
  <dcterms:modified xsi:type="dcterms:W3CDTF">2005-10-12T17: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