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76-CF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08584-05)</w:t>
      </w:r>
    </w:p>
    <w:p>
      <w:pPr>
        <w:pStyle w:val="Normal"/>
        <w:rPr/>
      </w:pPr>
      <w:r>
        <w:rPr/>
      </w:r>
    </w:p>
    <w:p>
      <w:pPr>
        <w:pStyle w:val="Normal"/>
        <w:jc w:val="both"/>
        <w:rPr/>
      </w:pPr>
      <w:r>
        <w:rPr/>
        <w:tab/>
        <w:t>On September 9, 2005, pursuant to Section 366.093, Florida Statutes, and Rule 25-22.006, Florida Administrative Code, Progress Energy Florida, Inc. (PEF) filed a request for confidential classification of portions of the prepared direct testimony of PEF witness Samuel S. Waters and Exhibit SSW-1 (purchase power agreement between PEF and Central Power &amp; Lime, Inc. (CPL)), filed September 9, 2005. (Document No. 08584-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portions of the prepared direct testimony of PEF witness Samuel S. Waters and Exhibit SSW-1 fall within these categories and thus constitute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PEF contends that the information contained on Page 4 (lines 18-20), Page 5 (lines 8-10, 13, 15, 17, and 18), and Page 6 (lines 10-13) of Mr. Waters’ direct testimony, and Page 4 (line 1), Page 12 (lines 12-22), Page 35 (Exhibit B), and Page 36 (Exhibit C) of Exhibit SSW-1 identifies contractual prices or pricing terms and provisions used to determine payments made pursuant to the CPL Agreement.  PEF asserts that disclosure of this information would provide PEF’s existing and potential wholesale power suppliers with a significant competitive advantage in bidding or negotiating for the company’s future power purchases.  PEF states that potential suppliers would be able to avoid offering their lowest price and instead simply undercut the company’s existing price.  PEF asserts that as a result, PEF and ultimately its customers could incur higher purchased power costs than if the company’s suppliers were not forearmed with this competitively sensitive information.</w:t>
      </w:r>
    </w:p>
    <w:p>
      <w:pPr>
        <w:pStyle w:val="Normal"/>
        <w:ind w:firstLine="720"/>
        <w:jc w:val="both"/>
        <w:rPr/>
      </w:pPr>
      <w:r>
        <w:rPr/>
      </w:r>
    </w:p>
    <w:p>
      <w:pPr>
        <w:pStyle w:val="Normal"/>
        <w:ind w:firstLine="720"/>
        <w:jc w:val="both"/>
        <w:rPr/>
      </w:pPr>
      <w:r>
        <w:rPr/>
        <w:t>PEF contends that the information contained on Pages 1-3, 4 (lines 2-7), 5, 9 (lines 7-39), 10-11, 12 (lines 1-11, 24-40), 13-15, 17, 19-20, 23-24, 28-29, 34 (Exhibit A), 37-38 (Exhibit D), and 40-41 (Exhibit F) of Exhibit SSW-1 identifies sensitive contractual terms and specifications negotiated by PEF for the power to be purchased pursuant to the CPL Agreement.  PEF contends that disclosure of this information would be detrimental to PEF and its customers because it would place the company at a competitive disadvantage in future negotiations with potential suppliers of purchased power who would use the most advantageous of these terms and specifications as the beginning point, or floor, of their bargaining position and the least advantageous terms and specifications as their ceiling, knowing in either case that they had been previously accepted by PEF.  PEF further contends that disclosure of this information would be detrimental to PEF and its customers because existing and potential power suppliers would be less willing, or unwilling, to offer PEF special or unique concessions on contractual terms and specifications if they were aware that such concessions may be disclosed to other potential purchasers who would then demand similar concessions.  According to PEF, either or both of these situations would impair PEF’s efforts to contract for goods and services on favorable terms, to the detriment of its customers in the form of higher purchased power costs</w:t>
      </w:r>
    </w:p>
    <w:p>
      <w:pPr>
        <w:pStyle w:val="Normal"/>
        <w:ind w:firstLine="720"/>
        <w:jc w:val="both"/>
        <w:rPr/>
      </w:pPr>
      <w:r>
        <w:rPr/>
      </w:r>
    </w:p>
    <w:p>
      <w:pPr>
        <w:pStyle w:val="Normal"/>
        <w:ind w:firstLine="720"/>
        <w:jc w:val="both"/>
        <w:rPr/>
      </w:pPr>
      <w:r>
        <w:rPr/>
        <w:t xml:space="preserve">PEF contends that the information contained on Page 9 (lines 1-6) and Page 33 (lines 1-6) of Exhibit SSW-1 is competitively sensitive contractual data related to CPL which PEF is contractually obligated to maintain as confidential.  PEF states that without assurances that competitively sensitive information of this nature will not be publicly disclosed, potential suppliers might withhold sensitive information necessary to PEF to understand and assess the risks and benefits of their proposals.  PEF asserts that without assurances of non-disclosure, potential suppliers might choose not to contract with PEF.  PEF contends that its efforts to contract for goods and services on favorable terms would be impaired by disclosure of the  information deemed confidential by potential suppliers.  PEF further contends that this information relates to competitive interests, the disclosure of which would impair its competitive business.  </w:t>
      </w:r>
    </w:p>
    <w:p>
      <w:pPr>
        <w:pStyle w:val="Normal"/>
        <w:ind w:firstLine="720"/>
        <w:jc w:val="both"/>
        <w:rPr/>
      </w:pPr>
      <w:r>
        <w:rPr/>
      </w:r>
    </w:p>
    <w:p>
      <w:pPr>
        <w:pStyle w:val="Normal"/>
        <w:ind w:firstLine="720"/>
        <w:jc w:val="both"/>
        <w:rPr/>
      </w:pPr>
      <w:r>
        <w:rPr/>
        <w:t>Upon review, it appears that the above-referenced information contained in the prepared direct testimony of PEF witness Samuel S. Waters and Exhibit SSW-1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Rudolph “Rudy” Bradley, as Prehearing Officer, that Progress Energy Florida, Inc’s Request for Confidential Classification of Document No. 08584-05 is granted.   It is further</w:t>
      </w:r>
    </w:p>
    <w:p>
      <w:pPr>
        <w:pStyle w:val="Normal"/>
        <w:jc w:val="both"/>
        <w:rPr/>
      </w:pPr>
      <w:r>
        <w:rPr/>
      </w:r>
    </w:p>
    <w:p>
      <w:pPr>
        <w:pStyle w:val="Normal"/>
        <w:jc w:val="both"/>
        <w:rPr/>
      </w:pPr>
      <w:r>
        <w:rPr/>
        <w:tab/>
        <w:t>ORDERED that the information in Document No. 08584-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2nd</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76-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21:00Z</dcterms:created>
  <dc:creator>Janice</dc:creator>
  <dc:description/>
  <dc:language>en-US</dc:language>
  <cp:lastModifiedBy> </cp:lastModifiedBy>
  <cp:lastPrinted>2005-11-02T09:43:00Z</cp:lastPrinted>
  <dcterms:modified xsi:type="dcterms:W3CDTF">2005-11-02T14:4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