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5-1101-PCO-TP</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t>ORDER GRANTING MOTION TO WITHDRAW AS COUNSEL</w:t>
      </w:r>
    </w:p>
    <w:p>
      <w:pPr>
        <w:pStyle w:val="OrderBody"/>
        <w:rPr/>
      </w:pPr>
      <w:r>
        <w:rPr/>
      </w:r>
    </w:p>
    <w:p>
      <w:pPr>
        <w:pStyle w:val="OrderBody"/>
        <w:rPr/>
      </w:pPr>
      <w:r>
        <w:rPr/>
        <w:tab/>
        <w:t>On November 21, 2001, this Commission issued Order No. PSC-01-2309-PCO-TP granting Thrifty Call Inc.’s (Thrifty Call) Motion to Stay.  In that Order, this Commission found it was appropriate and in judicial economy to stay this proceeding until the Federal Communications Commission (FCC) issued a ruling on question four of Thrifty Call’s Petition for Declaratory Ruling (Petition), which is at issue in this case.  On November 12, 2004, the FCC issued its decision on Thrifty Call’s Petition.</w:t>
      </w:r>
      <w:r>
        <w:rPr>
          <w:rStyle w:val="FootnoteCharacters"/>
          <w:rStyle w:val="FootnoteAnchor"/>
        </w:rPr>
        <w:footnoteReference w:id="2"/>
      </w:r>
      <w:r>
        <w:rPr/>
        <w:t xml:space="preserve">  </w:t>
      </w:r>
    </w:p>
    <w:p>
      <w:pPr>
        <w:pStyle w:val="OrderBody"/>
        <w:rPr/>
      </w:pPr>
      <w:r>
        <w:rPr/>
      </w:r>
    </w:p>
    <w:p>
      <w:pPr>
        <w:pStyle w:val="OrderBody"/>
        <w:rPr/>
      </w:pPr>
      <w:r>
        <w:rPr/>
        <w:tab/>
        <w:t>Since that time, Thrifty Call has essentially become an inactive participant in this proceeding.  Consequently, on July 22, 2005, Floyd Self and the law firm of Messer, Caparello &amp; Self, P.A. (collectively “Petitioners”), filed a Motion for Leave to Withdraw as Counsel for this case.  In support of the motion, petitioners state that the Kelley, Drye, Warren, LLP, which hired them has withdrawn as counsel for Thrifty Call.  The Petitioners have not had any communications with Thrifty Call in over one year, and the telephone number for Thrifty Call has been disconnected.  Petitioners further state that pursuant to Rule 4-1.16(b) of the Florida Bar Rules of Professional Conduct, withdrawal from representation is allowed for good cause, provided the withdrawal will not have a material adverse effect on the interests of the client.  Petitioners note a hearing is not currently scheduled in this case so there is adequate time to prepare for a hearing or other subsequent proceedings without a material adverse effect to Thrifty Call.  Therefore, the Petitioners request that the Commission enter an order allowing them to withdraw as counsel to Thrifty Call in this proceeding.</w:t>
      </w:r>
    </w:p>
    <w:p>
      <w:pPr>
        <w:pStyle w:val="OrderBody"/>
        <w:rPr/>
      </w:pPr>
      <w:r>
        <w:rPr/>
      </w:r>
    </w:p>
    <w:p>
      <w:pPr>
        <w:pStyle w:val="OrderBody"/>
        <w:rPr/>
      </w:pPr>
      <w:r>
        <w:rPr/>
        <w:tab/>
        <w:t>Rule 28-106.105(3), Florida Administrative Code, states that “[o]n written motion served on the party represented and all other parties of record, the presiding officer shall grant counsel of record qualified representatives leave to withdraw for good cause.”  I find that Mr. Self and the law firm of Messer, Caparello &amp; Self, P.A. have set forth good cause in their motion.  Therefore, I grant their Motion to Withdraw as Counsel.</w:t>
      </w:r>
    </w:p>
    <w:p>
      <w:pPr>
        <w:pStyle w:val="OrderBody"/>
        <w:rPr/>
      </w:pPr>
      <w:r>
        <w:rPr/>
      </w:r>
    </w:p>
    <w:p>
      <w:pPr>
        <w:pStyle w:val="Normal"/>
        <w:ind w:firstLine="720"/>
        <w:jc w:val="both"/>
        <w:rPr/>
      </w:pPr>
      <w:r>
        <w:rPr/>
        <w:t>ORDERED by Commissioner Rudolph “Rudy” Bradley, as Prehearing Officer, that the Motion for Leave to Withdraw as Counsel for Thrifty Call, Inc., filed by Floyd R Self, Esquire and the law firm of Messer, Caparello &amp; Self, P.A., is granted.</w:t>
      </w:r>
      <w:bookmarkStart w:id="5" w:name="OrderText"/>
      <w:bookmarkEnd w:id="5"/>
    </w:p>
    <w:p>
      <w:pPr>
        <w:pStyle w:val="Normal"/>
        <w:ind w:firstLine="720"/>
        <w:jc w:val="both"/>
        <w:rPr/>
      </w:pPr>
      <w:r>
        <w:rPr/>
      </w:r>
    </w:p>
    <w:p>
      <w:pPr>
        <w:pStyle w:val="OrderBody"/>
        <w:rPr/>
      </w:pPr>
      <w:r>
        <w:rPr/>
        <w:tab/>
        <w:t xml:space="preserve">By ORDER of Commissioner Rudolph "Rudy" Bradley, as Prehearing Officer, this </w:t>
      </w:r>
      <w:bookmarkStart w:id="6" w:name="replaceDate"/>
      <w:bookmarkEnd w:id="6"/>
      <w:r>
        <w:rPr>
          <w:u w:val="single"/>
        </w:rPr>
        <w:t>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n the Matter of Thrifty Call, Inc. Petition for Declaratory Ruling Concerning BellSouth Telecommunications, Inc. Tariff F.C.C. No. 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01-PC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7:00Z</dcterms:created>
  <dc:creator>Andrea Cowart</dc:creator>
  <dc:description/>
  <dc:language>en-US</dc:language>
  <cp:lastModifiedBy>Marguerite Lockard</cp:lastModifiedBy>
  <cp:lastPrinted>2005-10-25T14:42:00Z</cp:lastPrinted>
  <dcterms:modified xsi:type="dcterms:W3CDTF">2005-11-02T18: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