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109-PCO-EI</w:t>
            </w:r>
          </w:p>
          <w:p>
            <w:pPr>
              <w:pStyle w:val="OrderBody"/>
              <w:rPr/>
            </w:pPr>
            <w:r>
              <w:rPr/>
              <w:t xml:space="preserve">ISSUED: </w:t>
            </w:r>
            <w:bookmarkStart w:id="3" w:name="SSIssued"/>
            <w:bookmarkEnd w:id="3"/>
            <w:r>
              <w:rPr/>
              <w:t>November 3, 2005</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u w:val="none"/>
        </w:rPr>
      </w:pPr>
      <w:r>
        <w:rPr>
          <w:u w:val="none"/>
        </w:rPr>
        <w:tab/>
        <w:t>On October 6, 2005, Gulf Power Company (Gulf) filed a Motion for Temporary Protective Order, pursuant to Rule 25-22.006(6), Florida Administrative Code, covering certain documents sought in discovery by the Office of Public Counsel (OPC).  No party filed a response to Gulf’s motion.</w:t>
      </w:r>
    </w:p>
    <w:p>
      <w:pPr>
        <w:pStyle w:val="CenterUnderline"/>
        <w:jc w:val="both"/>
        <w:rPr>
          <w:u w:val="none"/>
        </w:rPr>
      </w:pPr>
      <w:r>
        <w:rPr>
          <w:u w:val="none"/>
        </w:rPr>
      </w:r>
    </w:p>
    <w:p>
      <w:pPr>
        <w:pStyle w:val="CenterUnderline"/>
        <w:jc w:val="both"/>
        <w:rPr>
          <w:u w:val="none"/>
        </w:rPr>
      </w:pPr>
      <w:r>
        <w:rPr>
          <w:u w:val="none"/>
        </w:rPr>
        <w:tab/>
        <w:t xml:space="preserve">Gulf states that its responses to Request Nos. 2, 3, 4, 7, 8, 9, and 10 in OPC’s Second Request for Production of Documents contain </w:t>
      </w:r>
      <w:r>
        <w:rPr>
          <w:u w:val="none"/>
          <w:lang w:val="en-CA"/>
        </w:rPr>
      </w:r>
      <w:r>
        <w:rPr>
          <w:u w:val="none"/>
        </w:rPr>
        <w:t xml:space="preserve">proprietary business information.  Gulf asserts that the responses relate to Gulf’s budget, the disclosure of which would cause irreparable harm to the company.  Gulf states that the budget information provides specific budget dollar amounts, business plans, and performance goals for various organizations within the company.  Gulf contends that disclosure of this information would adversely affect its ability to operate its system to the benefit of its customers and would adversely impact its competitive business interests.  Gulf further asserts that the responses include individual performance plans of the plant managers of Gulf’s generating plants.  According to Gulf, these employees have an expectation that their performance plans will not be public record for other employees to review.  Gulf contends that disclosure of this information would undermine employees’ ability to effectively perform their management responsibilities.  Gulf asserts that it is seeking protection of the documents as provided in Section 366.093(2), Florida Statutes, and Rule 25-22.006(6), Florida Administrative Code.  </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Gulf’s Motion for Temporary Protective Order of responses to Request Nos. 2, 3, 4, 7, 8, 9, and 10 in OPC’s Second Request for Production of Documents is granted.  I find that Gulf has satisfied the requirements for a temporary protective order, as set forth in Rule 25-22.006(6), Florida Administrative Code.  Accordingly, this information will be protected from disclosure pursuant to Rule 25-22.006(6), Florida Administrative Code.  As provided in Order No. PSC-05-0281-PCO-EI, issued March 15, 2005, the Order Establishing Procedure for this docket, OPC is required to provide Gul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Rudolph “Rudy” Bradley, as Prehearing Officer, that the Motion for Temporary Protective Order filed by Gulf Power Company is granted.</w:t>
      </w:r>
    </w:p>
    <w:p>
      <w:pPr>
        <w:pStyle w:val="Normal"/>
        <w:rPr>
          <w:u w:val="none"/>
        </w:rPr>
      </w:pPr>
      <w:r>
        <w:rPr>
          <w:u w:val="none"/>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3rd</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09-PC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05:00Z</dcterms:created>
  <dc:creator>Janice</dc:creator>
  <dc:description/>
  <dc:language>en-US</dc:language>
  <cp:lastModifiedBy> </cp:lastModifiedBy>
  <cp:lastPrinted>2005-11-03T12:08:00Z</cp:lastPrinted>
  <dcterms:modified xsi:type="dcterms:W3CDTF">2005-11-03T17:0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