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43 by Birchwood Properties Corp., effective August 23, 2005.</w:t>
            </w:r>
          </w:p>
        </w:tc>
        <w:tc>
          <w:tcPr>
            <w:tcW w:w="4788" w:type="dxa"/>
            <w:tcBorders>
              <w:left w:val="double" w:sz="6" w:space="0" w:color="000000"/>
            </w:tcBorders>
          </w:tcPr>
          <w:p>
            <w:pPr>
              <w:pStyle w:val="OrderBody"/>
              <w:rPr/>
            </w:pPr>
            <w:r>
              <w:rPr/>
              <w:t xml:space="preserve">DOCKET NO. </w:t>
            </w:r>
            <w:bookmarkStart w:id="1" w:name="SSDocketNo"/>
            <w:bookmarkEnd w:id="1"/>
            <w:r>
              <w:rPr/>
              <w:t>050565-TC</w:t>
            </w:r>
          </w:p>
          <w:p>
            <w:pPr>
              <w:pStyle w:val="OrderBody"/>
              <w:rPr/>
            </w:pPr>
            <w:r>
              <w:rPr/>
              <w:t xml:space="preserve">ORDER NO. </w:t>
            </w:r>
            <w:bookmarkStart w:id="2" w:name="SSOrderNo"/>
            <w:bookmarkEnd w:id="2"/>
            <w:r>
              <w:rPr/>
              <w:t>PSC-05-1119-PAA-TC</w:t>
            </w:r>
          </w:p>
          <w:p>
            <w:pPr>
              <w:pStyle w:val="OrderBody"/>
              <w:rPr/>
            </w:pPr>
            <w:r>
              <w:rPr/>
              <w:t xml:space="preserve">ISSUED: </w:t>
            </w:r>
            <w:bookmarkStart w:id="3" w:name="SSIssued"/>
            <w:bookmarkEnd w:id="3"/>
            <w:r>
              <w:rPr/>
              <w:t>Novem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 xml:space="preserve">CANCELLING PAY TELEPHONE COMPANY CERTIFICATE INVOLUNTARILY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Birchwood Properties Corp. currently holds Certificate No. 5943, issued by this Commission on November 3, 1998, authorizing the provision of pay telephone service.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On July 29, 2005, our staff wrote Birchwood Properties Corp. a letter explaining that the 2004 Regulatory Assessment Fee had not been paid and to pay by August 19, 2005, to avoid an enforcement docket from being established.  On August 18, 2005, this Commission received the company’s 2004 Regulatory Assessment Fee, including statutory late payment charges, along with correspondence from the company’s President, Mr. Charles M. Prather, requesting cancellation of its certificate.  On August 26, 2005, our staff wrote Mr. Prather and explained that before a voluntary cancellation of the certificate could be recommended, the 2005 Regulatory Assessment Fee needed to be paid.  As of September 26, 2005, the company has not paid the 2005 Regulatory Assessment Fee or provided a date certain that the fee will be paid.</w:t>
      </w:r>
    </w:p>
    <w:p>
      <w:pPr>
        <w:pStyle w:val="Normal"/>
        <w:jc w:val="both"/>
        <w:rPr/>
      </w:pPr>
      <w:r>
        <w:rPr/>
      </w:r>
    </w:p>
    <w:p>
      <w:pPr>
        <w:pStyle w:val="TextBody"/>
        <w:rPr/>
      </w:pPr>
      <w:r>
        <w:rPr/>
        <w:t>For the reasons described above, we deny Birchwood Properties Corp.’s request for voluntary cancellation of its certificate.  However, we find it appropriate to involuntarily cancel the certificate effective August 23, 2005, on this Commission’s own motion for failure to comply with Rule 25-24.514, Florida Administrative Code, and pay the Regulatory Assessment Fee, pursuant to Section 364.336, Florida Statutes.</w:t>
      </w:r>
    </w:p>
    <w:p>
      <w:pPr>
        <w:pStyle w:val="TextBody"/>
        <w:rPr/>
      </w:pPr>
      <w:r>
        <w:rPr/>
        <w:t>Since it appears Birchwood Properties Corp. is no longer in business,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the applicable Regulatory Assessment Fee.  If this Order is not protested, the company’s PATS Certificate No. 5943 shall be cancelled effective August 23, 2005.  The collection of the past due fees shall be referred to the Florida Department of Financial Services for further collection efforts.  If Birchwood Properties Corp.’s certificate is cancelled in accordance with this Order, the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irchwood Properties Corp.’s PATS certificate is hereby cancelled effective August 23, 2005, on this Commission’s own motion for failure to pay the 2005 Regulatory Assessment Fee, pursuant to Section 364.336, Florida Statutes, Rule 25-24.514, Florida Administrative Code,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Birchwood Properties Corp.’s obligation to pay the applicable Regulatory Assessment Fee.  It is further</w:t>
      </w:r>
    </w:p>
    <w:p>
      <w:pPr>
        <w:pStyle w:val="TextBody"/>
        <w:rPr/>
      </w:pPr>
      <w:r>
        <w:rPr/>
        <w:t>ORDERED that if Birchwood Properties Corp.’s certificate is cancelled in accordance with this Order, Birchwood Properties Corp.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ertificate.</w:t>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19-PAA-TC</w:t>
    </w:r>
  </w:p>
  <w:p>
    <w:pPr>
      <w:pStyle w:val="OrderHeader"/>
      <w:rPr/>
    </w:pPr>
    <w:bookmarkStart w:id="10" w:name="HeaderDocketNo"/>
    <w:bookmarkEnd w:id="10"/>
    <w:r>
      <w:rPr/>
      <w:t>DOCKET NO. 0505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30:00Z</dcterms:created>
  <dc:creator>LaSandra Givens</dc:creator>
  <dc:description/>
  <dc:language>en-US</dc:language>
  <cp:lastModifiedBy> </cp:lastModifiedBy>
  <cp:lastPrinted>2005-11-07T09:59:00Z</cp:lastPrinted>
  <dcterms:modified xsi:type="dcterms:W3CDTF">2005-11-07T15:0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