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860 by U.S. Paytel Optima, L.L.C., effective July 29, 2005.</w:t>
            </w:r>
          </w:p>
        </w:tc>
        <w:tc>
          <w:tcPr>
            <w:tcW w:w="4788" w:type="dxa"/>
            <w:tcBorders>
              <w:left w:val="double" w:sz="6" w:space="0" w:color="000000"/>
            </w:tcBorders>
          </w:tcPr>
          <w:p>
            <w:pPr>
              <w:pStyle w:val="OrderBody"/>
              <w:rPr/>
            </w:pPr>
            <w:r>
              <w:rPr/>
              <w:t xml:space="preserve">DOCKET NO. </w:t>
            </w:r>
            <w:bookmarkStart w:id="1" w:name="SSDocketNo"/>
            <w:bookmarkEnd w:id="1"/>
            <w:r>
              <w:rPr/>
              <w:t>050518-TC</w:t>
            </w:r>
          </w:p>
          <w:p>
            <w:pPr>
              <w:pStyle w:val="OrderBody"/>
              <w:rPr/>
            </w:pPr>
            <w:r>
              <w:rPr/>
              <w:t xml:space="preserve">ORDER NO. </w:t>
            </w:r>
            <w:bookmarkStart w:id="2" w:name="SSOrderNo"/>
            <w:bookmarkEnd w:id="2"/>
            <w:r>
              <w:rPr/>
              <w:t>PSC-05-1120-PAA-TC</w:t>
            </w:r>
          </w:p>
          <w:p>
            <w:pPr>
              <w:pStyle w:val="OrderBody"/>
              <w:rPr/>
            </w:pPr>
            <w:r>
              <w:rPr/>
              <w:t xml:space="preserve">ISSUED: </w:t>
            </w:r>
            <w:bookmarkStart w:id="3" w:name="SSIssued"/>
            <w:bookmarkEnd w:id="3"/>
            <w:r>
              <w:rPr/>
              <w:t>November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 xml:space="preserve">CANCELLING PAY TELEPHONE COMPANY CERTIFICATE INVOLUNTARILY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U.S. Paytel Optima, L.L.C. currently holds Certificate No. 5860, issued by this Commission on June 13, 1998, authorizing the provision of pay telephone service.  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On July 29, 2005, our staff wrote U.S. Paytel Optima, L.L.C. a letter explaining that the 2004 Regulatory Assessment Fee had not been paid and to pay by August 19, 2005, to avoid an enforcement docket from being established.  Later on the same date, the Commission received a copy of the Master Commission Directory update request form from the company with a hand-written note advising the company had closed its business December 31, 2003.  The note was signed by Ed Otto, the Commission’s official liaison.  Our staff wrote Mr. Otto on August 3, 2005, and acknowledged his request for cancellation of U.S. Paytel Optima, L.L.C.’s certificate since it was no longer in business.  Furthermore, our staff explained that the company needed to pay the past due amounts and either pay the 2005 fee or provide a date certain the 2005 fee would be paid.  Our staff requested a response by August 29, 2005.  As of September 26, 2005, a response has not been received.</w:t>
      </w:r>
    </w:p>
    <w:p>
      <w:pPr>
        <w:pStyle w:val="Normal"/>
        <w:jc w:val="both"/>
        <w:rPr/>
      </w:pPr>
      <w:r>
        <w:rPr/>
      </w:r>
    </w:p>
    <w:p>
      <w:pPr>
        <w:pStyle w:val="TextBody"/>
        <w:rPr/>
      </w:pPr>
      <w:r>
        <w:rPr/>
        <w:t>For the reasons described above, we deny U.S. Paytel Optima, L.L.C.’s request for voluntary cancellation of its certificate.  However, we find it appropriate to involuntarily cancel the certificate effective July 29, 2005, on this Commission’s own motion for failure to comply with Rule 25-24.514, Florida Administrative Code, and pay the Regulatory Assessment Fee, pursuant to Section 364.336, Florida Statutes.</w:t>
      </w:r>
    </w:p>
    <w:p>
      <w:pPr>
        <w:pStyle w:val="TextBody"/>
        <w:rPr/>
      </w:pPr>
      <w:r>
        <w:rPr/>
        <w:t>Since it appears U.S. Paytel Optima, L.L.C. is no longer in business, there would be no purpose in requiring the company to pay a penalty.  By cancelling the company’s certificate on this Commission’s own motion, however, we would be able to track the company should it apply for another certificate with us in the future.  The cancellation of the certificate in no way diminishes the entity’s obligation to pay applicable Regulatory Assessment Fees.  If this Order is not protested, the company’s PATS Certificate No. 5860 shall be cancelled effective July 29, 2005.  The collection of the past due fees shall be referred to the Florida Department of Financial Services for further collection efforts.  If U.S. Paytel Optima, L.L.C.’s certificate is cancelled in accordance with this Order, the company shall immediately cease and desist providing pay telephone service in Florida.  We are vested with jurisdiction over this matter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U.S. Paytel Optima, L.L.C.’s PATS certificate is hereby cancelled effective July 29, 2005, on this Commission’s own motion for failure to pay the past due Regulatory Assessment Fee, including statutory late payment charges, pursuant to Section 364.336, Florida Statutes, and Rule 25-4.0161, Florida Administrative Code.  It is further</w:t>
      </w:r>
    </w:p>
    <w:p>
      <w:pPr>
        <w:pStyle w:val="TextBody"/>
        <w:rPr/>
      </w:pPr>
      <w:r>
        <w:rPr/>
        <w:t>ORDERED that the collection of the Regulatory Assessment Fees shall be referred to the Florida Department of Financial Services for further collection efforts.  It is further</w:t>
      </w:r>
    </w:p>
    <w:p>
      <w:pPr>
        <w:pStyle w:val="TextBody"/>
        <w:rPr/>
      </w:pPr>
      <w:r>
        <w:rPr/>
        <w:t>ORDERED that the cancellation of the certificate in no way diminishes U.S. Paytel Optima, L.L.C.’s obligation to pay the applicable Regulatory Assessment Fees.  It is further</w:t>
      </w:r>
    </w:p>
    <w:p>
      <w:pPr>
        <w:pStyle w:val="TextBody"/>
        <w:rPr/>
      </w:pPr>
      <w:r>
        <w:rPr/>
        <w:t>ORDERED that if U.S. Paytel Optima, L.L.C.’s certificate is cancelled in accordance with this Order, U.S. Paytel Optima, L.L.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ertificate.</w:t>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20-PAA-TC</w:t>
    </w:r>
  </w:p>
  <w:p>
    <w:pPr>
      <w:pStyle w:val="OrderHeader"/>
      <w:rPr/>
    </w:pPr>
    <w:bookmarkStart w:id="10" w:name="HeaderDocketNo"/>
    <w:bookmarkEnd w:id="10"/>
    <w:r>
      <w:rPr/>
      <w:t>DOCKET NO. 05051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7:00Z</dcterms:created>
  <dc:creator>LaSandra Givens</dc:creator>
  <dc:description/>
  <dc:language>en-US</dc:language>
  <cp:lastModifiedBy> </cp:lastModifiedBy>
  <cp:lastPrinted>2005-11-07T10:01:00Z</cp:lastPrinted>
  <dcterms:modified xsi:type="dcterms:W3CDTF">2005-11-07T15:0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