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6,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700-EI</w:t>
            </w:r>
          </w:p>
          <w:p>
            <w:pPr>
              <w:pStyle w:val="OrderBody"/>
              <w:rPr/>
            </w:pPr>
            <w:r>
              <w:rPr/>
              <w:t xml:space="preserve">ORDER NO. </w:t>
            </w:r>
            <w:bookmarkStart w:id="2" w:name="SSOrderNo"/>
            <w:bookmarkEnd w:id="2"/>
            <w:r>
              <w:rPr/>
              <w:t>PSC-05-1154-FOF-EI</w:t>
            </w:r>
          </w:p>
          <w:p>
            <w:pPr>
              <w:pStyle w:val="OrderBody"/>
              <w:rPr/>
            </w:pPr>
            <w:r>
              <w:rPr/>
              <w:t xml:space="preserve">ISSUED: </w:t>
            </w:r>
            <w:bookmarkStart w:id="3" w:name="SSIssued"/>
            <w:bookmarkEnd w:id="3"/>
            <w:r>
              <w:rPr/>
              <w:t>November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tabs>
          <w:tab w:val="clear" w:pos="720"/>
          <w:tab w:val="left" w:pos="5265" w:leader="none"/>
        </w:tabs>
        <w:rPr/>
      </w:pPr>
      <w:r>
        <w:rPr/>
        <w:t xml:space="preserve">FINAL ORDER GRANTING APPROVAL FOR </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Florida Power &amp; Light Company (FPL) filed an application on October 4, 2005, seeking authority pursuant to Section 366.04, Florida Statutes, and Chapter 25-8, Florida Administrative Code, to issue and sell securities.  Notice of FPL's application was given in the Florida Administrative Weekly on October 21, 2005.</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long-term debt and equity securities and/or to assume liabilities or obligations as guarantor, endorser or surety in an aggregate amount not to exceed $4.5 billion during calendar year 2006.  In addition, FPL seeks permission to issue and sell short-term securities during calendar years 2006 and 2007 in an amount or amounts such that the aggregate principal amount of short-term securities outstanding at the time of and including any such sale shall not exceed $2 billion.</w:t>
      </w:r>
    </w:p>
    <w:p>
      <w:pPr>
        <w:pStyle w:val="Normal"/>
        <w:jc w:val="both"/>
        <w:rPr/>
      </w:pPr>
      <w:r>
        <w:rPr/>
      </w:r>
    </w:p>
    <w:p>
      <w:pPr>
        <w:pStyle w:val="Normal"/>
        <w:jc w:val="both"/>
        <w:rPr/>
      </w:pPr>
      <w:r>
        <w:rPr/>
        <w:tab/>
        <w:t>FPL advises that the long-term debt securities may include first mortgage bonds, medium-term notes, extendible commercial notes, debentures, convertible or exchangeable debentures, notes, convertible or exchangeable notes, or other straight debt or hybrid debt securities,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In addition, FPL may enter into forward refunding or forward swap contracts during calendar year 2006.  In conjunction with these forward contracts, FPL may issue and sell long-term debt through December 31, 2006,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s those may be entered into and amended from time to time.  As of October 15, 2004, FPL entered into a 5-year revolving credit facility with banks and other lenders and modified its existing 3-year revolving credit facility.  Borrowings under both facilities are available for general corporate purposes, including support of FPL's commercial paper program and to provide additional liquidity in the event of a transmission and distribution property loss.  The 5-year revolving credit facility provides for, in addition to direct borrowings thereunder, the issuance of letters of credit up to $750 million in aggregate amount at any one time outstanding for general corporate purposes.  The aggregate principal amount at any one time outstanding under the 5-year revolving credit facility and the 3-year revolving credit facility will not exceed $1 billion and $500 million, respectively ($1.5 billion total).</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jc w:val="both"/>
        <w:rPr/>
      </w:pPr>
      <w:r>
        <w:rPr/>
      </w:r>
    </w:p>
    <w:p>
      <w:pPr>
        <w:pStyle w:val="Normal"/>
        <w:jc w:val="both"/>
        <w:rPr/>
      </w:pPr>
      <w:r>
        <w:rPr/>
        <w:tab/>
        <w:t>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t xml:space="preserve">  </w:t>
      </w:r>
    </w:p>
    <w:p>
      <w:pPr>
        <w:pStyle w:val="Normal"/>
        <w:jc w:val="both"/>
        <w:rPr/>
      </w:pPr>
      <w:r>
        <w:rPr/>
        <w:tab/>
        <w:t>The interest rate that FPL could pay on debt securities will vary depending on the type of debt instruments and the terms thereof, including specifically the length of maturity as well as market conditions.  On September 30, 2005, a new issue of 30-year first mortgage bonds of FPL would have carried a yield to maturity of about 5.45%.  On September 30, 2005, a new issue of 40-year preferred trust securities of a trust established by FPL, and the related 40-year junior subordinated debentures of FPL, would have carried a yield of about 6.00%.  The dividend rate for preferred or preference stock is similarly affected by the terms of the offering.  On September 30, 2005, a new issue of preferred stock of FPL would have carried a dividend yield of about 5.75%.</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of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to reacquire, by redemption, purchase, exchange or otherwise, any of its outstanding debt securities or equity securities; to repay all or a portion of any maturing long-term debt obligations; to satisfy FPL's obligations under guarantees or under the nuclear fuel leases; to repay all or a portion of short-term bank borrowings and commercial paper outstanding at the time of such transactions; and/or for other corporate purposes.  Excess proceeds, if any, may be temporarily invested in short-term instruments pending their application to the foregoing purposes.  During the period 2006-2007, $135 million of FPL's long-term debt will mature that was issued by a non-affiliated (but consolidated for financial statement purposes) company (the Fuel Company) that leases nuclear fuel to FPL.  As discussed below, FPL has provided an unconditional payment guarantee of that debt.</w:t>
      </w:r>
    </w:p>
    <w:p>
      <w:pPr>
        <w:pStyle w:val="Normal"/>
        <w:jc w:val="both"/>
        <w:rPr/>
      </w:pPr>
      <w:r>
        <w:rPr/>
      </w:r>
    </w:p>
    <w:p>
      <w:pPr>
        <w:pStyle w:val="Normal"/>
        <w:jc w:val="both"/>
        <w:rPr/>
      </w:pPr>
      <w:r>
        <w:rPr/>
        <w:tab/>
        <w:t xml:space="preserve">FPL maintains a continuous construction program, principally for electric generation, transmission, and distribution facilities.  FPL estimates that construction expenditures under its 2006-2007 construction program will approximate $3.5 billion, including Allowance for Funds Used During Construction (AFUDC).  Construction expenditures in the 2006-2007 period include one project that required a determination of need.  FPL’s most recent Ten Year Site Plan filed with the Commission shows the addition of a new generating unit at the Turkey Point site in mid-2007.  The proposed unit, Turkey Point Unit 5, is a 1,150 megawatt (summer) natural gas-fired generating unit.  The estimated construction cost is $580.3 million for Turkey Point Unit 5 including AFUDC and transmission interconnection costs.  Construction expenditures for Turkey Point Unit 5 began in 2005.  As of June 30, 2005, development, design, and construction costs including AFUDC and transmission interconnection costs expended on Turkey Point Unit 5 was $106.1 million.  </w:t>
      </w:r>
    </w:p>
    <w:p>
      <w:pPr>
        <w:pStyle w:val="Normal"/>
        <w:jc w:val="both"/>
        <w:rPr/>
      </w:pPr>
      <w:r>
        <w:rPr/>
      </w:r>
    </w:p>
    <w:p>
      <w:pPr>
        <w:pStyle w:val="Normal"/>
        <w:jc w:val="both"/>
        <w:rPr/>
      </w:pPr>
      <w:r>
        <w:rPr/>
        <w:tab/>
        <w:t>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jc w:val="both"/>
        <w:rPr/>
      </w:pPr>
      <w:r>
        <w:rPr/>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exempt bonds issued more than 90 days prior to the redemption or retirement of the outstanding issue.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5, the net investment value of the nuclear fuel outstanding under both nuclear fuel leases was approximately $168 million, and FPL estimates that if it had been required to repurchase all of the outstanding nuclear fuel on such date, the cumulative lease termination payment would have been approximately $168 million.</w:t>
      </w:r>
    </w:p>
    <w:p>
      <w:pPr>
        <w:pStyle w:val="Normal"/>
        <w:jc w:val="both"/>
        <w:rPr/>
      </w:pPr>
      <w:r>
        <w:rPr/>
      </w:r>
    </w:p>
    <w:p>
      <w:pPr>
        <w:pStyle w:val="Normal"/>
        <w:ind w:firstLine="720"/>
        <w:jc w:val="both"/>
        <w:rPr/>
      </w:pPr>
      <w:r>
        <w:rPr/>
        <w:t>FPL also directly guarantees the obligations of the Fuel Company under its debt agreements.  The outstanding balances under the debt agreements were approximately $175 million at June 30, 2005.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w:t>
      </w:r>
    </w:p>
    <w:p>
      <w:pPr>
        <w:pStyle w:val="Normal"/>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6-2007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e Commission within the context of a rate proceeding.</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Florida Power &amp; Light Company to issue and sell securities be approved.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4.5 billion during calendar year 2006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06 and 2007 in an amount or amounts such that the aggregate principal amount of short-term securities outstanding at the time of and including any such sale shall not exceed $2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06, as set forth in the body of this Order, is granted.  It is further</w:t>
      </w:r>
    </w:p>
    <w:p>
      <w:pPr>
        <w:pStyle w:val="Normal"/>
        <w:jc w:val="both"/>
        <w:rPr/>
      </w:pPr>
      <w:r>
        <w:rPr/>
        <w:tab/>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54-FOF-EI</w:t>
    </w:r>
  </w:p>
  <w:p>
    <w:pPr>
      <w:pStyle w:val="OrderHeader"/>
      <w:rPr/>
    </w:pPr>
    <w:bookmarkStart w:id="10" w:name="HeaderDocketNo"/>
    <w:bookmarkEnd w:id="10"/>
    <w:r>
      <w:rPr/>
      <w:t>DOCKET NO. 0507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25:00Z</dcterms:created>
  <dc:creator>Patricia Zellner</dc:creator>
  <dc:description/>
  <dc:language>en-US</dc:language>
  <cp:lastModifiedBy>Janice</cp:lastModifiedBy>
  <cp:lastPrinted>2005-11-18T09:21:00Z</cp:lastPrinted>
  <dcterms:modified xsi:type="dcterms:W3CDTF">2005-11-18T14: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