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QAI, Inc. d/b/a Long Distance Billing, IXC Registration No. TI469, for apparent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50702-TI</w:t>
            </w:r>
          </w:p>
          <w:p>
            <w:pPr>
              <w:pStyle w:val="OrderBody"/>
              <w:rPr/>
            </w:pPr>
            <w:r>
              <w:rPr/>
              <w:t xml:space="preserve">ORDER NO. </w:t>
            </w:r>
            <w:bookmarkStart w:id="2" w:name="SSOrderNo"/>
            <w:bookmarkEnd w:id="2"/>
            <w:r>
              <w:rPr/>
              <w:t>PSC-05-1214-PAA-TI</w:t>
            </w:r>
          </w:p>
          <w:p>
            <w:pPr>
              <w:pStyle w:val="OrderBody"/>
              <w:rPr/>
            </w:pPr>
            <w:r>
              <w:rPr/>
              <w:t xml:space="preserve">ISSUED: </w:t>
            </w:r>
            <w:bookmarkStart w:id="3" w:name="SSIssued"/>
            <w:bookmarkEnd w:id="3"/>
            <w:r>
              <w:rPr/>
              <w:t>December 1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bookmarkStart w:id="5" w:name="OrderText"/>
      <w:bookmarkStart w:id="6" w:name="OrderText"/>
      <w:bookmarkEnd w:id="6"/>
    </w:p>
    <w:p>
      <w:pPr>
        <w:pStyle w:val="OrderBody"/>
        <w:rPr/>
      </w:pPr>
      <w:r>
        <w:rPr/>
      </w:r>
    </w:p>
    <w:p>
      <w:pPr>
        <w:pStyle w:val="OrderBody"/>
        <w:jc w:val="center"/>
        <w:rPr/>
      </w:pPr>
      <w:r>
        <w:rPr>
          <w:u w:val="single"/>
          <w:lang w:val="en-CA"/>
        </w:rPr>
      </w:r>
      <w:r>
        <w:rPr>
          <w:u w:val="single"/>
        </w:rPr>
        <w:t xml:space="preserve">NOTICE OF PROPOSED AGENCY ACTION ORDER </w:t>
      </w:r>
    </w:p>
    <w:p>
      <w:pPr>
        <w:pStyle w:val="Normal"/>
        <w:jc w:val="center"/>
        <w:rPr>
          <w:u w:val="single"/>
        </w:rPr>
      </w:pPr>
      <w:r>
        <w:rPr>
          <w:u w:val="single"/>
        </w:rPr>
        <w:t>CANCELLING INTRASTATE INTEREXCHANGE TELECOMMUNICATIONS COMPANY TARIFF AND REGISTRATION AND REQUIRING PAYMENT OF REGULATORY ASSESSMENT FE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QAI, Inc. d/b/a Long Distance Billing currently holds intrastate interexchange telecommunications company (IXC) Registration No. TI469, issued by the Commission on </w:t>
      </w:r>
      <w:r>
        <w:rPr>
          <w:bCs/>
        </w:rPr>
        <w:t>May 7, 1996</w:t>
      </w:r>
      <w:r>
        <w:rPr/>
        <w:t>.</w:t>
      </w:r>
    </w:p>
    <w:p>
      <w:pPr>
        <w:pStyle w:val="Normal"/>
        <w:jc w:val="both"/>
        <w:rPr/>
      </w:pPr>
      <w:r>
        <w:rPr/>
        <w:tab/>
      </w:r>
    </w:p>
    <w:p>
      <w:pPr>
        <w:pStyle w:val="Normal"/>
        <w:ind w:firstLine="720"/>
        <w:jc w:val="both"/>
        <w:rPr/>
      </w:pPr>
      <w:r>
        <w:rPr/>
        <w:t>The Division of the Commission Clerk and Administrative Services (CCA) advised our staff that QAI, Inc. d/b/a Long Distance Billing had not paid the Regulatory Assessment Fee (RAF) required by Section 364.336, Florida Statutes, and Rule 25-4.0161, Florida Administrative Code, for the year 2004.  Also, accrued statutory late payment charges required by Section 350.113(4), Florida Statutes, for the years 2002 and 2004 have not been paid.  QAI, Inc. d/b/a Long Distance Billing was scheduled to remit its 2004 RAFs by January 31, 2005.  In addition to RAF payment notices sent by CCA, on July 29, 2005, our staff wrote QAI, Inc. d/b/a Long Distance Billing and advised that payment of the 2004 RAF should be paid by August 19, 2005, to avoid a docket from being established.  As of November 15, 2005, QAI, Inc. d/b/a Long Distance Billing has not paid the past due RAF, including statutory late payment charges, requested cancellation of its registration as required by Rule 25-24.474, Florida Administrative Code, or proposed a settlement.  QAI, Inc. d/b/a Long Distance Billing has a history of paying the Regulatory Assessment Fee after the due date.  The company has paid the fee late or not at all every year except twice since being granted an IXC registration in 1996.  In addition, the company has had three prior dockets for the same rule violation in which it proposed settlements to resolve the dockets.</w:t>
      </w:r>
    </w:p>
    <w:p>
      <w:pPr>
        <w:pStyle w:val="Normal"/>
        <w:ind w:firstLine="720"/>
        <w:jc w:val="both"/>
        <w:rPr/>
      </w:pPr>
      <w:r>
        <w:rPr/>
      </w:r>
    </w:p>
    <w:p>
      <w:pPr>
        <w:pStyle w:val="Normal"/>
        <w:ind w:firstLine="720"/>
        <w:jc w:val="both"/>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ind w:firstLine="720"/>
        <w:jc w:val="both"/>
        <w:rPr/>
      </w:pPr>
      <w:r>
        <w:rPr/>
      </w:r>
    </w:p>
    <w:p>
      <w:pPr>
        <w:pStyle w:val="Normal"/>
        <w:ind w:firstLine="720"/>
        <w:jc w:val="both"/>
        <w:rPr/>
      </w:pPr>
      <w:r>
        <w:rPr/>
        <w:t>Docket No. 970147-TI was established on February 4, 1997, for nonpayment of the 1996 Regulatory Assessment Fee for QAI, Inc. d/b/a Long Distance Billing.  On March 14, 1997, Order No. PSC-97-0288-FOF-TI was issued, which imposed a $250 fine or cancelled the company’s registration.  The company subsequently paid the past due fee and $250 fine and the docket was closed.</w:t>
      </w:r>
    </w:p>
    <w:p>
      <w:pPr>
        <w:pStyle w:val="Normal"/>
        <w:ind w:firstLine="720"/>
        <w:jc w:val="both"/>
        <w:rPr/>
      </w:pPr>
      <w:r>
        <w:rPr/>
      </w:r>
    </w:p>
    <w:p>
      <w:pPr>
        <w:pStyle w:val="Normal"/>
        <w:ind w:firstLine="720"/>
        <w:jc w:val="both"/>
        <w:rPr/>
      </w:pPr>
      <w:r>
        <w:rPr/>
        <w:t>Docket No. 991537-TI was established on October 11, 1999, for nonpayment of the 1998 Regulatory Assessment Fee.  On January 25, 2000, the Commission issued Order No. PSC-00-0187-AS-TI, which accepted the company’s $100 settlement offer.  The past due fee and settlement amount were paid and the docket closed.</w:t>
      </w:r>
    </w:p>
    <w:p>
      <w:pPr>
        <w:pStyle w:val="Normal"/>
        <w:ind w:firstLine="720"/>
        <w:jc w:val="both"/>
        <w:rPr/>
      </w:pPr>
      <w:r>
        <w:rPr/>
      </w:r>
    </w:p>
    <w:p>
      <w:pPr>
        <w:pStyle w:val="Normal"/>
        <w:ind w:firstLine="720"/>
        <w:jc w:val="both"/>
        <w:rPr/>
      </w:pPr>
      <w:r>
        <w:rPr/>
        <w:t>Docket No. 020673-TI was established on July 10, 2002, for nonpayment of the 2001 Regulatory Assessment Fee.  On December 5, 2002, Order No. PSC-02-1687-AS-TI was issued, which accepted the company’s $500 settlement offer.  The past due fee and settlement amount were paid and the docket closed.</w:t>
      </w:r>
    </w:p>
    <w:p>
      <w:pPr>
        <w:pStyle w:val="Normal"/>
        <w:ind w:firstLine="720"/>
        <w:jc w:val="both"/>
        <w:rPr/>
      </w:pPr>
      <w:r>
        <w:rPr/>
      </w:r>
    </w:p>
    <w:p>
      <w:pPr>
        <w:pStyle w:val="Normal"/>
        <w:jc w:val="both"/>
        <w:rPr>
          <w:b/>
          <w:b/>
          <w:u w:val="single"/>
        </w:rPr>
      </w:pPr>
      <w:r>
        <w:rPr>
          <w:b/>
          <w:u w:val="single"/>
        </w:rPr>
        <w:t>Analysis</w:t>
      </w:r>
    </w:p>
    <w:p>
      <w:pPr>
        <w:pStyle w:val="Normal"/>
        <w:ind w:firstLine="720"/>
        <w:jc w:val="both"/>
        <w:rPr>
          <w:b/>
          <w:b/>
          <w:u w:val="single"/>
        </w:rPr>
      </w:pPr>
      <w:r>
        <w:rPr>
          <w:b/>
          <w:u w:val="single"/>
        </w:rPr>
      </w:r>
    </w:p>
    <w:p>
      <w:pPr>
        <w:pStyle w:val="TextBody"/>
        <w:rPr/>
      </w:pPr>
      <w:r>
        <w:rPr/>
        <w:t>Pursuant to Section 364.285, Florida Statutes, this Commission may impose a penalty or cancel a tariff and registration if a company refuses to comply with Commission rules, Orders, or Florida Statutes.  Since this is the fourth docket established for nonpayment of the Regulatory Assessment Fees, QAI, Inc. d/b/a Long Distance Billing should be well aware when the fees are due each year.  The cancellation of a registration for a fourth offense is consistent with a prior Commission decision.  In Docket No. 000968-TC, by Order No. PSC-00-1815-PAA-TC, issued October 4, 2000, the Commission cancelled James M. Bracewell d/b/a Southern Tele-Communications’ pay telephone certificate for violating the Regulatory Assessment Fee rule in three separate dockets (Nos. 971340-TC, 981273-TC, and 000968-TC).  Based on the above, we find that cancellation of QAI, Inc. d/b/a Long Distance Billing’s tariff and removal from the register is appropriate.  There are no outstanding consumer complaints against QAI, Inc. d/b/a Long Distance Billing.</w:t>
      </w:r>
    </w:p>
    <w:p>
      <w:pPr>
        <w:pStyle w:val="TextBody"/>
        <w:ind w:hanging="0"/>
        <w:rPr>
          <w:rStyle w:val="BodyTextChar"/>
        </w:rPr>
      </w:pPr>
      <w:r>
        <w:rPr>
          <w:rStyle w:val="BodyTextChar"/>
          <w:b/>
          <w:u w:val="single"/>
        </w:rPr>
        <w:t>Decision</w:t>
      </w:r>
    </w:p>
    <w:p>
      <w:pPr>
        <w:pStyle w:val="TextBody"/>
        <w:rPr/>
      </w:pPr>
      <w:r>
        <w:rPr>
          <w:rStyle w:val="BodyTextChar"/>
        </w:rPr>
        <w:t xml:space="preserve">Accordingly, we hereby cancel </w:t>
      </w:r>
      <w:r>
        <w:rPr/>
        <w:t>QAI, Inc. d/b/a Long Distance Billing’s IXC tariff and remove its name from the register.  If payment of the past due fee, including statutory late payment charges, is not received within fourteen (14) calendar days after the issuance of the Consummating Order, the unpaid fees shall be turned over to the Florida Department of Financial Services for further collection efforts and this docket shall be closed.  The cancellation of the tariff and removal from the register in no way diminishes the company’s obligation to pay applicable delinquent Regulatory Assessment Fees, and accrued statutory late payment charges.  If our Order is not protested, the company’s IXC tariff and Registration No. TI469 shall be cancelled effective December 31, 2005.  If QAI, Inc. d/b/a Long Distance Billing’s IXC tariff and registration are cancelled in accordance with our Order, the company shall immediately cease and desist providing intrastate interexchange telecommunications service in Florida.  We are vested with jurisdiction over this matter pursuant to Sections 364.336, 364.02, and 364.285, Florida Statutes.</w:t>
      </w:r>
    </w:p>
    <w:p>
      <w:pPr>
        <w:pStyle w:val="Normal"/>
        <w:jc w:val="both"/>
        <w:rPr/>
      </w:pPr>
      <w:r>
        <w:rPr/>
        <w:tab/>
        <w:t>Based on the foregoing, it is</w:t>
      </w:r>
    </w:p>
    <w:p>
      <w:pPr>
        <w:pStyle w:val="Normal"/>
        <w:jc w:val="both"/>
        <w:rPr/>
      </w:pPr>
      <w:r>
        <w:rPr/>
      </w:r>
    </w:p>
    <w:p>
      <w:pPr>
        <w:pStyle w:val="TextBody"/>
        <w:rPr/>
      </w:pPr>
      <w:r>
        <w:rPr/>
        <w:t xml:space="preserve">ORDERED by the Florida Public Service Commission that QAI, Inc. d/b/a Long Distance Billing’s IXC tariff and Registration No. TI469 to provide intrastate interexchange telecommunications service is hereby cancelled, effective </w:t>
      </w:r>
      <w:r>
        <w:rPr>
          <w:bCs/>
        </w:rPr>
        <w:t>December 31, 2005</w:t>
      </w:r>
      <w:r>
        <w:rPr/>
        <w:t>.  It is further</w:t>
      </w:r>
    </w:p>
    <w:p>
      <w:pPr>
        <w:pStyle w:val="TextBody"/>
        <w:rPr/>
      </w:pPr>
      <w:r>
        <w:rPr/>
        <w:t>ORDERED that the cancellation of QAI, Inc. d/b/a Long Distance Billing’s tariff and registration in no way diminishes the company’s obligation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tab/>
        <w:t>ORDERED that if QAI, Inc. d/b/a Long Distance Billing’s tariff and registration are cancelled in accordance with this Order, the company shall immediately cease and desist providing intrastate interexchange telecommunications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cancellation of the tariff and removal from the register.</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7" w:name="replaceDate"/>
      <w:bookmarkEnd w:id="7"/>
      <w:r>
        <w:rPr>
          <w:u w:val="single"/>
        </w:rPr>
        <w:t> 13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LF</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3,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214-PAA-TI</w:t>
    </w:r>
  </w:p>
  <w:p>
    <w:pPr>
      <w:pStyle w:val="OrderHeader"/>
      <w:rPr/>
    </w:pPr>
    <w:bookmarkStart w:id="11" w:name="HeaderDocketNo"/>
    <w:bookmarkEnd w:id="11"/>
    <w:r>
      <w:rPr/>
      <w:t>DOCKET NO. 05070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12:00Z</dcterms:created>
  <dc:creator>Jackie Schindler</dc:creator>
  <dc:description/>
  <dc:language>en-US</dc:language>
  <cp:lastModifiedBy> </cp:lastModifiedBy>
  <cp:lastPrinted>2005-12-13T10:22:00Z</cp:lastPrinted>
  <dcterms:modified xsi:type="dcterms:W3CDTF">2005-12-13T15:2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