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rate increase by Progress Energy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078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1178A-CFO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14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OrderText"/>
      <w:bookmarkStart w:id="5" w:name="Commissioners"/>
      <w:bookmarkEnd w:id="4"/>
      <w:bookmarkEnd w:id="5"/>
      <w:r>
        <w:rPr>
          <w:lang w:val="en-CA"/>
        </w:rPr>
      </w:r>
      <w:r>
        <w:rPr>
          <w:u w:val="single"/>
        </w:rPr>
        <w:t>AMENDATORY ORDER</w:t>
      </w:r>
      <w:r>
        <w:fldChar w:fldCharType="begin"/>
      </w:r>
      <w:r>
        <w:rPr/>
        <w:instrText xml:space="preserve"> TC "AMENDATORY ORDE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 THE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 November 30, 2005, this Commission issued Order No. PSC-05-1178-CFO-EI, which granted confidential status to several documents.  Due to a scrivener’s error, one of the document numbers referenced in the Order was incorrect.  The document referred to as Document No. 06228-05 should have been referred to as Document No. 06628-05.  Therefore, Order No. PSC-05-1178-CFO-EI is amended to correct the Document Number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>Order No. PSC-05-1178-CFO-EI is 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5-1178-CFO-EI is hereby amended as set forth in the body of this Order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5-1178-CFO-EI is 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14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K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</w:p>
  <w:p>
    <w:pPr>
      <w:pStyle w:val="OrderHeader"/>
      <w:rPr/>
    </w:pPr>
    <w:bookmarkStart w:id="10" w:name="HeaderDocketNo"/>
    <w:bookmarkEnd w:id="10"/>
    <w:r>
      <w:rPr/>
      <w:t>DOCKET NO. 050078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23:00Z</dcterms:created>
  <dc:creator>Patricia Zellner</dc:creator>
  <dc:description/>
  <dc:language>en-US</dc:language>
  <cp:lastModifiedBy> </cp:lastModifiedBy>
  <cp:lastPrinted>2006-03-14T08:47:00Z</cp:lastPrinted>
  <dcterms:modified xsi:type="dcterms:W3CDTF">2006-03-14T13:47:00Z</dcterms:modified>
  <cp:revision>8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