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I370 by Transcommunications, Incorporated,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50790-TI</w:t>
            </w:r>
          </w:p>
          <w:p>
            <w:pPr>
              <w:pStyle w:val="OrderBody"/>
              <w:rPr/>
            </w:pPr>
            <w:r>
              <w:rPr/>
              <w:t xml:space="preserve">ORDER NO. </w:t>
            </w:r>
            <w:bookmarkStart w:id="2" w:name="SSOrderNo"/>
            <w:bookmarkEnd w:id="2"/>
            <w:r>
              <w:rPr/>
              <w:t>PSC-06-0016-PAA-TI</w:t>
            </w:r>
          </w:p>
          <w:p>
            <w:pPr>
              <w:pStyle w:val="OrderBody"/>
              <w:rPr/>
            </w:pPr>
            <w:r>
              <w:rPr/>
              <w:t xml:space="preserve">ISSUED: </w:t>
            </w:r>
            <w:bookmarkStart w:id="3" w:name="SSIssued"/>
            <w:bookmarkEnd w:id="3"/>
            <w:r>
              <w:rPr/>
              <w:t>January 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CANCELLING INTRASTATE INTEREXCHANGE TELECOMMUNICATIONS</w:t>
      </w:r>
    </w:p>
    <w:p>
      <w:pPr>
        <w:pStyle w:val="OrderBody"/>
        <w:jc w:val="center"/>
        <w:rPr>
          <w:u w:val="single"/>
        </w:rPr>
      </w:pPr>
      <w:r>
        <w:rPr>
          <w:u w:val="single"/>
        </w:rPr>
        <w:t>TARIFF AND REGISTRATION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ranscommunications, Incorporated currently holds Intrastate Interexchange Telecommunications (IXC) Registration No. TI370, issued by this Commission on June 14, 1995.  Pursuant to Section 364.336, Florida Statutes, certificate holder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an IXC requesting cancellation of its tariff and removal from the register must pay the current and any past due Regulatory Assessment Fees, including statutory late payment charges, with its request.  All entities that apply for registration receive a copy of our rules governing intrastate interexchange telecommunications service.</w:t>
      </w:r>
    </w:p>
    <w:p>
      <w:pPr>
        <w:pStyle w:val="Normal"/>
        <w:jc w:val="both"/>
        <w:rPr/>
      </w:pPr>
      <w:r>
        <w:rPr/>
      </w:r>
    </w:p>
    <w:p>
      <w:pPr>
        <w:pStyle w:val="Normal"/>
        <w:jc w:val="both"/>
        <w:rPr/>
      </w:pPr>
      <w:r>
        <w:rPr/>
        <w:tab/>
        <w:t>On March 14, 2005, this Commission received a letter from the company’s consultant, Mr. Andrew O. Isar, requesting cancellation of Transcommunications, Incorporated’s tariff and removal from the register.  Our staff wrote the company on March 24, 2005, and explained that before a voluntary cancellation of the tariff and removal from the register could be recommended, the 2005 Regulatory Assessment Fee and the 2001 statutory late payment charges needed to be paid.  As of November 15, 2005, the company has not paid the amounts due.</w:t>
      </w:r>
    </w:p>
    <w:p>
      <w:pPr>
        <w:pStyle w:val="Normal"/>
        <w:jc w:val="both"/>
        <w:rPr/>
      </w:pPr>
      <w:r>
        <w:rPr/>
      </w:r>
    </w:p>
    <w:p>
      <w:pPr>
        <w:pStyle w:val="TextBody"/>
        <w:rPr/>
      </w:pPr>
      <w:r>
        <w:rPr/>
        <w:t>For the reasons described above, we deny Transcommunications, Incorporated’s request for voluntary cancellation of its tariff and removal from the register.  However, we find it appropriate to involuntarily cancel the tariff and remove its name from the register effective December 31, 2005, on this Commission’s own motion for failure to comply with Rule 25-24.474, Florida Administrative Code, and pay the Regulatory Assessment Fee, pursuant to Section 364.336, Florida Statutes.</w:t>
      </w:r>
    </w:p>
    <w:p>
      <w:pPr>
        <w:pStyle w:val="TextBody"/>
        <w:rPr/>
      </w:pPr>
      <w:r>
        <w:rPr/>
        <w:t>Since it appears Transcommunications, Incorporated is no longer in business, there would be no purpose in requiring it to pay a penalty.  By cancelling the company’s tariff and removing it from the register on this Commission’s own motion, however, we would be able to track the company should it apply for another registration with us in the future.  The cancellation of the tariff and removal from the register in no way diminishes the entity’s obligation to pay applicable Regulatory Assessment Fee and accrued statutory late payment charges.  If this Order is not protested, the company’s IXC tariff shall be cancelled and its name shall be removed from the register effective December 31, 2005.  The collection of the past due fees shall be referred to the Florida Department of Financial Services for further collection efforts.  If Transcommunications, Incorporated is removed from the register in accordance with this Order, the company shall immediately cease and desist providing intrastate interexchange telecommunications service in Florida.  We are vested with jurisdiction over this matter pursuant to Sections 364.336, 364.02, and 364.285, Florida Statutes.</w:t>
      </w:r>
    </w:p>
    <w:p>
      <w:pPr>
        <w:pStyle w:val="TextBody"/>
        <w:rPr/>
      </w:pPr>
      <w:r>
        <w:rPr/>
        <w:t>Based on the foregoing, it is</w:t>
      </w:r>
    </w:p>
    <w:p>
      <w:pPr>
        <w:pStyle w:val="TextBody"/>
        <w:rPr/>
      </w:pPr>
      <w:r>
        <w:rPr/>
        <w:t>ORDERED that Transcommunications, Incorporated’s IXC tariff and registration is hereby cancelled effective December 31, 2005, on this Commission’s own motion for failure to pay the 2005 Regulatory Assessment Fee, along with statutory late payment charges for the year 2001, pursuant to Section 364.336, Florida Statutes, and Rule 25-4.0161, Florida Administrative Code.  It is further</w:t>
      </w:r>
    </w:p>
    <w:p>
      <w:pPr>
        <w:pStyle w:val="TextBody"/>
        <w:rPr/>
      </w:pPr>
      <w:r>
        <w:rPr/>
        <w:t>ORDERED that the collection of the past due fees shall be referred to the Florida Department of Financial Services for further collection efforts.  It is further</w:t>
      </w:r>
    </w:p>
    <w:p>
      <w:pPr>
        <w:pStyle w:val="TextBody"/>
        <w:rPr/>
      </w:pPr>
      <w:r>
        <w:rPr/>
        <w:t>ORDERED that the cancellation of the tariff and removal from the register in no way diminishes Transcommunications, Incorporated’s obligation to pay the applicable Regulatory Assessment Fee and accrued statutory late payment charges.  It is further</w:t>
      </w:r>
    </w:p>
    <w:p>
      <w:pPr>
        <w:pStyle w:val="TextBody"/>
        <w:rPr/>
      </w:pPr>
      <w:r>
        <w:rPr/>
        <w:t>ORDERED that if Transcommunications, Incorporated’s IXC tariff and registration is cancelled in accordance with this Order, Transcommunications, Incorporated shall immediately cease and desist providing intrastate interexchange telecommunications service in Florida.  It is further</w:t>
      </w:r>
      <w:r>
        <w:br w:type="page"/>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tariff and removal from the register.</w:t>
      </w:r>
    </w:p>
    <w:p>
      <w:pPr>
        <w:pStyle w:val="OrderBody"/>
        <w:rPr/>
      </w:pPr>
      <w:r>
        <w:rPr/>
        <w:tab/>
        <w:t xml:space="preserve">By ORDER of the Florida Public Service Commission this </w:t>
      </w:r>
      <w:bookmarkStart w:id="6" w:name="replaceDate"/>
      <w:bookmarkEnd w:id="6"/>
      <w:r>
        <w:rPr>
          <w:u w:val="single"/>
        </w:rPr>
        <w:t> 4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2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16-PAA-TI</w:t>
    </w:r>
  </w:p>
  <w:p>
    <w:pPr>
      <w:pStyle w:val="OrderHeader"/>
      <w:rPr/>
    </w:pPr>
    <w:bookmarkStart w:id="10" w:name="HeaderDocketNo"/>
    <w:bookmarkEnd w:id="10"/>
    <w:r>
      <w:rPr/>
      <w:t>DOCKET NO. 05079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22:00Z</dcterms:created>
  <dc:creator>LaSandra Givens</dc:creator>
  <dc:description/>
  <dc:language>en-US</dc:language>
  <cp:lastModifiedBy> </cp:lastModifiedBy>
  <cp:lastPrinted>2006-01-04T09:27:00Z</cp:lastPrinted>
  <dcterms:modified xsi:type="dcterms:W3CDTF">2006-01-04T14: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