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Laura Rowe d/b/a Telecom South, PATS Certificate No. 461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54-TC</w:t>
            </w:r>
          </w:p>
        </w:tc>
      </w:tr>
      <w:tr>
        <w:trPr>
          <w:trHeight w:val="828" w:hRule="atLeast"/>
        </w:trPr>
        <w:tc>
          <w:tcPr>
            <w:tcW w:w="4788" w:type="dxa"/>
            <w:tcBorders>
              <w:right w:val="double" w:sz="6" w:space="0" w:color="000000"/>
            </w:tcBorders>
          </w:tcPr>
          <w:p>
            <w:pPr>
              <w:pStyle w:val="OrderBody"/>
              <w:rPr/>
            </w:pPr>
            <w:r>
              <w:rPr/>
              <w:t>In re: Compliance investigation of A. Tele-Coin, Corp., PATS Certificate No. 495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5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B2, Inc., PATS Certificate No. 539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5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ennob Phone Systems, Inc., PATS Certificate No. 555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5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TS Payphones, Inc., PATS Certificate No. 585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uzanne Galanos, PATS Certificate No. 607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lorida Telecommunications Network Corp., PATS Certificate No. 709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harles B. Brown, Jr., PATS Certificate No. 727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merald Coast Payphones, Inc., PATS Certificate No. 729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li M Mattar d/b/a Pyramids International Trading, Co., PATS Certificate No. 732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ahman Food Mart, Inc., PATS Certificate No. 7617,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lumbia County Board of County Commissioners, PATS Certificate No. 796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7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rarthana Inc. d/b/a Country Quick Stop, PATS Certificate No. 815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7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etropolitan Payphones Corporation, PATS Certificate No. 823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7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hristian Gayden d/b/a Skye Communication Co., PATS Certificate No. 8227,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7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and for Sale Services Inc, PATS Certificate No. 831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8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rry Linus Murdock, PATS Certificate No. 833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8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rbara Ballard, PATS Certificate No. 8417,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8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J.S.L. Telecommunications, Inc., PATS Certificate No. 842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8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 Payphone Inc., PATS Certificate No. 844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8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 Kessler Inc., PATS Certificate No. 845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9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stellar G. Mitchell and Ray Randle Evans d/b/a Novellus, PATS Certificate No. 847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9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homas E. Hendricks III, PATS Certificate No. 849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92-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BayComm Services, Inc., PATS Certificate No. 8532,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95-TC</w:t>
            </w:r>
          </w:p>
          <w:p>
            <w:pPr>
              <w:pStyle w:val="OrderBody"/>
              <w:rPr/>
            </w:pPr>
            <w:r>
              <w:rPr/>
              <w:t xml:space="preserve">ORDER NO. </w:t>
            </w:r>
            <w:bookmarkStart w:id="3" w:name="SMOrderNo"/>
            <w:bookmarkEnd w:id="3"/>
            <w:r>
              <w:rPr/>
              <w:t>PSC-06-0037-CO-TC</w:t>
            </w:r>
          </w:p>
          <w:p>
            <w:pPr>
              <w:pStyle w:val="OrderBody"/>
              <w:rPr/>
            </w:pPr>
            <w:r>
              <w:rPr/>
              <w:t xml:space="preserve">ISSUED: </w:t>
            </w:r>
            <w:bookmarkStart w:id="4" w:name="SMIssued"/>
            <w:bookmarkEnd w:id="4"/>
            <w:r>
              <w:rPr/>
              <w:t>January 12,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237-PAA-TC, issued </w:t>
      </w:r>
      <w:bookmarkStart w:id="9" w:name="ConsDate"/>
      <w:bookmarkEnd w:id="9"/>
      <w:r>
        <w:rPr/>
        <w:t>December 19, 2005,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237-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12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37-CO-TC</w:t>
    </w:r>
  </w:p>
  <w:p>
    <w:pPr>
      <w:pStyle w:val="OrderHeader"/>
      <w:rPr/>
    </w:pPr>
    <w:bookmarkStart w:id="16" w:name="HeaderDocketNo"/>
    <w:bookmarkEnd w:id="16"/>
    <w:r>
      <w:rPr/>
      <w:t>DOCKET NOS. 050654-TC, 050655-TC, 050656-TC, 050657-TC, 050660-TC, 050662-TC, 050664-TC, 050665-TC, 050666-TC, 050667-TC, 050669-TC, 050673-TC, 050677-TC, 050678-TC, 050679-TC, 050684-TC, 050685-TC, 050686-TC, 050687-TC, 050689-TC, 050690-TC, 050691-TC, 050692-TC, 05069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38:00Z</dcterms:created>
  <dc:creator>LaSandra Givens</dc:creator>
  <dc:description/>
  <dc:language>en-US</dc:language>
  <cp:lastModifiedBy> </cp:lastModifiedBy>
  <cp:lastPrinted>2006-01-12T10:06:00Z</cp:lastPrinted>
  <dcterms:modified xsi:type="dcterms:W3CDTF">2006-01-12T15: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