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Compliance investigation of Global Dialtone, Inc., IXC Registration No. TJ513, for apparent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050714-TI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MLC Tel Corp., IXC Registration No. TJ915, for apparent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50782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CCD Communications, Inc., IXC Registration No. TJ925, for apparent violation of Section 364.336, F.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50786-T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3" w:name="SMOrderNo"/>
            <w:bookmarkEnd w:id="3"/>
            <w:r>
              <w:rPr/>
              <w:t>PSC-06-0051A-CO-T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4" w:name="SMIssued"/>
            <w:bookmarkEnd w:id="4"/>
            <w:r>
              <w:rPr/>
              <w:t>January 26, 2006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5" w:name="Commissioners"/>
      <w:bookmarkEnd w:id="5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6" w:name="OrderText"/>
      <w:bookmarkEnd w:id="6"/>
      <w:r>
        <w:rPr/>
        <w:tab/>
        <w:t>On January 20, 2006, we issued Consummating Order No. PSC-06-0051-CO-TI (Consummating Order) making Proposed Agency Action Order No. PSC-05-1258-PAA-TI (PAA Order), issued December 27, 2005, final and effective.</w:t>
      </w:r>
      <w:r>
        <w:rPr>
          <w:bCs/>
          <w:iCs/>
        </w:rPr>
        <w:t xml:space="preserve">  The companies in Docket Nos. </w:t>
      </w:r>
      <w:r>
        <w:rPr/>
        <w:t>050714-TI, 050782-TI, and 050786-TI filed timely responses and settlement proposals to the PAA Order; however, these responses were not officially received and processed by our Division of the Commission Clerk and Administrative Services until January 20, 2006.  As such, D</w:t>
      </w:r>
      <w:r>
        <w:rPr>
          <w:bCs/>
          <w:iCs/>
        </w:rPr>
        <w:t xml:space="preserve">ocket Nos. </w:t>
      </w:r>
      <w:r>
        <w:rPr/>
        <w:t>050714-TI, 050782-TI, and 050786-TI should not have been included in the Consummating Order.  Therefore, the Consummating Order is amended to exclude Docket Nos. 050714-TI, 050782-TI, and 050786-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Consummating Order No. PSC-06-0051-CO-TI is hereby amended to exclude Docket Nos. 050714-TI, 050782-TI, and 050786-TI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ERED that Consummating Order No. PSC-06-0051-CO-TI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26th</w:t>
      </w:r>
      <w:r>
        <w:rPr/>
        <w:t xml:space="preserve"> day of </w:t>
      </w:r>
      <w:r>
        <w:rPr>
          <w:u w:val="single"/>
        </w:rPr>
        <w:t>January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6-0051A-CO-TI</w:t>
    </w:r>
  </w:p>
  <w:p>
    <w:pPr>
      <w:pStyle w:val="OrderHeader"/>
      <w:rPr/>
    </w:pPr>
    <w:bookmarkStart w:id="10" w:name="HeaderDocketNo"/>
    <w:bookmarkEnd w:id="10"/>
    <w:r>
      <w:rPr/>
      <w:t>DOCKET NOS. 050714-TI, 050782-TI, 050786-T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27:00Z</dcterms:created>
  <dc:creator>LaSandra Givens</dc:creator>
  <dc:description/>
  <dc:language>en-US</dc:language>
  <cp:lastModifiedBy>Marguerite Lockard</cp:lastModifiedBy>
  <cp:lastPrinted>2006-01-26T13:35:00Z</cp:lastPrinted>
  <dcterms:modified xsi:type="dcterms:W3CDTF">2006-01-26T18:35:00Z</dcterms:modified>
  <cp:revision>6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