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50581-TP</w:t>
            </w:r>
          </w:p>
          <w:p>
            <w:pPr>
              <w:pStyle w:val="OrderBody"/>
              <w:rPr/>
            </w:pPr>
            <w:r>
              <w:rPr/>
              <w:t xml:space="preserve">ORDER NO. </w:t>
            </w:r>
            <w:bookmarkStart w:id="2" w:name="SSOrderNo"/>
            <w:bookmarkEnd w:id="2"/>
            <w:r>
              <w:rPr/>
              <w:t>PSC-06-0054-PCO-TP</w:t>
            </w:r>
          </w:p>
          <w:p>
            <w:pPr>
              <w:pStyle w:val="OrderBody"/>
              <w:rPr/>
            </w:pPr>
            <w:r>
              <w:rPr/>
              <w:t xml:space="preserve">ISSUED: </w:t>
            </w:r>
            <w:bookmarkStart w:id="3" w:name="SSIssued"/>
            <w:bookmarkEnd w:id="3"/>
            <w:r>
              <w:rPr/>
              <w:t>January 23,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 xml:space="preserve">On August 30, 2005, KMC Telecom III LLC and KMC Telecom V, Inc. (KMC) filed its Complaint against Sprint-Florida, Incorporated (Sprint-FL) and Sprint Communications Company Limited Partnership (Sprint IXC) for failure to pay intrastate access charges pursuant to interconnection agreement and tariffs, and for violation of Section 364.16(3)(a), Florida Statutes.  On September 20, 2005, Sprint-FL and Sprint IXC filed their Answer and Affirmative Defenses to KMC’s Complaint.  Accordingly, the matter is set for an administrativ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I.</w:t>
        <w:tab/>
      </w:r>
      <w:r>
        <w:rPr>
          <w:b/>
          <w:bCs/>
          <w:u w:val="single"/>
        </w:rPr>
        <w:t>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tbl>
      <w:tblPr>
        <w:tblW w:w="5760" w:type="dxa"/>
        <w:jc w:val="center"/>
        <w:tblInd w:w="0" w:type="dxa"/>
        <w:tblLayout w:type="fixed"/>
        <w:tblCellMar>
          <w:top w:w="0" w:type="dxa"/>
          <w:left w:w="100" w:type="dxa"/>
          <w:bottom w:w="0" w:type="dxa"/>
          <w:right w:w="100" w:type="dxa"/>
        </w:tblCellMar>
      </w:tblPr>
      <w:tblGrid>
        <w:gridCol w:w="4500"/>
        <w:gridCol w:w="1260"/>
      </w:tblGrid>
      <w:tr>
        <w:trPr>
          <w:cantSplit w:val="true"/>
        </w:trPr>
        <w:tc>
          <w:tcPr>
            <w:tcW w:w="4500" w:type="dxa"/>
            <w:tcBorders>
              <w:top w:val="single" w:sz="6" w:space="0" w:color="000000"/>
              <w:left w:val="single" w:sz="6"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center"/>
              <w:rPr>
                <w:b/>
                <w:b/>
                <w:bCs/>
              </w:rPr>
            </w:pPr>
            <w:r>
              <w:rPr>
                <w:b/>
                <w:bCs/>
              </w:rPr>
              <w:t>Topic</w:t>
            </w:r>
          </w:p>
        </w:tc>
        <w:tc>
          <w:tcPr>
            <w:tcW w:w="1260" w:type="dxa"/>
            <w:tcBorders>
              <w:top w:val="single" w:sz="6" w:space="0" w:color="000000"/>
              <w:left w:val="single" w:sz="6" w:space="0" w:color="000000"/>
              <w:right w:val="single" w:sz="6" w:space="0" w:color="000000"/>
            </w:tcBorders>
            <w:shd w:fill="000000" w:val="clear"/>
          </w:tcPr>
          <w:p>
            <w:pPr>
              <w:pStyle w:val="Normal"/>
              <w:tabs>
                <w:tab w:val="left" w:pos="0" w:leader="none"/>
                <w:tab w:val="left" w:pos="720" w:leader="none"/>
              </w:tabs>
              <w:spacing w:before="100" w:after="55"/>
              <w:jc w:val="center"/>
              <w:rPr>
                <w:b/>
                <w:b/>
                <w:bCs/>
              </w:rPr>
            </w:pPr>
            <w:r>
              <w:rPr>
                <w:b/>
                <w:bCs/>
              </w:rPr>
              <w:t>Page</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Governing Provis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Issue Identification / Tentative Issu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Fil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filed Testimony, Exhibits, &amp; Exhibit Identification</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3</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Discovery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4</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Mo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Settlements &amp; Stipula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9</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os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10</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Controlling Dat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II.</w:t>
      </w:r>
      <w:r>
        <w:rPr/>
        <w:tab/>
      </w:r>
      <w:r>
        <w:rPr>
          <w:b/>
          <w:bCs/>
          <w:u w:val="single"/>
        </w:rPr>
        <w:t>Governing Provis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and unless otherwise modified by the Prehearing Officer, the Florida Rules of Civil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211, Florida Administrative Code,  specifically provides that the presiding officer before whom a case is pending may issue any orders necessary to effectuate discovery, prevent delay, and promote the just, speedy, and inexpensive determination of all aspects of the case.  This Order is issued pursuant to that authority.  The scope of this proceeding shall be based upon the issues raised by the parties up to and during the prehearing conference, unless modifi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V.</w:t>
        <w:tab/>
      </w:r>
      <w:r>
        <w:rPr>
          <w:b/>
          <w:bCs/>
          <w:u w:val="single"/>
        </w:rPr>
        <w:t>Issue Identification / Tentativ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 list of the issues identified thus far in this proceeding is attached to this order as Appendix A.  Prefiled testimony, exhibits, and prehearing statements shall address the issues set forth in the append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V.</w:t>
      </w:r>
      <w:r>
        <w:rPr/>
        <w:tab/>
      </w:r>
      <w:r>
        <w:rPr>
          <w:b/>
          <w:bCs/>
          <w:u w:val="single"/>
        </w:rPr>
        <w:t>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Please refer to the rule for the requirements of filing on diskette for certain utilities.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ocumen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pany initials] 000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ublic Access to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es at the Commission shall be open to public inspection, unless otherwise prohibited by law, regulation or court order, or when upon motion and order the Commission or Prehearing Officer otherwise has the authority or discretion to prohibit public inspection.  All hearings shall be open to the public unless prohibited by law, regulation, or court order or unless closed by order of the Commission or the Prehearing Officer for good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vision of the Commission Clerk and Administrative Services shall make available for public inspection upon reasonable request during the regular business hours of the Commission all of the public records of the Commission, as defined by Chapter 119, Florida Statutes, subject to any privilege or confidential treatment of those records.  The Commission Clerk may charge a fee to recover reasonable costs of copying as specified by Section 119.07(1)(a),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Ex Parte Communications Pro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Section 350.042, Florida Statutes, a party or counsel for a party shall not initiate any oral or written communication with a Commissioner pertaining to a matter before the Commission unless prior consent of all other parties or their counsel has been obtained.  Copies of all pleadings or correspondence filed with the Commission by any party shall be served upon all other parties or their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are cautioned to follow the requirements of Rule 25-22.033, Florida Administrative Code,  relating to disclosure of meetings between parties, their representatives, and Commissi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Prefiled Testimony, Exhibits, &amp; Exhibi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prefile, in writing, all testimony and exhibits that it intends to sponsor.  An original and 15 copies of all testimony and exhibits shall be pre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hen a witness supports his or her prefiled testimony with one or more exhibits, each exhibit submitted sha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ave been previously produced except for good cause show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e identified individually through some method of sequential identification (See (4)(c) below), with the pages numbered sequentially within each attached exhibi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 attached to that witness’ testimony when filed; and</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have the following in the upper right-hand corner of each page: </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docke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itness’ name;</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Exhibit” followed by a blank line for the exhibi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Page” followed by a blank line for the page number and the word “of” followed by a blank line for the total number of pages in the exhibit; and</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title of the exhib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typical exhibit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12345-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J. Doe Exhibit No. _____________, Page ____ of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Cost Studies for Minutes of Use by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known exhibits shall be marked for identification at the prehearing conference.  If a demonstrative exhibit or other demonstrative tools are to be used at hearing, they must also be identified by the time of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s 120, 364, 366, and 367, Florida Statutes, Rules 25-22, 25-4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rFonts w:cs="Courier New"/>
        </w:rPr>
      </w:pPr>
      <w:r>
        <w:rPr>
          <w:rFonts w:cs="Courier New"/>
        </w:rPr>
        <w:tab/>
        <w:t>When discovery requests are served and the respondent intends to seek clarification of the discovery request, such request for clarification shall be made within ten days of service of the discovery request.  This procedure is intended to reduce delay in resolving discovery disp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hearing in this docket is set for May 11 – 12, 2006.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26, 2006.</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quests shall be served by e-mail, fax, hand delivery, or overnight mail.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interrogatories, requests for admissions, and requests for production of documents shall be numbered sequentially in order to facilitate their identifica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numbered sequentially within a set.</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equent discovery requests shall continue the sequential numbering system.</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and shall be followed by hard copy within 2 calendar days if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good cause shown, additional time for mailing shall be afforded at the Prehearing Officer’s discre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also be served on legal and technical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6, Florida Administrative Code,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arties may conduct discovery by means of deposition.  While parties may have a designated corporate representative present at a deposition, each party shall ensure that individuals other than its attorney and a corporate representative shall not be present at the depositions of any other witnesses in this docket.  This prohibition shall apply to depositions conducted in person, by telephone, or by any other applicable me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Confidential Information Provided Pursuant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onfidential information, and requests that information be deemed confidential, shall be governed by Section 364.183, Florida Statutes, and Rule 25-22.006, Florida Administrative Code.  In response to discovery requests, parties may need to provide information that another party in this proceeding deems, or may deem, confidential.  When the submitting party is aware that such information may be deemed confidential, the submitting party shall notify the other party prior to submitting the information, which shall be submitted with an accompanying Notice of Intent to Request Confidential Classification.  This procedure is to ensure conformance with this Commission’s rules regarding the handling and continued confidential treatment of such information pending a formal ruling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i) a formal ruling on such request by the Commission; or (ii) return of the information to the person providing the information.  Information that has not been made a part of the evidentiary record in the proceeding, shall be returned to the party providing it within: (i) one week of the hearing where no determination of confidentiality has been made; or (ii) the time period set forth in Section 364.183, Florida Statutes, where a determination of confidentiality has been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r>
      <w:r>
        <w:rPr/>
        <w:tab/>
      </w:r>
      <w:r>
        <w:rPr>
          <w:b/>
          <w:bCs/>
          <w:u w:val="single"/>
        </w:rPr>
        <w:t>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tions shall be determined pursuant to Chapters 120 and 364, Florida Statutes, Chapters 25-22, 25-40, and 28-106, Florida Administrative Code, and the Florida Rules of Civil Procedure (as applicable), as modified herein.  The Prehearing Officer retains authority to adjust any time frames regarding motions for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r>
      <w:r>
        <w:rPr/>
        <w:tab/>
      </w:r>
      <w:r>
        <w:rPr>
          <w:b/>
          <w:bCs/>
          <w:u w:val="single"/>
        </w:rPr>
        <w:t>Settlements &amp;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hall be notified promptly of all settlements, stipulations, agency orders, or any other action terminating a matter before the Commission.  A copy of such settlement, stipulation, agency order, or any other document reflecting an action terminating a matter before the Commission shall be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parties in this docket and staff shall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rehearing statements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that may be called by the party and the subject matter of their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known exhibits that may be used by the party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each question of law the party considers at issue and the party'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each policy question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0)</w:t>
        <w:tab/>
        <w:t>A statement as to any requirement set forth in this order that cannot be complied with, and the reasons therefore.</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1)</w:t>
        <w:tab/>
        <w:t>Any objections to a witness’ qualifications as an expert.  Failure to identify such objection may result in restriction of a party’s ability to conduct voir d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rPr/>
      </w:pPr>
      <w:r>
        <w:rPr/>
        <w:t>B.</w:t>
        <w:tab/>
      </w:r>
      <w:r>
        <w:rPr>
          <w:u w:val="single"/>
        </w:rPr>
        <w:t>Prehearing Identification of Exhibits and Testimony</w:t>
      </w:r>
    </w:p>
    <w:p>
      <w:pPr>
        <w:pStyle w:val="Normal"/>
        <w:jc w:val="both"/>
        <w:rPr/>
      </w:pPr>
      <w:r>
        <w:rPr/>
      </w:r>
    </w:p>
    <w:p>
      <w:pPr>
        <w:pStyle w:val="Normal"/>
        <w:jc w:val="both"/>
        <w:rPr/>
      </w:pPr>
      <w:r>
        <w:rPr/>
        <w:tab/>
        <w:t xml:space="preserve">For the purposes of this proceeding, it is the intent that all discovery responses and deposition transcripts with related late-filed exhibits be entered as hearing exhibits.  Each party’s prehearing statement shall include an identification and list of all responding discovery responses served to parties and staff.  Additionally, each party shall identify and list the transcript and related late-filed exhibits of each deposition called by that party.  </w:t>
      </w:r>
    </w:p>
    <w:p>
      <w:pPr>
        <w:pStyle w:val="Normal"/>
        <w:jc w:val="both"/>
        <w:rPr/>
      </w:pPr>
      <w:r>
        <w:rPr/>
      </w:r>
    </w:p>
    <w:p>
      <w:pPr>
        <w:pStyle w:val="Normal"/>
        <w:jc w:val="both"/>
        <w:rPr/>
      </w:pPr>
      <w:r>
        <w:rPr/>
        <w:tab/>
        <w:t>Each party is required to provide copies of its identified exhibits for the hearing absent good cause shown.  The number of copies required of each hearing exhibit will be determined no later than the prehearing conference.</w:t>
      </w:r>
    </w:p>
    <w:p>
      <w:pPr>
        <w:pStyle w:val="Normal"/>
        <w:jc w:val="both"/>
        <w:rPr/>
      </w:pPr>
      <w:r>
        <w:rPr/>
      </w:r>
    </w:p>
    <w:p>
      <w:pPr>
        <w:pStyle w:val="Normal"/>
        <w:jc w:val="both"/>
        <w:rPr/>
      </w:pPr>
      <w:r>
        <w:rPr/>
        <w:tab/>
        <w:t xml:space="preserve">In order to facilitate the introduction at hearing of discovery exhibits, as well as prefiled testimony and exhibits, a sequentially-numbered, comprehensive list of exhibits identified by the parties in the prehearing statements shall be compiled and disseminated to the parties by Commission staff no later than April 21, 2006.  Any objections to items on that list, along with a brief statement of the basis for such objection, shall be submitted to the Commission by the close of business on April 25, 2006.  Objections, if any, will be addressed at the Prehearing.  At the beginning of the hearing in this matter, all exhibits listed on the comprehensive list approved at the Prehearing will be moved into the record.  In addition, the prefiled testimony of the parties will be moved into the record as though read.  This will be done on a company-by-company basis, with the sponsoring party and the names of the witnesses who have offered testimony being clearly identifi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May 1, 2006, at the Betty Easley Conference Center, 4075 Esplanade Way, Tallahassee, Florida.  Unless excused by the Prehearing Officer for good cause shown, or in accordance with the Prehearing Officer’s approval of appearance by electronic means,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D.</w:t>
        <w:tab/>
      </w:r>
      <w:r>
        <w:rPr>
          <w:u w:val="single"/>
        </w:rPr>
        <w:t>Expectations of Parties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 draft prehearing order shall be circulated to the parties by the Commission’s legal staff prior to the prehearing conference.  To maximize the efficiency at the prehearing conference for the Commission and the parties, parties shall be prepar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1)</w:t>
        <w:tab/>
        <w:t xml:space="preserve">define and limit, if possible, the number of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2)</w:t>
        <w:tab/>
        <w:t xml:space="preserve">determine the parties' positions on the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3)</w:t>
        <w:tab/>
        <w:t xml:space="preserve">determine what facts, if any, may be stipul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4)</w:t>
        <w:tab/>
        <w:t xml:space="preserve">dispose of any motions or other matters that may be pending;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5)</w:t>
        <w:tab/>
        <w:t>consider any other matters that may aid in the disposition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prior to the issuance of the prehearing order shall be waived by that party, except for good cause shown.  A party seeking to raise a new issue after the issuance of the prehearing order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issuance of the prehearing order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provided by Sections 120.569 and 120.57, Florida Statutes, formal hearings will be held before the full Commission or assigned panel of Commissioners.  The Commission will give notice of a hearing in a manner consistent with Chapters 120, 350, and 364, Florida Statutes.  All hearings shall be transcribed, and the transcripts shall become part of the record.  All witnesses shall present testimony that is sworn or affirmed and shall be subject to cross-examination.  Unless authorized by the Presiding Officer for good cause shown, parties shall not conduct discovery during cross-examination at the hea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or in accordance with approval of appearance by electronic means,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Evi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provided by Sections 120.569 and 120.57, Florida Statutes, the Commission may consider the Florida Evidence Code (Chapter 90, Florida Statutes) as a guide, but may rely upon any evidence of a type commonly relied upon by a reasonably prudent person in the conduct of their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2), Florida Statutes, to protect proprietary confidential business information from disclosure outside the proceeding.  Therefore, any party wishing to use any proprietary confidential business information, as that term is defined in Section 3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intending to use confidential documents for which no prior ruling has been made must be prepared to present their justifications to the Commission for a ruling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Failure of any party to comply with the seven-day requirement described above shall be grounds to deny the party the opportunity to present evidence that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Counsel and witnesses are cautioned to avoid verbalizing confidential information in such a way that would compromise confidentiality.  Therefore, confidential information should be presented by written exhibit when reasonably poss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ommission Discretion for Bench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Commission (or assigned panel of Commissioners) may render a bench decision at the time of the hearing or render a decision without any post hearing submissions by the parties, as deemed appropriate.  Such a determination may be with or without the oral or written recommendation of the Commission staff, at the Commission’s (or assigned panel’s) discre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tements of Issues &amp; Positions and Brie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Cutoff</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6,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1 – 1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5, 2006</w:t>
            </w:r>
          </w:p>
        </w:tc>
      </w:tr>
    </w:tbl>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his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J. Terry Dea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J. Terry Deason, as Prehearing Officer, this </w:t>
      </w:r>
      <w:bookmarkStart w:id="8" w:name="replaceDate"/>
      <w:bookmarkEnd w:id="8"/>
      <w:r>
        <w:rPr>
          <w:u w:val="single"/>
        </w:rPr>
        <w:t> 23rd</w:t>
      </w:r>
      <w:r>
        <w:rPr/>
        <w:t xml:space="preserve"> day of </w:t>
      </w:r>
      <w:r>
        <w:rPr>
          <w:u w:val="single"/>
        </w:rPr>
        <w:t>January</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J. Terry Dea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 TERRY D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right"/>
        <w:rPr>
          <w:b/>
          <w:b/>
        </w:rPr>
      </w:pPr>
      <w:r>
        <w:rPr>
          <w:b/>
        </w:rPr>
        <w:t>ATTACHMENT A</w:t>
      </w:r>
    </w:p>
    <w:p>
      <w:pPr>
        <w:pStyle w:val="OrderBody"/>
        <w:rPr>
          <w:b/>
          <w:b/>
        </w:rPr>
      </w:pPr>
      <w:r>
        <w:rPr>
          <w:b/>
        </w:rPr>
      </w:r>
    </w:p>
    <w:p>
      <w:pPr>
        <w:pStyle w:val="OrderBody"/>
        <w:rPr/>
      </w:pPr>
      <w:r>
        <w:rPr/>
      </w:r>
    </w:p>
    <w:p>
      <w:pPr>
        <w:pStyle w:val="OrderBody"/>
        <w:jc w:val="center"/>
        <w:rPr>
          <w:u w:val="single"/>
        </w:rPr>
      </w:pPr>
      <w:r>
        <w:rPr>
          <w:u w:val="single"/>
        </w:rPr>
        <w:t>PROPOSED ISSUE LIST</w:t>
      </w:r>
    </w:p>
    <w:p>
      <w:pPr>
        <w:pStyle w:val="OrderBody"/>
        <w:rPr>
          <w:u w:val="single"/>
        </w:rPr>
      </w:pPr>
      <w:r>
        <w:rPr>
          <w:u w:val="single"/>
        </w:rPr>
      </w:r>
    </w:p>
    <w:p>
      <w:pPr>
        <w:pStyle w:val="Normal"/>
        <w:rPr/>
      </w:pPr>
      <w:r>
        <w:rPr/>
      </w:r>
    </w:p>
    <w:p>
      <w:pPr>
        <w:pStyle w:val="OrderBody"/>
        <w:ind w:left="1440" w:hanging="1440"/>
        <w:rPr>
          <w:b/>
          <w:b/>
          <w:sz w:val="23"/>
          <w:szCs w:val="23"/>
        </w:rPr>
      </w:pPr>
      <w:r>
        <w:rPr>
          <w:b/>
          <w:sz w:val="23"/>
          <w:szCs w:val="23"/>
          <w:u w:val="single"/>
        </w:rPr>
        <w:t>ISSUE 1:</w:t>
      </w:r>
      <w:r>
        <w:rPr>
          <w:b/>
          <w:sz w:val="23"/>
          <w:szCs w:val="23"/>
        </w:rPr>
        <w:tab/>
      </w:r>
      <w:r>
        <w:rPr>
          <w:sz w:val="23"/>
          <w:szCs w:val="23"/>
        </w:rPr>
        <w:t>Did Sprint-FL knowingly deliver intrastate interexchange traffic to KMC over local interconnection trunks in violation of Section 364.16(3)(a), Florida Statutes?  If yes, what is the appropriate compensation and amount, if any, due to KMC for such traffic?</w:t>
      </w:r>
    </w:p>
    <w:p>
      <w:pPr>
        <w:pStyle w:val="OrderBody"/>
        <w:ind w:left="1440" w:hanging="1440"/>
        <w:rPr>
          <w:b/>
          <w:b/>
          <w:sz w:val="23"/>
          <w:szCs w:val="23"/>
          <w:u w:val="single"/>
        </w:rPr>
      </w:pPr>
      <w:r>
        <w:rPr>
          <w:b/>
          <w:sz w:val="23"/>
          <w:szCs w:val="23"/>
          <w:u w:val="single"/>
        </w:rPr>
      </w:r>
    </w:p>
    <w:p>
      <w:pPr>
        <w:pStyle w:val="OrderBody"/>
        <w:ind w:left="1440" w:hanging="1440"/>
        <w:rPr>
          <w:b/>
          <w:b/>
          <w:sz w:val="23"/>
          <w:szCs w:val="23"/>
          <w:u w:val="single"/>
        </w:rPr>
      </w:pPr>
      <w:r>
        <w:rPr>
          <w:b/>
          <w:sz w:val="23"/>
          <w:szCs w:val="23"/>
          <w:u w:val="single"/>
        </w:rPr>
        <w:t>ISSUE 2:</w:t>
      </w:r>
      <w:r>
        <w:rPr>
          <w:b/>
          <w:sz w:val="23"/>
          <w:szCs w:val="23"/>
        </w:rPr>
        <w:tab/>
      </w:r>
      <w:r>
        <w:rPr>
          <w:sz w:val="23"/>
          <w:szCs w:val="23"/>
        </w:rPr>
        <w:t>Did Sprint-FL deliver intrastate interexchange traffic to KMC over local interconnection trunks in violation of the terms of the Interconnection Agreements with KMC?   If yes, what is the appropriate amount, if any, due to KMC for such traffic?</w:t>
      </w:r>
    </w:p>
    <w:p>
      <w:pPr>
        <w:pStyle w:val="OrderBody"/>
        <w:ind w:left="1440" w:hanging="1440"/>
        <w:rPr>
          <w:b/>
          <w:b/>
          <w:sz w:val="23"/>
          <w:szCs w:val="23"/>
          <w:u w:val="single"/>
        </w:rPr>
      </w:pPr>
      <w:r>
        <w:rPr>
          <w:b/>
          <w:sz w:val="23"/>
          <w:szCs w:val="23"/>
          <w:u w:val="single"/>
        </w:rPr>
      </w:r>
    </w:p>
    <w:p>
      <w:pPr>
        <w:pStyle w:val="OrderBody"/>
        <w:ind w:left="1440" w:hanging="1440"/>
        <w:rPr/>
      </w:pPr>
      <w:r>
        <w:rPr>
          <w:b/>
          <w:sz w:val="23"/>
          <w:szCs w:val="23"/>
          <w:u w:val="single"/>
        </w:rPr>
        <w:t>ISSUE 3:</w:t>
      </w:r>
      <w:r>
        <w:rPr>
          <w:b/>
          <w:sz w:val="23"/>
          <w:szCs w:val="23"/>
        </w:rPr>
        <w:tab/>
      </w:r>
      <w:r>
        <w:rPr>
          <w:sz w:val="23"/>
          <w:szCs w:val="23"/>
        </w:rPr>
        <w:t>Did KMC overpay reciprocal compensation to Sprint-FL as a consequence of any misrouting of intrastate interexchange traffic as local traffic?  If yes, what is the appropriate refund, if any, due to KMC?</w:t>
      </w:r>
    </w:p>
    <w:p>
      <w:pPr>
        <w:pStyle w:val="OrderBody"/>
        <w:ind w:left="1440" w:hanging="1440"/>
        <w:rPr>
          <w:b/>
          <w:b/>
          <w:sz w:val="23"/>
          <w:szCs w:val="23"/>
          <w:u w:val="single"/>
        </w:rPr>
      </w:pPr>
      <w:r>
        <w:rPr>
          <w:b/>
          <w:sz w:val="23"/>
          <w:szCs w:val="23"/>
          <w:u w:val="single"/>
        </w:rPr>
      </w:r>
    </w:p>
    <w:p>
      <w:pPr>
        <w:pStyle w:val="OrderBody"/>
        <w:ind w:left="1440" w:hanging="1440"/>
        <w:rPr/>
      </w:pPr>
      <w:r>
        <w:rPr>
          <w:b/>
          <w:sz w:val="23"/>
          <w:szCs w:val="23"/>
          <w:u w:val="single"/>
        </w:rPr>
        <w:t>ISSUE 4:</w:t>
      </w:r>
      <w:r>
        <w:rPr>
          <w:sz w:val="23"/>
          <w:szCs w:val="23"/>
        </w:rPr>
        <w:tab/>
        <w:t xml:space="preserve">What are the applicable terms of the Interconnection Agreements and Amendments for the compensation of local and ISP-bound traffic between Sprint-FL and KMC during the time periods that are the subject of this complaint? </w:t>
      </w:r>
    </w:p>
    <w:p>
      <w:pPr>
        <w:pStyle w:val="OrderBody"/>
        <w:ind w:left="1440" w:hanging="1440"/>
        <w:rPr>
          <w:b/>
          <w:b/>
          <w:sz w:val="23"/>
          <w:szCs w:val="23"/>
          <w:u w:val="single"/>
        </w:rPr>
      </w:pPr>
      <w:r>
        <w:rPr>
          <w:b/>
          <w:sz w:val="23"/>
          <w:szCs w:val="23"/>
          <w:u w:val="single"/>
        </w:rPr>
      </w:r>
    </w:p>
    <w:p>
      <w:pPr>
        <w:pStyle w:val="OrderBody"/>
        <w:ind w:left="1440" w:hanging="1440"/>
        <w:rPr/>
      </w:pPr>
      <w:r>
        <w:rPr>
          <w:b/>
          <w:sz w:val="23"/>
          <w:szCs w:val="23"/>
          <w:u w:val="single"/>
        </w:rPr>
        <w:t>ISSUE 5:</w:t>
      </w:r>
      <w:r>
        <w:rPr>
          <w:b/>
          <w:sz w:val="23"/>
          <w:szCs w:val="23"/>
        </w:rPr>
        <w:t xml:space="preserve"> </w:t>
        <w:tab/>
      </w:r>
      <w:r>
        <w:rPr>
          <w:sz w:val="23"/>
          <w:szCs w:val="23"/>
        </w:rPr>
        <w:t>Did Sprint-FL pay KMC the appropriate amount of reciprocal compensation, if any  for local and ISP-bound traffic, pursuant to the terms of the Interconnection Agreements?  If not, what is the appropriate amount, if any, due KMC for such traffic?</w:t>
      </w:r>
    </w:p>
    <w:p>
      <w:pPr>
        <w:pStyle w:val="OrderBody"/>
        <w:rPr>
          <w:sz w:val="23"/>
          <w:szCs w:val="23"/>
        </w:rPr>
      </w:pPr>
      <w:r>
        <w:rPr>
          <w:sz w:val="23"/>
          <w:szCs w:val="23"/>
        </w:rPr>
      </w:r>
    </w:p>
    <w:p>
      <w:pPr>
        <w:pStyle w:val="OrderBody"/>
        <w:ind w:left="1440" w:hanging="1440"/>
        <w:rPr/>
      </w:pPr>
      <w:r>
        <w:rPr>
          <w:b/>
          <w:sz w:val="23"/>
          <w:szCs w:val="23"/>
          <w:u w:val="single"/>
        </w:rPr>
        <w:t>ISSUE 6:</w:t>
      </w:r>
      <w:r>
        <w:rPr>
          <w:b/>
          <w:sz w:val="23"/>
          <w:szCs w:val="23"/>
        </w:rPr>
        <w:t xml:space="preserve"> </w:t>
        <w:tab/>
      </w:r>
      <w:r>
        <w:rPr>
          <w:sz w:val="23"/>
          <w:szCs w:val="23"/>
        </w:rPr>
        <w:t>Did Sprint-FL pay KMC the appropriate amount of reciprocal compensation, if any, for local and ISP-bound traffic, pursuant to the terms of Amendment 1? If not, what is the appropriate amount, if any, due KMC for such traffic?</w:t>
      </w:r>
    </w:p>
    <w:p>
      <w:pPr>
        <w:pStyle w:val="OrderBody"/>
        <w:rPr>
          <w:sz w:val="23"/>
          <w:szCs w:val="23"/>
        </w:rPr>
      </w:pPr>
      <w:r>
        <w:rPr>
          <w:sz w:val="23"/>
          <w:szCs w:val="23"/>
        </w:rPr>
      </w:r>
    </w:p>
    <w:p>
      <w:pPr>
        <w:pStyle w:val="OrderBody"/>
        <w:ind w:left="1440" w:hanging="1440"/>
        <w:jc w:val="left"/>
        <w:rPr/>
      </w:pPr>
      <w:r>
        <w:rPr>
          <w:b/>
          <w:sz w:val="23"/>
          <w:szCs w:val="23"/>
          <w:u w:val="single"/>
        </w:rPr>
        <w:t>ISSUE 7:</w:t>
      </w:r>
      <w:r>
        <w:rPr>
          <w:b/>
          <w:sz w:val="23"/>
          <w:szCs w:val="23"/>
        </w:rPr>
        <w:tab/>
        <w:t>a.</w:t>
        <w:tab/>
      </w:r>
      <w:r>
        <w:rPr/>
        <w:t xml:space="preserve">Did Sprint IXC knowingly and improperly misroute intrastate  </w:t>
      </w:r>
    </w:p>
    <w:p>
      <w:pPr>
        <w:pStyle w:val="OrderBody"/>
        <w:ind w:left="1440" w:hanging="1440"/>
        <w:jc w:val="left"/>
        <w:rPr/>
      </w:pPr>
      <w:r>
        <w:rPr/>
        <w:tab/>
        <w:tab/>
        <w:t xml:space="preserve">interexchange traffic to KMC as local traffic?             </w:t>
      </w:r>
    </w:p>
    <w:p>
      <w:pPr>
        <w:pStyle w:val="OrderBody"/>
        <w:numPr>
          <w:ilvl w:val="0"/>
          <w:numId w:val="3"/>
        </w:numPr>
        <w:jc w:val="left"/>
        <w:rPr/>
      </w:pPr>
      <w:r>
        <w:rPr/>
        <w:t xml:space="preserve">Did KMC provide access services to Sprint IXC for such traffic?  </w:t>
      </w:r>
    </w:p>
    <w:p>
      <w:pPr>
        <w:pStyle w:val="OrderBody"/>
        <w:numPr>
          <w:ilvl w:val="0"/>
          <w:numId w:val="3"/>
        </w:numPr>
        <w:jc w:val="left"/>
        <w:rPr>
          <w:sz w:val="23"/>
          <w:szCs w:val="23"/>
        </w:rPr>
      </w:pPr>
      <w:r>
        <w:rPr>
          <w:sz w:val="23"/>
          <w:szCs w:val="23"/>
        </w:rPr>
        <w:t>If so, what is the appropriate compensation or other relief, if any, due to KMC for such traffic pursuant to KMC’s tariffs?</w:t>
      </w:r>
    </w:p>
    <w:p>
      <w:pPr>
        <w:pStyle w:val="OrderBody"/>
        <w:jc w:val="left"/>
        <w:rPr>
          <w:sz w:val="23"/>
          <w:szCs w:val="23"/>
        </w:rPr>
      </w:pPr>
      <w:r>
        <w:rPr>
          <w:sz w:val="23"/>
          <w:szCs w:val="23"/>
        </w:rPr>
      </w:r>
    </w:p>
    <w:p>
      <w:pPr>
        <w:pStyle w:val="Normal"/>
        <w:ind w:left="1440" w:hanging="1440"/>
        <w:jc w:val="both"/>
        <w:rPr/>
      </w:pPr>
      <w:r>
        <w:rPr>
          <w:b/>
          <w:sz w:val="23"/>
          <w:szCs w:val="23"/>
          <w:u w:val="single"/>
        </w:rPr>
        <w:t>ISSUE 8:</w:t>
      </w:r>
      <w:r>
        <w:rPr>
          <w:sz w:val="23"/>
          <w:szCs w:val="23"/>
        </w:rPr>
        <w:tab/>
        <w:t>If the Commission determines that Sprint-FL misrouted or otherwise delivered intrastate interexchange traffic to KMC over local interconnection trunks in violation of Section 364.16(3)(a) or in violation of the interconnection agreements between the parties, what action, if any, should be taken by the Commission?</w:t>
      </w:r>
    </w:p>
    <w:p>
      <w:pPr>
        <w:pStyle w:val="OrderBody"/>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54-PCO-TP</w:t>
    </w:r>
  </w:p>
  <w:p>
    <w:pPr>
      <w:pStyle w:val="OrderHeader"/>
      <w:rPr/>
    </w:pPr>
    <w:bookmarkStart w:id="12" w:name="HeaderDocketNo"/>
    <w:bookmarkEnd w:id="12"/>
    <w:r>
      <w:rPr/>
      <w:t>DOCKET NO. 0505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 w:firstLine="719"/>
      </w:pPr>
      <w:rPr>
        <w:rFonts w:ascii="Times New Roman" w:hAnsi="Times New Roman" w:cs="Times New Roman"/>
      </w:rPr>
    </w:lvl>
  </w:abstractNum>
  <w:abstractNum w:abstractNumId="2">
    <w:lvl w:ilvl="0">
      <w:start w:val="1"/>
      <w:numFmt w:val="decimal"/>
      <w:lvlText w:val="(%1)"/>
      <w:lvlJc w:val="left"/>
      <w:pPr>
        <w:tabs>
          <w:tab w:val="num" w:pos="0"/>
        </w:tabs>
        <w:ind w:left="1440" w:hanging="72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2"/>
      <w:numFmt w:val="lowerLetter"/>
      <w:lvlText w:val="%1."/>
      <w:lvlJc w:val="left"/>
      <w:pPr>
        <w:tabs>
          <w:tab w:val="num" w:pos="2160"/>
        </w:tabs>
        <w:ind w:left="2160" w:hanging="720"/>
      </w:pPr>
      <w:rPr>
        <w:b/>
      </w:rPr>
    </w:lvl>
  </w:abstractNum>
  <w:abstractNum w:abstractNumId="4">
    <w:lvl w:ilvl="0">
      <w:start w:val="1"/>
      <w:numFmt w:val="upperLetter"/>
      <w:lvlText w:val="%1."/>
      <w:lvlJc w:val="left"/>
      <w:pPr>
        <w:tabs>
          <w:tab w:val="num" w:pos="0"/>
        </w:tabs>
        <w:ind w:left="1" w:firstLine="719"/>
      </w:pPr>
      <w:rPr>
        <w:rFonts w:ascii="Times New Roman" w:hAnsi="Times New Roman" w:cs="Times New Roman"/>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upperLetter"/>
      <w:lvlText w:val="%1."/>
      <w:lvlJc w:val="left"/>
      <w:pPr>
        <w:tabs>
          <w:tab w:val="num" w:pos="0"/>
        </w:tabs>
        <w:ind w:left="1" w:firstLine="719"/>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4:00Z</dcterms:created>
  <dc:creator>Jackie Schindler</dc:creator>
  <dc:description/>
  <dc:language>en-US</dc:language>
  <cp:lastModifiedBy> </cp:lastModifiedBy>
  <cp:lastPrinted>2006-01-23T11:10:00Z</cp:lastPrinted>
  <dcterms:modified xsi:type="dcterms:W3CDTF">2006-01-23T16:1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