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6-0089-PCO-TP</w:t>
            </w:r>
          </w:p>
          <w:p>
            <w:pPr>
              <w:pStyle w:val="OrderBody"/>
              <w:rPr/>
            </w:pPr>
            <w:r>
              <w:rPr/>
              <w:t xml:space="preserve">ISSUED: </w:t>
            </w:r>
            <w:bookmarkStart w:id="3" w:name="SSIssued"/>
            <w:bookmarkEnd w:id="3"/>
            <w:r>
              <w:rPr/>
              <w:t>February 8, 2006</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ORDER GRANTING STAY PENDING RECONSIDERATION</w:t>
      </w:r>
    </w:p>
    <w:p>
      <w:pPr>
        <w:pStyle w:val="CenterUnderlin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This Order is issued under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n January 10, 2006, this Commission issued its Final Order, Order No. PSC-06-0027-FOF-TP, setting forth its findings on the issues presented in this Docket.  That Order provided that the parties shall submit to this Commission, within 30 days of the issuance of the Order, a conforming agreement for review by our staff.  On January 25, 2006, Sprint-Florida, Incorporated (Sprint) filed its Motion for Reconsideration.  On February 1, 2006, Florida Digital Network, Inc. d/b/a FDN Communications (FDN) filed its Response and Motion to Stay Pending Reconsideration.</w:t>
      </w:r>
    </w:p>
    <w:p>
      <w:pPr>
        <w:pStyle w:val="OrderBody"/>
        <w:rPr/>
      </w:pPr>
      <w:r>
        <w:rPr/>
      </w:r>
    </w:p>
    <w:p>
      <w:pPr>
        <w:pStyle w:val="OrderBody"/>
        <w:rPr/>
      </w:pPr>
      <w:r>
        <w:rPr/>
        <w:tab/>
        <w:t>The proper and fair consideration of the Motion for Reconsideration by this Commission will require some time, but will be done expeditiously.  Consequently, February 9, 2006 is not a realistic date for submission of the agreement between Sprint and FDN, recognizing that the Motion for Reconsideration presents the possibility of change or greater clarification of this Commission’s findings in the Final Order.  Similarly, in Docket No. 040156-TP (Verizon generic arbitration) this Commission temporarily stayed the filing of amendments and/or agreements by the parties until reconsideration was addressed.</w:t>
      </w:r>
      <w:r>
        <w:rPr>
          <w:rStyle w:val="FootnoteCharacters"/>
          <w:rStyle w:val="FootnoteAnchor"/>
        </w:rPr>
        <w:footnoteReference w:id="2"/>
      </w:r>
      <w:r>
        <w:rPr/>
        <w:t xml:space="preserve">  Accordingly, I find it appropriate and reasonable to grant FDN’s Motion to Stay Pending Reconsideration in the instant arbitration proceeding.</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J. Terry Deason, as Prehearing Officer, that a stay of the required date for the submission of the conforming agreement between Sprint-Florida, Incorporated and Florida Digital Network, Inc. d/b/a FDN Communications is hereby granted pending this Commission’s findings on the Motion for Reconsideration.  It is further</w:t>
      </w:r>
    </w:p>
    <w:p>
      <w:pPr>
        <w:pStyle w:val="OrderBody"/>
        <w:rPr/>
      </w:pPr>
      <w:r>
        <w:rPr/>
      </w:r>
    </w:p>
    <w:p>
      <w:pPr>
        <w:pStyle w:val="OrderBody"/>
        <w:rPr/>
      </w:pPr>
      <w:r>
        <w:rPr/>
        <w:tab/>
        <w:t>ORDERED that the precise revised date for the submission of the agreement will be determined contiguous with the decision on the Motion for Reconsideration.</w:t>
      </w:r>
    </w:p>
    <w:p>
      <w:pPr>
        <w:pStyle w:val="OrderBody"/>
        <w:rPr/>
      </w:pPr>
      <w:r>
        <w:rPr/>
        <w:tab/>
        <w:t xml:space="preserve">By ORDER of Commissioner J. Terry Deason, as Prehearing Officer, this </w:t>
      </w:r>
      <w:bookmarkStart w:id="6" w:name="replaceDate"/>
      <w:bookmarkEnd w:id="6"/>
      <w:r>
        <w:rPr>
          <w:u w:val="single"/>
        </w:rPr>
        <w:t> 8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PSC-06-0018-PCO-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89-PCO-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4:00Z</dcterms:created>
  <dc:creator>LaSandra Givens</dc:creator>
  <dc:description/>
  <dc:language>en-US</dc:language>
  <cp:lastModifiedBy>Kira Scott</cp:lastModifiedBy>
  <cp:lastPrinted>2006-02-08T14:23:00Z</cp:lastPrinted>
  <dcterms:modified xsi:type="dcterms:W3CDTF">2006-02-08T19: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