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Water Management Services, Inc. for limited proceeding to increase water rates in Franklin County.</w:t>
            </w:r>
          </w:p>
        </w:tc>
        <w:tc>
          <w:tcPr>
            <w:tcW w:w="4788" w:type="dxa"/>
            <w:tcBorders>
              <w:left w:val="double" w:sz="6" w:space="0" w:color="000000"/>
            </w:tcBorders>
          </w:tcPr>
          <w:p>
            <w:pPr>
              <w:pStyle w:val="OrderBody"/>
              <w:rPr/>
            </w:pPr>
            <w:r>
              <w:rPr/>
              <w:t xml:space="preserve">DOCKET NO. </w:t>
            </w:r>
            <w:bookmarkStart w:id="1" w:name="SSDocketNo"/>
            <w:bookmarkEnd w:id="1"/>
            <w:r>
              <w:rPr/>
              <w:t>000694-WU</w:t>
            </w:r>
          </w:p>
          <w:p>
            <w:pPr>
              <w:pStyle w:val="OrderBody"/>
              <w:rPr/>
            </w:pPr>
            <w:r>
              <w:rPr/>
              <w:t xml:space="preserve">ORDER NO. </w:t>
            </w:r>
            <w:bookmarkStart w:id="2" w:name="SSOrderNo"/>
            <w:bookmarkEnd w:id="2"/>
            <w:r>
              <w:rPr/>
              <w:t>PSC-06-0092-AS-WU</w:t>
            </w:r>
          </w:p>
          <w:p>
            <w:pPr>
              <w:pStyle w:val="OrderBody"/>
              <w:rPr/>
            </w:pPr>
            <w:r>
              <w:rPr/>
              <w:t xml:space="preserve">ISSUED: </w:t>
            </w:r>
            <w:bookmarkStart w:id="3" w:name="SSIssued"/>
            <w:bookmarkEnd w:id="3"/>
            <w:r>
              <w:rPr/>
              <w:t>February 9, 2006</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TextBody"/>
        <w:ind w:hanging="0"/>
        <w:jc w:val="center"/>
        <w:rPr/>
      </w:pPr>
      <w:r>
        <w:rPr>
          <w:u w:val="single"/>
        </w:rPr>
        <w:t>FINAL ORDER APPROVING SETTLEMENT AGREEMENT AND CONSUMMATING ORDER NO. PSC-05-1156-PAA-WU AS MODIFIED BY SETTLEMENT AGREEMENT</w:t>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r>
      <w:r>
        <w:rPr/>
        <w:t xml:space="preserve">Water Management Services, Inc. (WMSI or utility) is a Class A water utility providing service to approximately 1,776 water customers in Franklin County.  For the year ended December 31, 2004, the utility reported in its annual report operating revenues of $1,419,587, and utility operating income of $269,290.  The utility’s water rates were last established in a rate case by Order No. PSC-94-1383-FOF-WU, issued November 14, 1994, in Docket No. 940109-WU, </w:t>
      </w:r>
      <w:r>
        <w:rPr>
          <w:u w:val="single"/>
        </w:rPr>
        <w:t>In re: Petition for interim and permanent rate increase in Franklin County by St. George Island Utility Company, Ltd</w:t>
      </w:r>
      <w:r>
        <w:rPr/>
        <w:t>.</w:t>
      </w:r>
    </w:p>
    <w:p>
      <w:pPr>
        <w:pStyle w:val="TextBody"/>
        <w:rPr/>
      </w:pPr>
      <w:r>
        <w:rPr/>
        <w:t>On June 6, 2000, WMSI filed an application pursuant to Section 367.0822, Florida Statutes, for a limited proceeding to increase its water rates to recover the cost of building a new water transmission main to connect its wells on the mainland to its service territory on St. George Island.  In its petition, the utility stated that it was notified by the Florida Department of Transportation (DOT) that the existing bridge to St. George Island, to which WMSI’s water main was attached, was to be demolished and replaced by a new bridge with an expected in-service date of March 2003.  Upon completion of the new bridge, WMSI would have to make alternative arrangements to provide service to its certificated service area.  The utility’s petition set forth its plan to construct a new main to be attached to the new bridge, along with ancillary modifications to its system, and requested an increase in its rates to provide funding for the proposed construction.</w:t>
      </w:r>
    </w:p>
    <w:p>
      <w:pPr>
        <w:pStyle w:val="TextBody"/>
        <w:rPr/>
      </w:pPr>
      <w:r>
        <w:rPr/>
        <w:t>A customer meeting was held at the Franklin County Courthouse in Apalachicola on September 12, 2000, in order to allow the utility’s customers the opportunity to comment on WMSI’s petition.  More than 100 customers attended, and 13 customers made statements.  In general, the speakers believed that the projected cost of the project was excessive and that the utility should have planned for this contingency in such a way as to avoid such a large rate increase.  There was also great concern over the utility’s ability to provide fire protection.</w:t>
      </w:r>
    </w:p>
    <w:p>
      <w:pPr>
        <w:pStyle w:val="TextBody"/>
        <w:rPr/>
      </w:pPr>
      <w:r>
        <w:rPr/>
        <w:t>WMSI originally requested that this Commission approve two tiers of temporary increases, to be approved concurrently, described as Phase 1 and Phase 2, in our initial consideration of this matter.  Phase 1 was to cover preliminary costs and Phase 2 was to cover estimated total costs of the project.  The utility then proposed a true-up, described as Phase 3, to set final rates after the project was complete and all costs were verified.</w:t>
      </w:r>
    </w:p>
    <w:p>
      <w:pPr>
        <w:pStyle w:val="TextBody"/>
        <w:rPr/>
      </w:pPr>
      <w:r>
        <w:rPr/>
        <w:t>By Order No. PSC-00-2227-PAA-WU, issued November 21, 2000, and consummated by Order No. PSC-00-2405-CO-WU, issued December 14, 2000, we found that construction of the new water transmission main was justified, and that the prudent costs to be incurred by WMSI for this project should be recovered through a three phase mechanism.  Further, we found that replacement of the existing 8-inch main with a 12-inch water main was prudent, and that the used and useful percentage for the new main should be 100 percent.  We also found it prudent for the utility to construct a new line from Well No. 1 to Well No. 4 in connection with the replacement project.  In addition, we approved a Phase 1 increase and deferred consideration of a temporary Phase 2 increase until the utility filed more complete and detailed cost information.  The approved Phase 1 increase was 11.3 percent, or an annual revenue increase of $82,707.</w:t>
      </w:r>
    </w:p>
    <w:p>
      <w:pPr>
        <w:pStyle w:val="TextBody"/>
        <w:rPr/>
      </w:pPr>
      <w:r>
        <w:rPr/>
        <w:t>On May 14, 2003, WMSI filed a Supplemental Petition for Limited Proceeding (supplemental petition), requesting revised rates for the Phase 2 rate increase.  In its supplemental petition, the utility stated that numerous changes had occurred since the filing of the original petition.  First, the projected bridge in-service date was changed from March 2003 to October 2003.  Second, the estimated capital cost of the new transmission main and the other approved work on the mainland had decreased.  Third, WMSI had obtained financial support from the State Revolving Fund (SRF) loan program administrated by the Department of Environmental Protection (DEP).  Finally, an eminent domain case filed by WMSI in an attempt to receive compensation from DOT for the old main was unsuccessful.</w:t>
      </w:r>
    </w:p>
    <w:p>
      <w:pPr>
        <w:pStyle w:val="TextBody"/>
        <w:rPr/>
      </w:pPr>
      <w:r>
        <w:rPr/>
        <w:t>Since the net effect of those changes substantially reduced the total project cost, WMSI requested the inclusion of fire flow protection improvement measures in its supplemental petition.  The utility stated that fire flow protection is an issue of great importance to the utility’s customers, as communicated at the customer meeting.  The overall rate increase requested in the supplemental petition was designed to generate annual Phase 2 revenue of $568,657 above the expected revenue from the previously approved Phase 1 rates, or an additional increase of 50.2 percent.</w:t>
      </w:r>
    </w:p>
    <w:p>
      <w:pPr>
        <w:pStyle w:val="TextBody"/>
        <w:rPr/>
      </w:pPr>
      <w:r>
        <w:rPr/>
        <w:t>By Order No. PSC-03-1005-PAA-WU, issued September 8, 2003, we approved a Phase 2 revenue requirement of $490,959, or an increase of 42.1 percent in base facility and gallonage charges.  We also approved the utility’s request to include the cost of improved fire flow protection in this proceeding, and established a depreciable life of 35 years for the portion of WMSI’s transmission main attached to the new bridge.</w:t>
      </w:r>
    </w:p>
    <w:p>
      <w:pPr>
        <w:pStyle w:val="TextBody"/>
        <w:rPr/>
      </w:pPr>
      <w:r>
        <w:rPr/>
      </w:r>
    </w:p>
    <w:p>
      <w:pPr>
        <w:pStyle w:val="TextBody"/>
        <w:rPr/>
      </w:pPr>
      <w:r>
        <w:rPr/>
      </w:r>
    </w:p>
    <w:p>
      <w:pPr>
        <w:pStyle w:val="TextBody"/>
        <w:rPr/>
      </w:pPr>
      <w:r>
        <w:rPr/>
        <w:t xml:space="preserve">The Office of Public Counsel (OPC) and the utility both filed Petitions on Proposed Agency Action.  OPC objected to that portion of the utility’s plan which called for removing the existing 150,000 gallon elevated water storage tank and replacing it with a new 200,000 gallon tank.  WMSI stated that its petition was in response to its understanding that OPC was also filing a protest.  WMSI’s petition addressed the rate case expense that would be incurred as a result of a formal hearing. On May 28, 2004, WMSI and OPC filed a Joint Motion Requesting Commission Approval of Settlement Agreement to address both parties’ protests.  The substance of the settlement agreement was that, in lieu of replacing the storage tank, the utility would complete the looping of the water mains that serve the service territory from Bob Sikes Cut to the state park. </w:t>
      </w:r>
      <w:r>
        <w:rPr>
          <w:lang w:val="en-CA"/>
        </w:rPr>
      </w:r>
      <w:r>
        <w:rPr/>
        <w:t>By Order No. PSC-04-0791-AS-WU, issued August 12, 2004 (Settlement Agreement Order), we approved the settlement agreement.</w:t>
      </w:r>
    </w:p>
    <w:p>
      <w:pPr>
        <w:pStyle w:val="TextBody"/>
        <w:rPr/>
      </w:pPr>
      <w:r>
        <w:rPr/>
        <w:t>On October 14, 2004, the utility filed its Petition for Approval of Phase 3 Final Rates.  By Order No. PSC-05-1156-PAA-WU, issued November 21, 2005, (Phase 3 PAA Order), we approved a Phase 3 revenue requirement of $1,368,807.  We also approved a three-tier inclining block rate structure designed to recover 50 percent of the revenue requirement through base facility charges (BFCs) and 50 percent through consumption charges.  Further, we approved a rate reduction of approximately 10 percent for the first twelve months that the rates are in effect, as a true-up for over-collection of rates during Phases 1 and 2 of this proceeding.</w:t>
      </w:r>
    </w:p>
    <w:p>
      <w:pPr>
        <w:pStyle w:val="TextBody"/>
        <w:rPr/>
      </w:pPr>
      <w:r>
        <w:rPr/>
        <w:t>On December 12, 2005, OPC and WMSI timely filed a Joint Petition and Request to Approve Settlement Agreement (Joint Petition) and a Settlement Agreement.  (Attachment A to this Order.)  In the Joint Petition, OPC and WMSI jointly protest the Phase 3 PAA Order.  OPC and the utility also state that they have agreed to settle this case.  Further, the parties state that if this Commission accepts the Settlement Agreement and issues a final order adopting the terms of the Settlement Agreement, the joint protest shall be deemed to be withdrawn.</w:t>
      </w:r>
    </w:p>
    <w:p>
      <w:pPr>
        <w:pStyle w:val="TextBody"/>
        <w:rPr/>
      </w:pPr>
      <w:bookmarkStart w:id="7" w:name="CaseBackground"/>
      <w:r>
        <w:rPr/>
        <w:t>We have jurisdiction pursuant to Sections 367.081 and 367.121, Florida Statutes.</w:t>
      </w:r>
      <w:bookmarkStart w:id="8" w:name="DiscussionOfIssues"/>
      <w:bookmarkEnd w:id="7"/>
    </w:p>
    <w:p>
      <w:pPr>
        <w:pStyle w:val="TextBody"/>
        <w:ind w:hanging="0"/>
        <w:jc w:val="center"/>
        <w:rPr>
          <w:u w:val="single"/>
        </w:rPr>
      </w:pPr>
      <w:r>
        <w:rPr>
          <w:u w:val="single"/>
        </w:rPr>
        <w:t>Settlement Agreement</w:t>
      </w:r>
    </w:p>
    <w:p>
      <w:pPr>
        <w:pStyle w:val="TextBody"/>
        <w:rPr/>
      </w:pPr>
      <w:bookmarkEnd w:id="8"/>
      <w:r>
        <w:rPr/>
        <w:t>OPC’s protest reflects its belief that the staff audit did not adequately verify the work done, amounts spent, and prudence of the expenditures claimed by WMSI in the final petition.  OPC protests “all of the expenditures to be recovered from ratepayers in the Phase 3 Final Rates, until such time as the details and reasonableness of the transactions can be tested at a formal evidentiary hearing.” Specifically, OPC states that it believes that many of the expenditures related to the water plant/office building were outside of the scope of work authorized to be recovered in this proceeding.</w:t>
      </w:r>
    </w:p>
    <w:p>
      <w:pPr>
        <w:pStyle w:val="TextBody"/>
        <w:rPr/>
      </w:pPr>
      <w:r>
        <w:rPr/>
        <w:t>WMSI states that it reserves the right to protest any and all proposed determinations in the Phase 3 PAA Order, including, but not limited to:</w:t>
      </w:r>
    </w:p>
    <w:p>
      <w:pPr>
        <w:pStyle w:val="TextBody"/>
        <w:rPr/>
      </w:pPr>
      <w:r>
        <w:rPr/>
        <w:t>(a) the final revenue requirement;</w:t>
      </w:r>
    </w:p>
    <w:p>
      <w:pPr>
        <w:pStyle w:val="TextBody"/>
        <w:rPr/>
      </w:pPr>
      <w:r>
        <w:rPr/>
      </w:r>
    </w:p>
    <w:p>
      <w:pPr>
        <w:pStyle w:val="TextBody"/>
        <w:rPr/>
      </w:pPr>
      <w:r>
        <w:rPr/>
        <w:t>(b) the determination regarding improvements to the office building;</w:t>
      </w:r>
    </w:p>
    <w:p>
      <w:pPr>
        <w:pStyle w:val="TextBody"/>
        <w:rPr/>
      </w:pPr>
      <w:r>
        <w:rPr/>
        <w:t>(c) the determination regarding depreciation expense for the retired supply main;</w:t>
      </w:r>
    </w:p>
    <w:p>
      <w:pPr>
        <w:pStyle w:val="TextBody"/>
        <w:ind w:left="720" w:hanging="0"/>
        <w:rPr/>
      </w:pPr>
      <w:r>
        <w:rPr/>
        <w:t>(d) the determination concerning rate case expense, and WMSI would specifically request recovery of all prudently incurred rate case expense through the conclusion of this proceeding, including, but not limited to, the final hearing, posthearing briefs, motions for reconsideration and appeals;</w:t>
      </w:r>
    </w:p>
    <w:p>
      <w:pPr>
        <w:pStyle w:val="TextBody"/>
        <w:rPr/>
      </w:pPr>
      <w:r>
        <w:rPr/>
        <w:t>(e) the reduction in rates for the first year to return alleged over-collection of revenue;</w:t>
      </w:r>
    </w:p>
    <w:p>
      <w:pPr>
        <w:pStyle w:val="TextBody"/>
        <w:ind w:left="720" w:hanging="0"/>
        <w:rPr/>
      </w:pPr>
      <w:r>
        <w:rPr/>
        <w:t>(f) the determination of the utility’s rate structure, including any and all issues and proposed determinations relevant to or utilized in the Phase 3 PAA Order to develop or determine the proposed rate structure; and</w:t>
      </w:r>
    </w:p>
    <w:p>
      <w:pPr>
        <w:pStyle w:val="TextBody"/>
        <w:rPr/>
      </w:pPr>
      <w:r>
        <w:rPr/>
        <w:t>(g) the determination of final rates.</w:t>
      </w:r>
    </w:p>
    <w:p>
      <w:pPr>
        <w:pStyle w:val="TextBody"/>
        <w:rPr/>
      </w:pPr>
      <w:r>
        <w:rPr/>
        <w:t>Further, WMSI states that, should this Commission not approve the Settlement Agreement, the above determinations and issues should be resolved in favor of the utility and consistent with positions previously provided by WMSI to this Commission and/or staff.  WMSI maintains that it should recover its full Phase 3 final revenue requirement, that there should be no reduction in rates for the first year, and that WMSI should maintain its existing rate structure.</w:t>
      </w:r>
    </w:p>
    <w:p>
      <w:pPr>
        <w:pStyle w:val="TextBody"/>
        <w:rPr/>
      </w:pPr>
      <w:r>
        <w:rPr/>
        <w:t>As previously discussed, OPC and WMSI also filed a Settlement Agreement.  In the Joint Petition, the parties assert that the Settlement Agreement avoids the time, expense and uncertainty associated with adversarial litigation.  The parties further assert that the Settlement Agreement is in keeping with this Commission’s long-standing policy and practice of encouraging parties in protested proceedings to settle issues whenever possible.</w:t>
      </w:r>
    </w:p>
    <w:p>
      <w:pPr>
        <w:pStyle w:val="TextBody"/>
        <w:rPr/>
      </w:pPr>
      <w:r>
        <w:rPr/>
        <w:t xml:space="preserve">In the Settlement Agreement, WMSI and OPC agree that the Phase 3 PAA Order would become final except that the Total Project Cost provided by the Phase 3 PAA Order would be reduced by an additional $71,000 in plant-in-service.  The parties state that this would reduce the annual revenue requirement approved in the Phase 3 PAA Order by $5,635, with rates to be reduced on a </w:t>
      </w:r>
      <w:r>
        <w:rPr>
          <w:i/>
        </w:rPr>
        <w:t>pro rata</w:t>
      </w:r>
      <w:r>
        <w:rPr/>
        <w:t xml:space="preserve"> basis to reflect the decrease in revenue requirement.  The rate structure approved in the Phase 3 PAA Order would remain unchanged.</w:t>
      </w:r>
    </w:p>
    <w:p>
      <w:pPr>
        <w:pStyle w:val="TextBody"/>
        <w:rPr/>
      </w:pPr>
      <w:r>
        <w:rPr/>
        <w:t>We have reviewed the Settlement Agreement, including verification of the calculated impact of the reduction in Total Project Cost on revenue requirement, and find that it is a reasonable resolution to the OPC and WMSI’s protests.  Further, we find that it is in the public interest to approve the Settlement Agreement in its entirety.  Therefore, we hereby approve the Settlement Agreement in its entirety, and by its terms, the joint protest shall be deemed withdrawn.</w:t>
      </w:r>
    </w:p>
    <w:p>
      <w:pPr>
        <w:pStyle w:val="TextBody"/>
        <w:ind w:hanging="0"/>
        <w:jc w:val="center"/>
        <w:rPr>
          <w:u w:val="single"/>
        </w:rPr>
      </w:pPr>
      <w:r>
        <w:rPr>
          <w:u w:val="single"/>
        </w:rPr>
      </w:r>
    </w:p>
    <w:p>
      <w:pPr>
        <w:pStyle w:val="TextBody"/>
        <w:ind w:hanging="0"/>
        <w:jc w:val="center"/>
        <w:rPr>
          <w:u w:val="single"/>
        </w:rPr>
      </w:pPr>
      <w:r>
        <w:rPr>
          <w:u w:val="single"/>
        </w:rPr>
        <w:t>Water Rates</w:t>
      </w:r>
    </w:p>
    <w:p>
      <w:pPr>
        <w:pStyle w:val="TextBody"/>
        <w:rPr/>
      </w:pPr>
      <w:r>
        <w:rPr/>
        <w:t>Based upon our approval of the Settlement Agreement, monthly rates as shown on Attachment B to this Order shall be effective as permanent rates for service rendered as of the stamped approval date on the tariff sheets, provided customers have received notice as required by Rule 25-30.475, Florida Administrative Code. The utility shall file an affidavit with this Commission of the date notice was given to the customers within ten days after the date of the customer notice.</w:t>
      </w:r>
    </w:p>
    <w:p>
      <w:pPr>
        <w:pStyle w:val="TextBody"/>
        <w:rPr/>
      </w:pPr>
      <w:r>
        <w:rPr/>
        <w:t>We note that WMSI and OPC are the only parties of record in this docket.  Any person whose substantial interests were affected by the Phase 3 PAA Order was given a point of entry to file a protest and no other protests were filed.  Thus, our action herein approving the Settlement Agreement, resolving the protests of WMSI and OPC, and thus finalizing the undisputed issues in the PAA Order, constitutes our final agency action on the matter.</w:t>
      </w:r>
    </w:p>
    <w:p>
      <w:pPr>
        <w:pStyle w:val="TextBody"/>
        <w:rPr/>
      </w:pPr>
      <w:r>
        <w:rPr/>
        <w:t>Based on the foregoing, it is</w:t>
      </w:r>
    </w:p>
    <w:p>
      <w:pPr>
        <w:pStyle w:val="OrderBody"/>
        <w:rPr/>
      </w:pPr>
      <w:r>
        <w:rPr/>
        <w:tab/>
        <w:t>ORDERED by the Florida Public Service Commission that the Settlement Agreement entered into by and between Water Management Services, Inc. and the Office of Public Counsel on December 12, 2005, is hereby approved in its entirety.  By its terms, the Office of Public Counsel and Water Management Services, Inc.’s joint protest of Order No. PSC-05-1156-PAA-WU is deemed to be withdrawn.  It is further</w:t>
      </w:r>
    </w:p>
    <w:p>
      <w:pPr>
        <w:pStyle w:val="OrderBody"/>
        <w:rPr/>
      </w:pPr>
      <w:r>
        <w:rPr/>
      </w:r>
    </w:p>
    <w:p>
      <w:pPr>
        <w:pStyle w:val="OrderBody"/>
        <w:rPr/>
      </w:pPr>
      <w:r>
        <w:rPr/>
        <w:tab/>
        <w:t>ORDERED that Attachments A and B to this Order are incorporated herein by reference.  It is further</w:t>
      </w:r>
    </w:p>
    <w:p>
      <w:pPr>
        <w:pStyle w:val="OrderBody"/>
        <w:rPr/>
      </w:pPr>
      <w:r>
        <w:rPr/>
      </w:r>
    </w:p>
    <w:p>
      <w:pPr>
        <w:pStyle w:val="TextBody"/>
        <w:rPr/>
      </w:pPr>
      <w:r>
        <w:rPr/>
        <w:t>ORDERED that monthly rates as shown on Attachment B to this Order shall be effective as permanent rates for service rendered as of the stamped approval date on the tariff sheets, provided customers have received notice as required by Rule 25-30.475, Florida Administrative Code.  Water Management Services, Inc. shall file an affidavit with this Commission of the date notice was given to the customers within ten days after the date of the customer notice.  It is further</w:t>
      </w:r>
    </w:p>
    <w:p>
      <w:pPr>
        <w:pStyle w:val="TextBody"/>
        <w:rPr/>
      </w:pPr>
      <w:r>
        <w:rPr/>
        <w:t>ORDERED that Order No. PSC-05-1156-PAA-WU is effective and final, as modified by the Settlement Agreement approved herein.  It is further</w:t>
      </w:r>
    </w:p>
    <w:p>
      <w:pPr>
        <w:pStyle w:val="TextBody"/>
        <w:rPr/>
      </w:pPr>
      <w:r>
        <w:rPr/>
        <w:t>ORDERED that this docket shall be closed.</w:t>
      </w:r>
      <w:r>
        <w:br w:type="page"/>
      </w:r>
    </w:p>
    <w:p>
      <w:pPr>
        <w:pStyle w:val="TextBody"/>
        <w:rPr/>
      </w:pPr>
      <w:r>
        <w:rPr/>
        <w:t xml:space="preserve">By ORDER of the Florida Public Service Commission this </w:t>
      </w:r>
      <w:bookmarkStart w:id="9" w:name="replaceDate"/>
      <w:bookmarkEnd w:id="9"/>
      <w:r>
        <w:rPr>
          <w:u w:val="single"/>
        </w:rPr>
        <w:t> 9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92-AS-WU</w:t>
    </w:r>
  </w:p>
  <w:p>
    <w:pPr>
      <w:pStyle w:val="OrderHeader"/>
      <w:rPr/>
    </w:pPr>
    <w:bookmarkStart w:id="12" w:name="HeaderDocketNo"/>
    <w:bookmarkEnd w:id="12"/>
    <w:r>
      <w:rPr/>
      <w:t>DOCKET NO. 0006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26:00Z</dcterms:created>
  <dc:creator>Patricia Zellner</dc:creator>
  <dc:description/>
  <dc:language>en-US</dc:language>
  <cp:lastModifiedBy> </cp:lastModifiedBy>
  <cp:lastPrinted>2006-02-09T11:13:00Z</cp:lastPrinted>
  <dcterms:modified xsi:type="dcterms:W3CDTF">2006-02-09T16:1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