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480 and CLEC Certificate No. 7742 issued to Comm South Companies, Inc. d/b/a Florida Comm South,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632-TP</w:t>
            </w:r>
          </w:p>
          <w:p>
            <w:pPr>
              <w:pStyle w:val="OrderBody"/>
              <w:rPr/>
            </w:pPr>
            <w:r>
              <w:rPr/>
              <w:t xml:space="preserve">ORDER NO. </w:t>
            </w:r>
            <w:bookmarkStart w:id="2" w:name="SSOrderNo"/>
            <w:bookmarkEnd w:id="2"/>
            <w:r>
              <w:rPr/>
              <w:t>PSC-06-0099-PAA-TP</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GRANTING</w:t>
      </w:r>
    </w:p>
    <w:p>
      <w:pPr>
        <w:pStyle w:val="OrderBody"/>
        <w:jc w:val="center"/>
        <w:rPr/>
      </w:pPr>
      <w:r>
        <w:rPr>
          <w:u w:val="single"/>
        </w:rPr>
        <w:t xml:space="preserve">CANCELLATION OF INTRASTATE </w:t>
      </w:r>
      <w:r>
        <w:rPr>
          <w:bCs/>
          <w:u w:val="single"/>
        </w:rPr>
        <w:t xml:space="preserve">INTEREXCHANGE COMPANY </w:t>
      </w:r>
      <w:r>
        <w:rPr>
          <w:u w:val="single"/>
        </w:rPr>
        <w:t>TARIFF AND REMOVAL  FROM THE REGISTER AND CANCELLATION OF COMPETITIVE LOCAL EXCHANGE COMPANY CERTIFICATE DUE TO CHAPTER 7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omm South Companies, Inc. d/b/a Florida Comm South currently holds Registration No. TJ480, issued by the Commission on </w:t>
      </w:r>
      <w:r>
        <w:rPr>
          <w:bCs/>
        </w:rPr>
        <w:t>March 23, 2001</w:t>
      </w:r>
      <w:r>
        <w:rPr/>
        <w:t xml:space="preserve">, authorizing the provision of intrastate interexchange telecommunications company (IXC) service, and Certificate No. 7742 issued on March 23, 2001,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October 9, 2003, this Commission received notice that the company had filed for Chapter 11 bankruptcy protection on September 19, 2003, and was converted to a Chapter 7 proceeding on September 7, 2005.  On September 16, 2005, this Commission received a copy of the company’s customer notice dated September 10, 2005, which advised customers that the company would no longer provide service and asked customers to select a new carrier.  On September 19, 2005, this Commission received a letter from Ms. Sheri Pringle, Director of Regulatory Affairs for the company, which requested cancellation of the company’s IXC registration and CLEC certificate due to the bankruptcy proceedings with an effective date of November 10, 2005.  On November 3, 2005, this Commission received a subsequent letter from Ms. Pringle changing the effective date of the cancellation to December 31, 2005.</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Comm South Companies, Inc. d/b/a Florida Comm South shall be granted cancellation of its IXC Registration No. TJ480 and CLEC Certificate No. 7742 due to Chapter 7 bankruptcy, effective December 31, 2005.  In addition, the 2005 Regulatory Assessment Fees for the IXC registration and the CLEC certificate, and the statutory late payment charges for the year 2004 for the company’s IXC registration and CLEC certificate, shall not be sent to the Florida Department of Financial Services for collection, and permission for this Commission to write-off the uncollectible amount shall be requested.  Comm South Companies, Inc. d/b/a Florida Comm South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mm South Companies, Inc. d/b/a Florida Comm South 's Registration No. </w:t>
      </w:r>
      <w:r>
        <w:rPr>
          <w:bCs/>
        </w:rPr>
        <w:t>TJ480</w:t>
      </w:r>
      <w:r>
        <w:rPr/>
        <w:t xml:space="preserve"> to provide intrastate i</w:t>
      </w:r>
      <w:r>
        <w:rPr>
          <w:bCs/>
        </w:rPr>
        <w:t>nterexchange telecommunications service</w:t>
      </w:r>
      <w:r>
        <w:rPr/>
        <w:t xml:space="preserve"> is hereby cancelled, effective December 31</w:t>
      </w:r>
      <w:r>
        <w:rPr>
          <w:bCs/>
        </w:rPr>
        <w:t>, 2005, due to bankruptcy</w:t>
      </w:r>
      <w:r>
        <w:rPr/>
        <w:t>.  It is further</w:t>
      </w:r>
    </w:p>
    <w:p>
      <w:pPr>
        <w:pStyle w:val="Normal"/>
        <w:jc w:val="both"/>
        <w:rPr/>
      </w:pPr>
      <w:r>
        <w:rPr/>
      </w:r>
    </w:p>
    <w:p>
      <w:pPr>
        <w:pStyle w:val="Normal"/>
        <w:jc w:val="both"/>
        <w:rPr/>
      </w:pPr>
      <w:r>
        <w:rPr/>
        <w:tab/>
        <w:t>ORDERED that Comm South Companies, Inc. d/b/a Florida Comm South’s Certificate No. 7742 to provide competitive local exchange telecommunications service is hereby cancelled, effective December 31, 2005,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Comm South Companies, Inc. d/b/a Florida Comm South's Registration No. </w:t>
      </w:r>
      <w:r>
        <w:rPr>
          <w:bCs/>
        </w:rPr>
        <w:t>TJ480 and CLEC Certificate No. 774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99-PAA-TP</w:t>
    </w:r>
  </w:p>
  <w:p>
    <w:pPr>
      <w:pStyle w:val="OrderHeader"/>
      <w:rPr/>
    </w:pPr>
    <w:bookmarkStart w:id="9" w:name="HeaderDocketNo"/>
    <w:bookmarkEnd w:id="9"/>
    <w:r>
      <w:rPr/>
      <w:t>DOCKET NO. 0506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35:00Z</dcterms:created>
  <dc:creator>LaSandra Givens</dc:creator>
  <dc:description/>
  <dc:language>en-US</dc:language>
  <cp:lastModifiedBy>Kira Scott</cp:lastModifiedBy>
  <cp:lastPrinted>2006-02-13T08:01:00Z</cp:lastPrinted>
  <dcterms:modified xsi:type="dcterms:W3CDTF">2006-02-13T13: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