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approval of new environmental program for cost recovery through Environmental Cost Recovery Clause, by Tampa Electric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683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0138A-PAA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February 24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OrderText"/>
      <w:bookmarkEnd w:id="5"/>
      <w:r>
        <w:rPr/>
        <w:t>On February 23, 2006, this Commission issued Order No. PSC-06-0138-PAA-EI, which was a Proposed Agency Action Order on cost recovery through the Environmental Cost Recovery Clause.  Due to a scrivener’s error, this Order did not state the deadline for filing a protest of the PAA Order.  The deadline is 21 days from the issuance of this Amendatory Order, which is March 17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 No. PSC-06-0138-PAA-EI is 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6-0138-PAA-EI is hereby amended as set forth in the body of this Order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6-0138-PAA-EI is 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24th</w:t>
      </w:r>
      <w:r>
        <w:rPr/>
        <w:t xml:space="preserve"> day of </w:t>
      </w:r>
      <w:r>
        <w:rPr>
          <w:u w:val="single"/>
        </w:rPr>
        <w:t>February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6-0138A-PAA-EI</w:t>
    </w:r>
  </w:p>
  <w:p>
    <w:pPr>
      <w:pStyle w:val="OrderHeader"/>
      <w:rPr/>
    </w:pPr>
    <w:bookmarkStart w:id="9" w:name="HeaderDocketNo"/>
    <w:bookmarkEnd w:id="9"/>
    <w:r>
      <w:rPr/>
      <w:t>DOCKET NO. 050683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44:00Z</dcterms:created>
  <dc:creator>Patricia Zellner</dc:creator>
  <dc:description/>
  <dc:language>en-US</dc:language>
  <cp:lastModifiedBy> </cp:lastModifiedBy>
  <cp:lastPrinted>2006-02-24T14:45:00Z</cp:lastPrinted>
  <dcterms:modified xsi:type="dcterms:W3CDTF">2006-02-24T19:45:00Z</dcterms:modified>
  <cp:revision>7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