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financing order pursuant to Section 366.8260, Florida Statutes (2005), relating to storm-recovery financing,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152-PCO-EI</w:t>
            </w:r>
          </w:p>
          <w:p>
            <w:pPr>
              <w:pStyle w:val="OrderBody"/>
              <w:rPr/>
            </w:pPr>
            <w:r>
              <w:rPr/>
              <w:t xml:space="preserve">ISSUED: </w:t>
            </w:r>
            <w:bookmarkStart w:id="3" w:name="SSIssued"/>
            <w:bookmarkEnd w:id="3"/>
            <w:r>
              <w:rPr/>
              <w:t>February 28,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OrderText"/>
      <w:bookmarkStart w:id="5" w:name="Commissioners"/>
      <w:bookmarkEnd w:id="4"/>
      <w:bookmarkEnd w:id="5"/>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22, 2006, Gulf Power Company (Gulf or utility) filed a Petition for a financing order, along with supporting testimony and exhibits, pursuant to Section 366.8260, Florida Statutes.  A formal evidentiary hearing has been scheduled for May 31 through June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w:t>
      </w:r>
      <w:r>
        <w:rPr>
          <w:u w:val="single"/>
        </w:rPr>
        <w:t>To the extent possible, all filings made electronically or on diskette shall be provided in Microsoft Word format</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23,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Discovery requests shall be served by e-mail, hand delivery, or overnight mail.   If a request is served electronically, a hard copy of the request shall be served by hand-delivery, U.S. Mail, or overnight mail on the day that the request is served electronically</w:t>
      </w:r>
      <w:r>
        <w:rPr/>
        <w:t>.</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esponses to discovery requests made prior to the issuance date of this Order shall be served within 20 calendar days of receipt of the discovery request.  Responses to discovery requests made on or after the issuance date of this Order shall be served within 15 days of receipt of the discovery request.  Responses shall be served by electronic mail, and a hard copy of each such response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Requests for production of documents, including all subparts, shall be limited to 3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 xml:space="preserve">A statement of each question of fact, question of law, and policy question that the party considers at issue, along with the party’s position on each  issue, and, where applicable, the names of the party's witness(es) who will address each issue.  </w:t>
      </w:r>
      <w:r>
        <w:rPr>
          <w:u w:val="single"/>
        </w:rPr>
        <w:t>Parties who wish to maintain “no position at this time” on any particular issue or issues should refer to the requirements of subsection C, below</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May 23,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a matter is not at issue for that party, each party shall take a position on each issue by the time of the Prehearing Conference or by such later time as may be permitted by the Prehearing Officer.  </w:t>
      </w:r>
      <w:r>
        <w:rPr>
          <w:u w:val="single"/>
        </w:rPr>
        <w:t>If a party is unable through diligence and good faith efforts to take a position on a matter at issue for that party, it shall explicitly state in its Prehearing Statement why it cannot take a position</w:t>
      </w:r>
      <w:r>
        <w:rPr/>
        <w:t>.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To the extent testimony and exhibits are permitted to be filed less than one week prior to the Prehearing Conference or later, motions to strike any portion of such prefiled testimony and exhibits shall be made no less than two business days prior to the first scheduled hearing dat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10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3,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1 – June 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7,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Katrina J. Tew,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Katrina J. Tew, as Prehearing Officer, this </w:t>
      </w:r>
      <w:bookmarkStart w:id="6" w:name="replaceDate"/>
      <w:bookmarkEnd w:id="6"/>
      <w:r>
        <w:rPr>
          <w:u w:val="single"/>
        </w:rPr>
        <w:t> 28th</w:t>
      </w:r>
      <w:r>
        <w:rPr/>
        <w:t xml:space="preserve"> day of </w:t>
      </w:r>
      <w:r>
        <w:rPr>
          <w:u w:val="single"/>
        </w:rPr>
        <w:t>February</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Katrina J. Tew</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ATRINA J. T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S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2-PCO-EI</w:t>
    </w:r>
  </w:p>
  <w:p>
    <w:pPr>
      <w:pStyle w:val="OrderHeader"/>
      <w:rPr/>
    </w:pPr>
    <w:bookmarkStart w:id="10" w:name="HeaderDocketNo"/>
    <w:bookmarkEnd w:id="10"/>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2:00Z</dcterms:created>
  <dc:creator>Patricia Zellner</dc:creator>
  <dc:description/>
  <dc:language>en-US</dc:language>
  <cp:lastModifiedBy> </cp:lastModifiedBy>
  <cp:lastPrinted>2006-02-28T15:07:00Z</cp:lastPrinted>
  <dcterms:modified xsi:type="dcterms:W3CDTF">2006-02-28T20:0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