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approval of name change on AAV Certificate No. 2986 from MCImetro Access Transmission Services LLC to MCImetro Access Transmission Services LLC d/b/a Verizon Access Transmission Servic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067-TA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>
                <w:sz w:val="25"/>
                <w:szCs w:val="25"/>
              </w:rPr>
              <w:t>PSC-06-0211A-FOF-TA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April 11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March 15, 2006</w:t>
      </w:r>
      <w:r>
        <w:rPr/>
        <w:t xml:space="preserve">, we issued Order No. </w:t>
      </w:r>
      <w:r>
        <w:rPr>
          <w:sz w:val="25"/>
          <w:szCs w:val="25"/>
        </w:rPr>
        <w:t xml:space="preserve">PSC-06-0211-FOF-TA acknowledging </w:t>
      </w:r>
      <w:r>
        <w:rPr/>
        <w:t xml:space="preserve">the name change of MCImetro Access Transmission Services LLC to MCImetro Access Transmission Services LLC d/b/a Verizon Access Transmission Services. However, due to a scrivener’s error, a comma was inadvertently placed between Services and LLC. Therefore, Order No. </w:t>
      </w:r>
      <w:r>
        <w:rPr>
          <w:sz w:val="25"/>
          <w:szCs w:val="25"/>
        </w:rPr>
        <w:t>PSC-06-0211-FOF-TA</w:t>
      </w:r>
      <w:r>
        <w:rPr/>
        <w:t xml:space="preserve"> is amended to reflect MCImetro Access Transmission Services LLC’s new name to MCImetro Access Transmission Services LLC d/b/a Verizon Access Transmission Servic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ORDERED by the Florida Public Service Commission that Order No. </w:t>
      </w:r>
      <w:r>
        <w:rPr>
          <w:sz w:val="25"/>
          <w:szCs w:val="25"/>
        </w:rPr>
        <w:t>PSC-06-0211-FOF-TA</w:t>
      </w:r>
      <w:r>
        <w:rPr/>
        <w:t xml:space="preserve"> is hereby amended to reflect MCImetro Access Transmission Services LLC’s new name to MCImetro Access Transmission Services LLC d/b/a Verizon Access Transmission Services.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sz w:val="25"/>
          <w:szCs w:val="25"/>
        </w:rPr>
        <w:t>PSC-06-0211-FOF-TA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1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60067-TA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9:00Z</dcterms:created>
  <dc:creator>LaSandra Givens</dc:creator>
  <dc:description/>
  <dc:language>en-US</dc:language>
  <cp:lastModifiedBy> </cp:lastModifiedBy>
  <cp:lastPrinted>2006-04-11T09:34:00Z</cp:lastPrinted>
  <dcterms:modified xsi:type="dcterms:W3CDTF">2006-04-11T13:35:00Z</dcterms:modified>
  <cp:revision>8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