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that, pursuant to Rule 25-6.100(7), F.A.C., and Commission Orders 8035 and 8029, Progress Energy Florida, Inc. is permitted to collect franchise fees from its customers within the town limits of the Town of Belleair to comply with Town's November 15, 2005 demand for payment of franchise fees for period between September 24, 2002 and November 11, 2004,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925-EI</w:t>
            </w:r>
          </w:p>
          <w:p>
            <w:pPr>
              <w:pStyle w:val="OrderBody"/>
              <w:rPr/>
            </w:pPr>
            <w:r>
              <w:rPr/>
              <w:t xml:space="preserve">ORDER NO. </w:t>
            </w:r>
            <w:bookmarkStart w:id="2" w:name="SSOrderNo"/>
            <w:bookmarkEnd w:id="2"/>
            <w:r>
              <w:rPr/>
              <w:t>PSC-06-0218-DS-EI</w:t>
            </w:r>
          </w:p>
          <w:p>
            <w:pPr>
              <w:pStyle w:val="OrderBody"/>
              <w:rPr/>
            </w:pPr>
            <w:r>
              <w:rPr/>
              <w:t xml:space="preserve">ISSUED: </w:t>
            </w:r>
            <w:bookmarkStart w:id="3" w:name="SSIssued"/>
            <w:bookmarkEnd w:id="3"/>
            <w:r>
              <w:rPr/>
              <w:t>March 1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GRANTING PETITION FOR DECLARATORY STATEMENT</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szCs w:val="36"/>
        </w:rPr>
        <w:tab/>
        <w:t>On December 21, 2005, Progress Energy Florida, Inc. (PEF) filed a Petition for Declaratory Statement, seeking a determination from the Commission that it may recover franchise fees imposed by the Town of Belleair (the “town”) from the residents of that municipality, pursuant to Rule 25-6.100(7), Florida Administrative Code.  The exact question is whether PEF can collect franchise fees for the time period September 24, 2002 through November 11, 2004, which were not collected from the customer-residents of the town due to a dispute between PEF and the town regarding the franchise agreement, and which are now being demanded by the town.</w:t>
      </w:r>
    </w:p>
    <w:p>
      <w:pPr>
        <w:pStyle w:val="Normal"/>
        <w:jc w:val="both"/>
        <w:rPr>
          <w:szCs w:val="36"/>
        </w:rPr>
      </w:pPr>
      <w:r>
        <w:rPr>
          <w:szCs w:val="36"/>
        </w:rPr>
      </w:r>
    </w:p>
    <w:p>
      <w:pPr>
        <w:pStyle w:val="Normal"/>
        <w:jc w:val="both"/>
        <w:rPr/>
      </w:pPr>
      <w:r>
        <w:rPr>
          <w:szCs w:val="36"/>
        </w:rPr>
        <w:tab/>
        <w:t>PEF’s petition is filed pursuant to Section 120.565, Florida Statutes, and Rule 25-105.002, Florida Administrative Code, governing declaratory statements.  Notice of the Petition for Declaratory Statement was published in the Florida Administrative Weekly on January 6, 2006.  We have jurisdiction pursuant to Sections 120.565, 366.04(2) and 366.05(1), Florida Statutes.</w:t>
      </w:r>
    </w:p>
    <w:p>
      <w:pPr>
        <w:pStyle w:val="Normal"/>
        <w:jc w:val="both"/>
        <w:rPr>
          <w:szCs w:val="36"/>
        </w:rPr>
      </w:pPr>
      <w:r>
        <w:rPr>
          <w:szCs w:val="36"/>
        </w:rPr>
      </w:r>
    </w:p>
    <w:p>
      <w:pPr>
        <w:pStyle w:val="Normal"/>
        <w:jc w:val="both"/>
        <w:rPr>
          <w:szCs w:val="36"/>
        </w:rPr>
      </w:pPr>
      <w:r>
        <w:rPr>
          <w:szCs w:val="36"/>
        </w:rPr>
        <w:tab/>
        <w:t xml:space="preserve">On February 10, 2006, attorneys for the town sent a letter addressed to the individual Commissioners, which was copied to the docket file, PEF, and the Office of Public Counsel.  The letter lists the town’s concerns with PEF’s Petition and objects to the Commission issuing the Statement requested by PEF.  Subsequent to the filing of the Staff Recommendation, on February 27, 2006, the town sent a second letter supporting the staff recommendation but pointing out what the town believed to be a factual error in the Staff Recommendation.  </w:t>
      </w:r>
    </w:p>
    <w:p>
      <w:pPr>
        <w:pStyle w:val="Normal"/>
        <w:jc w:val="both"/>
        <w:rPr>
          <w:szCs w:val="36"/>
        </w:rPr>
      </w:pPr>
      <w:r>
        <w:rPr>
          <w:szCs w:val="36"/>
        </w:rPr>
      </w:r>
    </w:p>
    <w:p>
      <w:pPr>
        <w:pStyle w:val="Normal"/>
        <w:jc w:val="both"/>
        <w:rPr/>
      </w:pPr>
      <w:r>
        <w:rPr/>
        <w:tab/>
        <w:t>Rule 25-6.100(7), Florida Administrative Code, states in pertinent part:</w:t>
      </w:r>
    </w:p>
    <w:p>
      <w:pPr>
        <w:pStyle w:val="Normal"/>
        <w:jc w:val="both"/>
        <w:rPr>
          <w:b/>
          <w:b/>
          <w:szCs w:val="36"/>
        </w:rPr>
      </w:pPr>
      <w:r>
        <w:rPr>
          <w:b/>
          <w:szCs w:val="36"/>
        </w:rPr>
      </w:r>
    </w:p>
    <w:p>
      <w:pPr>
        <w:pStyle w:val="TextBody"/>
        <w:ind w:left="1440" w:right="1440" w:hanging="0"/>
        <w:rPr/>
      </w:pPr>
      <w:r>
        <w:rPr/>
        <w:t>(a)  When a municipality charges a utility any franchise fee, the utility may collect that fee only from its customers receiving service within that municipality.</w:t>
      </w:r>
    </w:p>
    <w:p>
      <w:pPr>
        <w:pStyle w:val="TextBody"/>
        <w:ind w:left="1440" w:right="1440" w:hanging="0"/>
        <w:rPr/>
      </w:pPr>
      <w:r>
        <w:rPr/>
        <w:t>(d)  This subsection shall not be construed as granting a municipality or county the authority to charge a franchise fee.  This subsection only specifies the method of collection of a franchise fee, if a municipality or county, having authority to do so, charges a franchise fee.</w:t>
      </w:r>
    </w:p>
    <w:p>
      <w:pPr>
        <w:pStyle w:val="Normal"/>
        <w:jc w:val="both"/>
        <w:rPr>
          <w:szCs w:val="36"/>
        </w:rPr>
      </w:pPr>
      <w:r>
        <w:rPr/>
        <w:tab/>
        <w:t>In the instant case, PEF has asked whether it is permitted to collect from current customers franchise fees which otherwise would have been collected from customers of record during the September 24, 2002 through November 11, 2004 time frame.  Subsection (4) of the rule clearly states that the rule is not intended to grant authority to charge a franchise fee; it is only intended to specify the method of collection of an authorized fee.  A</w:t>
      </w:r>
      <w:r>
        <w:rPr>
          <w:szCs w:val="36"/>
        </w:rPr>
        <w:t>t the February 28, 2006 Agenda Conference, both the town and PEF agreed that the town had the legal right to insist on payment of the franchise fees for the time period in dispute.  Both sides further indicated that the only impediment to the retroactive franchise fees being currently due and payable was a ruling from the Circuit Court.  It appears that the Circuit Court that issued the initial injunction must take action to reinstate it’s ruling, following the Supreme Court’s decision overturning the District Court of Appeal’s Mandate overturning the Circuit Court’s order.</w:t>
      </w:r>
    </w:p>
    <w:p>
      <w:pPr>
        <w:pStyle w:val="Normal"/>
        <w:jc w:val="both"/>
        <w:rPr>
          <w:szCs w:val="36"/>
        </w:rPr>
      </w:pPr>
      <w:r>
        <w:rPr>
          <w:szCs w:val="36"/>
        </w:rPr>
      </w:r>
    </w:p>
    <w:p>
      <w:pPr>
        <w:pStyle w:val="TextBody"/>
        <w:tabs>
          <w:tab w:val="left" w:pos="720" w:leader="none"/>
        </w:tabs>
        <w:ind w:left="-57" w:right="12" w:hanging="0"/>
        <w:rPr>
          <w:szCs w:val="36"/>
        </w:rPr>
      </w:pPr>
      <w:r>
        <w:rPr/>
        <w:tab/>
        <w:t xml:space="preserve">The plain language of Rule appears clear that PEF should collect any franchise fees due and owing to the Town of Belleair from its customers resident in that municipality.  </w:t>
      </w:r>
      <w:r>
        <w:rPr>
          <w:szCs w:val="36"/>
        </w:rPr>
        <w:t>Staff’s recommendation indicates that, but for the uncertainty whether the fees are currently due and payable, staff believes that Rule 25-60100(7) is controlling, and that if the town insisted on retroactive payment of the fees, the fees should in fact be collected from the customer-residents of the town.  We agree.  Since both PEF and the town represented that the fees are lawfully due and owing, we find it appropriate to issue the declaratory statement requested by PEF, with the provision that all legal impediments to the retroactive collection of the fees must be resolved.</w:t>
      </w:r>
    </w:p>
    <w:p>
      <w:pPr>
        <w:pStyle w:val="Normal"/>
        <w:jc w:val="both"/>
        <w:rPr>
          <w:szCs w:val="36"/>
        </w:rPr>
      </w:pPr>
      <w:r>
        <w:rPr>
          <w:szCs w:val="36"/>
        </w:rPr>
        <w:tab/>
        <w:t>Accordingly, we deny our staff’s recommendation and issue a Declaratory Statement that pursuant to Rule 25-6.100(7), F.A.C., once the appropriate court declares franchise fees for the time period September 24, 2002 through November 11, 2004 are due and payable to the Town of Belleair, Progress Energy Florida, Inc. may collect those fees only from its customers resident in the Town of Belleair.</w:t>
      </w:r>
    </w:p>
    <w:p>
      <w:pPr>
        <w:pStyle w:val="Normal"/>
        <w:jc w:val="both"/>
        <w:rPr>
          <w:szCs w:val="36"/>
        </w:rPr>
      </w:pPr>
      <w:r>
        <w:rPr>
          <w:szCs w:val="36"/>
        </w:rPr>
      </w:r>
    </w:p>
    <w:p>
      <w:pPr>
        <w:pStyle w:val="Normal"/>
        <w:jc w:val="both"/>
        <w:rPr>
          <w:szCs w:val="36"/>
        </w:rPr>
      </w:pPr>
      <w:r>
        <w:rPr>
          <w:szCs w:val="36"/>
        </w:rPr>
        <w:tab/>
        <w:t>Based upon the foregoing, it is</w:t>
      </w:r>
    </w:p>
    <w:p>
      <w:pPr>
        <w:pStyle w:val="Normal"/>
        <w:jc w:val="both"/>
        <w:rPr>
          <w:szCs w:val="36"/>
        </w:rPr>
      </w:pPr>
      <w:r>
        <w:rPr>
          <w:szCs w:val="36"/>
        </w:rPr>
      </w:r>
    </w:p>
    <w:p>
      <w:pPr>
        <w:pStyle w:val="OrderBody"/>
        <w:rPr/>
      </w:pPr>
      <w:r>
        <w:rPr/>
        <w:tab/>
        <w:t xml:space="preserve">ORDERED by the Florida Public Service Commission that the Declaratory Statement requested by Progress Energy Florida, Inc. is issued to the extent that once franchise fees for the period </w:t>
      </w:r>
      <w:r>
        <w:rPr>
          <w:szCs w:val="36"/>
        </w:rPr>
        <w:t xml:space="preserve">September 24, 2002 through November 11, 2004 are found to be legally due and payable, Progress Energy Florida, Inc. may collect those fees only from its customers resident in the Town of Belleair pursuant to Rule 25-6.100(7), Florida Administrative Code.  </w:t>
      </w:r>
      <w:r>
        <w:rPr/>
        <w:t>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18-DS-EI</w:t>
    </w:r>
  </w:p>
  <w:p>
    <w:pPr>
      <w:pStyle w:val="OrderHeader"/>
      <w:rPr/>
    </w:pPr>
    <w:bookmarkStart w:id="10" w:name="HeaderDocketNo"/>
    <w:bookmarkEnd w:id="10"/>
    <w:r>
      <w:rPr/>
      <w:t>DOCKET NO. 0509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16:00Z</dcterms:created>
  <dc:creator>Larry Harris</dc:creator>
  <dc:description/>
  <dc:language>en-US</dc:language>
  <cp:lastModifiedBy> </cp:lastModifiedBy>
  <cp:lastPrinted>2006-03-17T08:49:00Z</cp:lastPrinted>
  <dcterms:modified xsi:type="dcterms:W3CDTF">2006-03-17T13:5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