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Broward County Board of County Commissioners d/b/a Broward County Telecommunications Division, PATS Certificate No. 8063,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50676-TC</w:t>
            </w:r>
          </w:p>
          <w:p>
            <w:pPr>
              <w:pStyle w:val="OrderBody"/>
              <w:rPr/>
            </w:pPr>
            <w:r>
              <w:rPr/>
              <w:t xml:space="preserve">ORDER NO. </w:t>
            </w:r>
            <w:bookmarkStart w:id="2" w:name="SSOrderNo"/>
            <w:bookmarkEnd w:id="2"/>
            <w:r>
              <w:rPr/>
              <w:t>PSC-06-0231-AS-TC</w:t>
            </w:r>
          </w:p>
          <w:p>
            <w:pPr>
              <w:pStyle w:val="OrderBody"/>
              <w:rPr/>
            </w:pPr>
            <w:r>
              <w:rPr/>
              <w:t xml:space="preserve">ISSUED: </w:t>
            </w:r>
            <w:bookmarkStart w:id="3" w:name="SSIssued"/>
            <w:bookmarkEnd w:id="3"/>
            <w:r>
              <w:rPr/>
              <w:t>March 2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CenterUnderline"/>
        <w:rPr/>
      </w:pPr>
      <w:r>
        <w:rPr/>
        <w:t xml:space="preserve">ORDER APPROVING SETTLEMENT </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Pursuant to Section 364.336, Florida Statutes, pay telephone companies must pay a minimum annual Regulatory Assessment Fee (RAF) of $50 if the certificate was active during any portion of the calendar year.  Pursuant to Rule 25-4.0161(2), Florida Administrative Code, the form and applicable fees are due to the Florida Public Service Commission (this Commission) by January 30 of the subsequent year.  Pursuant to Section 350.113(4), Florida Statutes, the RAF return forms, for the period of January 1 through December 31, are mailed to entities at least 45 days prior to the date that payment of the fee is due.  All entities that apply for certification receive a copy of our rules governing pay telephone service.</w:t>
      </w:r>
    </w:p>
    <w:p>
      <w:pPr>
        <w:pStyle w:val="OrderBody"/>
        <w:rPr/>
      </w:pPr>
      <w:r>
        <w:rPr/>
      </w:r>
    </w:p>
    <w:p>
      <w:pPr>
        <w:pStyle w:val="OrderBody"/>
        <w:rPr/>
      </w:pPr>
      <w:r>
        <w:rPr/>
        <w:tab/>
        <w:t>Broward County Board of County Commissioners d/b/a Broward County Telecommunications Division currently holds Certificate No. 8063, issued by this Commission on April 5, 2002, authorizing the provision of Pay Telephone service.  The Division of the Commission Clerk and Administrative Services advised our staff that Broward County Board of County Commissioners d/b/a Broward County Telecommunications Division had not paid the RAF required by Section 364.336, Florida Statutes, and Rule 25-4.0161, Florida Administrative Code, for the year 2004.  Also, accrued statutory late payment charges required by Section 350.113(4), Florida Statutes, for the years 2002, 2003, and 2004 had not been paid.  The entity was scheduled to remit its 2004 RAF by January 31, 2005.  In addition, on July 29, 2005, our staff wrote the company and advised that payment of the 2004 RAF should be paid by August 19, 2005, to avoid a docket from being established.  Prior to a recommendation being filed, our staff was contacted by a company representative.  The unpaid RAF and past due late payment charges were subsequently paid, along with the 2005 RAF.  In addition, the company proposed to pay future RAF on a timely basis and offered to pay a $100 contribution to resolve this docket.  The settlement amount in this docket is consistent with amounts we have accepted for recent, similar violations.  While the company proposed to pay future RAFs on a timely basis, we add that Rule 25-4.0161, F.A.C., as amended, will automatically impose a penalty for late payment of future RAFs.</w:t>
      </w:r>
    </w:p>
    <w:p>
      <w:pPr>
        <w:pStyle w:val="OrderBody"/>
        <w:rPr/>
      </w:pPr>
      <w:r>
        <w:rPr/>
      </w:r>
    </w:p>
    <w:p>
      <w:pPr>
        <w:pStyle w:val="OrderBody"/>
        <w:rPr/>
      </w:pPr>
      <w:r>
        <w:rPr/>
        <w:tab/>
        <w:t>We believe that the terms of the settlement agreement represent a fair and reasonable resolution of this matter.  Accordingly, we hereby accept the settlement offer.  Broward County Board of County Commissioners d/b/a Broward County Telecommunications Division must comply with these requirements within 14 days from the date of issuance of this Order.  The contribution should be identified with the docket number and the company name.  Upon timely receipt, the contribution will be deposited in the Florida Public Service Regulatory Trust Fund, pursuant to Section 350.113, Florida Statutes.  Upon remittance of the $100 contribution or cancellation of the certificate, this docket shall be closed.  If Broward County Board of County Commissioners d/b/a Broward County Telecommunications Division’s certificate is cancelled in accordance with this Order, Broward County Board of County Commissioners d/b/a Broward County Telecommunications Division shall immediately cease and desist providing pay telephone services in Florida.  We are vested with jurisdiction over this matter pursuant to Sections 350.113, 364.336, 364.3375, and 364.285, Florida Statutes.</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Broward County Board of County Commissioners d/b/a Broward County Telecommunications Division’s settlement proposal as set forth in the body of this Order is hereby approved.  It is further</w:t>
      </w:r>
    </w:p>
    <w:p>
      <w:pPr>
        <w:pStyle w:val="OrderBody"/>
        <w:rPr/>
      </w:pPr>
      <w:r>
        <w:rPr/>
      </w:r>
    </w:p>
    <w:p>
      <w:pPr>
        <w:pStyle w:val="OrderBody"/>
        <w:rPr/>
      </w:pPr>
      <w:r>
        <w:rPr/>
        <w:tab/>
        <w:t>ORDERED that the settlement amount must be received within 14 days of the issuance of this Order.  It is further</w:t>
      </w:r>
    </w:p>
    <w:p>
      <w:pPr>
        <w:pStyle w:val="OrderBody"/>
        <w:rPr/>
      </w:pPr>
      <w:r>
        <w:rPr/>
      </w:r>
    </w:p>
    <w:p>
      <w:pPr>
        <w:pStyle w:val="OrderBody"/>
        <w:rPr/>
      </w:pPr>
      <w:r>
        <w:rPr/>
        <w:tab/>
        <w:t>ORDERED that this docket shall remain open pending timely receipt of the $100 contribution, which will be applied to the cost of collection.  The contribution will be deposited in the Florida Public Service Regulatory Trust Fund.  It is further</w:t>
      </w:r>
    </w:p>
    <w:p>
      <w:pPr>
        <w:pStyle w:val="OrderBody"/>
        <w:rPr/>
      </w:pPr>
      <w:r>
        <w:rPr/>
      </w:r>
    </w:p>
    <w:p>
      <w:pPr>
        <w:pStyle w:val="OrderBody"/>
        <w:rPr/>
      </w:pPr>
      <w:r>
        <w:rPr/>
        <w:tab/>
        <w:t>ORDERED that if Broward County Board of County Commissioners d/b/a Broward County Telecommunications Division fails to comply with this Order, its certificate will be cancelled administratively.  It is further</w:t>
      </w:r>
    </w:p>
    <w:p>
      <w:pPr>
        <w:pStyle w:val="OrderBody"/>
        <w:rPr/>
      </w:pPr>
      <w:r>
        <w:rPr/>
      </w:r>
    </w:p>
    <w:p>
      <w:pPr>
        <w:pStyle w:val="OrderBody"/>
        <w:rPr/>
      </w:pPr>
      <w:r>
        <w:rPr/>
        <w:tab/>
        <w:t>ORDERED that if Broward County Board of County Commissioners d/b/a Broward County Telecommunications Division’s certificate is cancelled in accordance with this Order, Broward County Board of County Commissioners d/b/a Broward County Telecommunications Division shall immediately cease and desist providing pay telephone services in Florida.  It is further</w:t>
      </w:r>
    </w:p>
    <w:p>
      <w:pPr>
        <w:pStyle w:val="OrderBody"/>
        <w:rPr/>
      </w:pPr>
      <w:r>
        <w:rPr/>
      </w:r>
    </w:p>
    <w:p>
      <w:pPr>
        <w:pStyle w:val="OrderBody"/>
        <w:rPr/>
      </w:pPr>
      <w:r>
        <w:rPr/>
        <w:tab/>
        <w:t>ORDERED that upon receipt of the $100 contribution or cancellation of the certificate, this docket shall be closed.</w:t>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p>
            <w:pPr>
              <w:pStyle w:val="OrderBody"/>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231-AS-TC</w:t>
    </w:r>
  </w:p>
  <w:p>
    <w:pPr>
      <w:pStyle w:val="OrderHeader"/>
      <w:rPr/>
    </w:pPr>
    <w:bookmarkStart w:id="9" w:name="HeaderDocketNo"/>
    <w:bookmarkEnd w:id="9"/>
    <w:r>
      <w:rPr/>
      <w:t>DOCKET NO. 05067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25:00Z</dcterms:created>
  <dc:creator>LaSandra Givens</dc:creator>
  <dc:description/>
  <dc:language>en-US</dc:language>
  <cp:lastModifiedBy>Kira Scott</cp:lastModifiedBy>
  <cp:lastPrinted>2006-03-20T12:11:00Z</cp:lastPrinted>
  <dcterms:modified xsi:type="dcterms:W3CDTF">2006-03-20T17:1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