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246-FOF-OT</w:t>
            </w:r>
          </w:p>
          <w:p>
            <w:pPr>
              <w:pStyle w:val="OrderBody"/>
              <w:rPr/>
            </w:pPr>
            <w:r>
              <w:rPr/>
              <w:t xml:space="preserve">ISSUED: </w:t>
            </w:r>
            <w:bookmarkStart w:id="3" w:name="SSIssued"/>
            <w:bookmarkEnd w:id="3"/>
            <w:r>
              <w:rPr/>
              <w:t xml:space="preserve">March 23, 2006 </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5, 2006, MetroPCS Florida, LLC (“MetroPCS”), filed pursuant to Rule 28-106.106, Florida Administrative Code, its written request that Charles V. Gerkin, Jr. be allowed to appear as its Qualified Representative in all docketed and undocketed matters during this calendar year. His business address and contact inform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Charles V. Gerk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Friend, Hudak &amp; Harri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Three Ravinia Drive, Suite 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pPr>
      <w:r>
        <w:rPr/>
        <w:t>Atlanta, Georgia 30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information contained in the request and his affidavit, Mr. Gerkin has the necessary qualifications to represent MetroPCS’s interests as contemplated under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Charles V. Gerkin, Jr. is hereby authorized to appear as a Qualified Representative for MetroPCS Florida, LLC in any undocketed or docketed matter before the Florida Public Service Commission during the calendar year 2006. </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 23rd</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KW</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46-FOF-OT</w:t>
    </w:r>
  </w:p>
  <w:p>
    <w:pPr>
      <w:pStyle w:val="OrderHeader"/>
      <w:rPr/>
    </w:pPr>
    <w:bookmarkStart w:id="12" w:name="HeaderDocketNo"/>
    <w:bookmarkEnd w:id="12"/>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10:00Z</dcterms:created>
  <dc:creator>Jackie Schindler</dc:creator>
  <dc:description/>
  <dc:language>en-US</dc:language>
  <cp:lastModifiedBy>LaSandra Givens</cp:lastModifiedBy>
  <cp:lastPrinted>2006-03-23T11:06:00Z</cp:lastPrinted>
  <dcterms:modified xsi:type="dcterms:W3CDTF">2006-03-23T16: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