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issuance of a storm recovery financing order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038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260A-PC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April 3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n March 28, 2006, the Commission issued Order No. PSC-06-0260-PCO-EI in this docket.  After issuance of the Order, a scrivener’s error was noted.  Specifically, the Order did not identify the Commissioners that participated in the disposition of the matter addressed in the Order.  Accordingly, Order No. PSC-06-0260-PCO-EI is hereby amended to state the following immediately above the title of the Order on the first pag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MX"/>
        </w:rPr>
        <w:t>LISA POLAK EDGAR</w:t>
      </w:r>
      <w:r>
        <w:rPr/>
        <w:t>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SILIO ARRIAG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TTHEW M. CARTER I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KATRINA J. TEW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Order No. PSC-06-0260-PCO-E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6-0260-PCO-EI is hereby amended to identify the participating Commissioners, as set forth in the body of this Amendatory Order.  It is further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RDERED that Order No. PSC-06-0260-PCO-EI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3rd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W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6-0260A-PCO-EI</w:t>
    </w:r>
  </w:p>
  <w:p>
    <w:pPr>
      <w:pStyle w:val="OrderHeader"/>
      <w:rPr/>
    </w:pPr>
    <w:bookmarkStart w:id="8" w:name="HeaderDocketNo"/>
    <w:bookmarkEnd w:id="8"/>
    <w:r>
      <w:rPr/>
      <w:t>DOCKET NO. 06003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ssueHeadingChar">
    <w:name w:val="Issue Heading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IssueSubsectionHeadingChar">
    <w:name w:val="Issue Subsection Heading Char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sz w:val="24"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4:00Z</dcterms:created>
  <dc:creator>Patricia Zellner</dc:creator>
  <dc:description/>
  <dc:language>en-US</dc:language>
  <cp:lastModifiedBy> </cp:lastModifiedBy>
  <cp:lastPrinted>2006-04-03T10:28:00Z</cp:lastPrinted>
  <dcterms:modified xsi:type="dcterms:W3CDTF">2006-04-03T14:28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