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299-FOF-TP</w:t>
            </w:r>
          </w:p>
          <w:p>
            <w:pPr>
              <w:pStyle w:val="OrderBody"/>
              <w:rPr/>
            </w:pPr>
            <w:r>
              <w:rPr/>
              <w:t xml:space="preserve">ISSUED: </w:t>
            </w:r>
            <w:bookmarkStart w:id="3" w:name="SSIssued"/>
            <w:bookmarkEnd w:id="3"/>
            <w:r>
              <w:rPr/>
              <w:t>April 17,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w:t>
      </w:r>
      <w:r>
        <w:rPr/>
        <w:t xml:space="preserve"> POLAK</w:t>
      </w:r>
      <w:r>
        <w:rPr>
          <w:lang w:val="es-MX"/>
        </w:rPr>
        <w:t xml:space="preserve"> EDGAR</w:t>
      </w:r>
      <w:r>
        <w:rPr/>
        <w:t>, Chairman</w:t>
      </w:r>
    </w:p>
    <w:p>
      <w:pPr>
        <w:pStyle w:val="Normal"/>
        <w:jc w:val="center"/>
        <w:rPr/>
      </w:pPr>
      <w:r>
        <w:rPr/>
        <w:t>J. TERRY DEASON</w:t>
      </w:r>
    </w:p>
    <w:p>
      <w:pPr>
        <w:pStyle w:val="Normal"/>
        <w:jc w:val="center"/>
        <w:rPr>
          <w:lang w:val="es-MX"/>
        </w:rPr>
      </w:pPr>
      <w:r>
        <w:rPr>
          <w:lang w:val="es-MX"/>
        </w:rPr>
        <w:t>ISILIO ARRIAGA</w:t>
      </w:r>
    </w:p>
    <w:p>
      <w:pPr>
        <w:pStyle w:val="OrderBody"/>
        <w:rPr/>
      </w:pPr>
      <w:r>
        <w:rPr/>
      </w:r>
      <w:bookmarkStart w:id="5" w:name="OrderText"/>
      <w:bookmarkStart w:id="6" w:name="OrderText"/>
      <w:bookmarkEnd w:id="6"/>
    </w:p>
    <w:p>
      <w:pPr>
        <w:pStyle w:val="OrderBody"/>
        <w:rPr/>
      </w:pPr>
      <w:r>
        <w:rPr/>
      </w:r>
    </w:p>
    <w:p>
      <w:pPr>
        <w:pStyle w:val="CenterUnderline"/>
        <w:rPr>
          <w:caps/>
        </w:rPr>
      </w:pPr>
      <w:r>
        <w:rPr>
          <w:caps/>
        </w:rPr>
        <w:t xml:space="preserve">SECOND ORDER ON </w:t>
      </w:r>
      <w:r>
        <w:rPr/>
        <w:t>GENERIC PROCEEDING</w:t>
      </w:r>
    </w:p>
    <w:p>
      <w:pPr>
        <w:pStyle w:val="CenterUnderline"/>
        <w:rPr>
          <w:caps/>
        </w:rPr>
      </w:pPr>
      <w:r>
        <w:rPr>
          <w:caps/>
        </w:rPr>
      </w:r>
    </w:p>
    <w:p>
      <w:pPr>
        <w:pStyle w:val="OrderBody"/>
        <w:rPr/>
      </w:pPr>
      <w:r>
        <w:rPr/>
      </w:r>
    </w:p>
    <w:p>
      <w:pPr>
        <w:pStyle w:val="OrderBody"/>
        <w:rPr/>
      </w:pPr>
      <w:r>
        <w:rPr/>
        <w:t>BY THE COMMISSION:</w:t>
      </w:r>
    </w:p>
    <w:p>
      <w:pPr>
        <w:pStyle w:val="OrderBody"/>
        <w:rPr/>
      </w:pPr>
      <w:r>
        <w:rPr/>
      </w:r>
    </w:p>
    <w:p>
      <w:pPr>
        <w:pStyle w:val="RecommendationHeading"/>
        <w:rPr/>
      </w:pPr>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caps/>
              <w:lang w:val="en-US" w:eastAsia="en-US"/>
            </w:rPr>
            <w:instrText xml:space="preserve"> TOC \f \h \w \z </w:instrText>
          </w:r>
          <w:r>
            <w:rPr>
              <w:rStyle w:val="IndexLink"/>
              <w:caps/>
              <w:lang w:val="en-US" w:eastAsia="en-US"/>
            </w:rPr>
            <w:fldChar w:fldCharType="separate"/>
          </w:r>
          <w:hyperlink w:anchor="__RefHeading___Toc132439970">
            <w:r>
              <w:rPr>
                <w:rStyle w:val="IndexLink"/>
                <w:caps/>
                <w:lang w:val="en-US" w:eastAsia="en-US"/>
              </w:rPr>
              <w:tab/>
              <w:t>Abbreviations and Acronyms</w:t>
            </w:r>
            <w:r>
              <w:rPr>
                <w:rStyle w:val="IndexLink"/>
                <w:lang w:val="en-US" w:eastAsia="en-US"/>
              </w:rPr>
              <w:tab/>
              <w:t>2</w:t>
            </w:r>
          </w:hyperlink>
        </w:p>
        <w:p>
          <w:pPr>
            <w:pStyle w:val="Contents1"/>
            <w:rPr>
              <w:lang w:val="en-US" w:eastAsia="en-US"/>
            </w:rPr>
          </w:pPr>
          <w:hyperlink w:anchor="__RefHeading___Toc132439971">
            <w:r>
              <w:rPr>
                <w:rStyle w:val="IndexLink"/>
                <w:caps/>
                <w:lang w:val="en-US" w:eastAsia="en-US"/>
              </w:rPr>
              <w:tab/>
              <w:t>Legal Citations</w:t>
            </w:r>
            <w:r>
              <w:rPr>
                <w:rStyle w:val="IndexLink"/>
                <w:lang w:val="en-US" w:eastAsia="en-US"/>
              </w:rPr>
              <w:tab/>
              <w:t>4</w:t>
            </w:r>
          </w:hyperlink>
        </w:p>
        <w:p>
          <w:pPr>
            <w:pStyle w:val="Contents1"/>
            <w:rPr>
              <w:lang w:val="en-US" w:eastAsia="en-US"/>
            </w:rPr>
          </w:pPr>
          <w:hyperlink w:anchor="__RefHeading___Toc132439972">
            <w:r>
              <w:rPr>
                <w:rStyle w:val="IndexLink"/>
                <w:caps/>
                <w:lang w:val="en-US" w:eastAsia="en-US"/>
              </w:rPr>
              <w:tab/>
              <w:t>Overview</w:t>
            </w:r>
            <w:r>
              <w:rPr>
                <w:rStyle w:val="IndexLink"/>
                <w:lang w:val="en-US" w:eastAsia="en-US"/>
              </w:rPr>
              <w:tab/>
              <w:t>7</w:t>
            </w:r>
          </w:hyperlink>
        </w:p>
        <w:p>
          <w:pPr>
            <w:pStyle w:val="Contents1"/>
            <w:rPr>
              <w:lang w:val="en-US" w:eastAsia="en-US"/>
            </w:rPr>
          </w:pPr>
          <w:hyperlink w:anchor="__RefHeading___Toc132439973">
            <w:r>
              <w:rPr>
                <w:rStyle w:val="IndexLink"/>
                <w:lang w:val="en-US" w:eastAsia="en-US"/>
              </w:rPr>
              <w:t>5</w:t>
              <w:tab/>
              <w:t>HDSL-CAPABLE COPPER LOOPS</w:t>
              <w:tab/>
              <w:t>8</w:t>
            </w:r>
          </w:hyperlink>
        </w:p>
        <w:p>
          <w:pPr>
            <w:pStyle w:val="Contents1"/>
            <w:rPr>
              <w:lang w:val="en-US" w:eastAsia="en-US"/>
            </w:rPr>
          </w:pPr>
          <w:hyperlink w:anchor="__RefHeading___Toc132439974">
            <w:r>
              <w:rPr>
                <w:rStyle w:val="IndexLink"/>
                <w:lang w:val="en-US" w:eastAsia="en-US"/>
              </w:rPr>
              <w:t>13</w:t>
              <w:tab/>
              <w:t>SCOPE OF COMMINGLING ALLOWED UNDER FCC RULES AND ORDERS</w:t>
              <w:tab/>
              <w:t>12</w:t>
            </w:r>
          </w:hyperlink>
        </w:p>
        <w:p>
          <w:pPr>
            <w:pStyle w:val="Contents1"/>
            <w:rPr>
              <w:lang w:val="en-US" w:eastAsia="en-US"/>
            </w:rPr>
          </w:pPr>
          <w:hyperlink w:anchor="__RefHeading___Toc132439975">
            <w:r>
              <w:rPr>
                <w:rStyle w:val="IndexLink"/>
                <w:caps/>
                <w:lang w:val="en-US" w:eastAsia="en-US"/>
              </w:rPr>
              <w:t>16</w:t>
              <w:tab/>
              <w:t>Provision of Line Sharing to New CLEC Customers After October 1, 2004</w:t>
            </w:r>
            <w:r>
              <w:rPr>
                <w:rStyle w:val="IndexLink"/>
                <w:lang w:val="en-US" w:eastAsia="en-US"/>
              </w:rPr>
              <w:tab/>
              <w:t>22</w:t>
            </w:r>
          </w:hyperlink>
        </w:p>
        <w:p>
          <w:pPr>
            <w:pStyle w:val="Contents1"/>
            <w:rPr>
              <w:lang w:val="en-US" w:eastAsia="en-US"/>
            </w:rPr>
          </w:pPr>
          <w:hyperlink w:anchor="__RefHeading___Toc132439976">
            <w:r>
              <w:rPr>
                <w:rStyle w:val="IndexLink"/>
                <w:caps/>
                <w:lang w:val="en-US" w:eastAsia="en-US"/>
              </w:rPr>
              <w:t>17</w:t>
              <w:tab/>
              <w:t>Appropriate Language for Transitioning Off a CLEC’s Existing Line Sharing Arrangements</w:t>
            </w:r>
            <w:r>
              <w:rPr>
                <w:rStyle w:val="IndexLink"/>
                <w:lang w:val="en-US" w:eastAsia="en-US"/>
              </w:rPr>
              <w:tab/>
              <w:t>25</w:t>
            </w:r>
          </w:hyperlink>
        </w:p>
        <w:p>
          <w:pPr>
            <w:pStyle w:val="Contents1"/>
            <w:rPr>
              <w:lang w:val="en-US" w:eastAsia="en-US"/>
            </w:rPr>
          </w:pPr>
          <w:hyperlink w:anchor="__RefHeading___Toc132439977">
            <w:r>
              <w:rPr>
                <w:rStyle w:val="IndexLink"/>
                <w:caps/>
                <w:lang w:val="en-US" w:eastAsia="en-US"/>
              </w:rPr>
              <w:t>18</w:t>
              <w:tab/>
              <w:t>Appropriate ICA Language to Implement BellSouth’s Obligations With Regard to Line Splitting</w:t>
            </w:r>
            <w:r>
              <w:rPr>
                <w:rStyle w:val="IndexLink"/>
                <w:lang w:val="en-US" w:eastAsia="en-US"/>
              </w:rPr>
              <w:tab/>
              <w:t>27</w:t>
            </w:r>
          </w:hyperlink>
        </w:p>
        <w:p>
          <w:pPr>
            <w:pStyle w:val="Contents1"/>
            <w:rPr>
              <w:lang w:val="en-US" w:eastAsia="en-US"/>
            </w:rPr>
          </w:pPr>
          <w:hyperlink w:anchor="__RefHeading___Toc132439978">
            <w:r>
              <w:rPr>
                <w:rStyle w:val="IndexLink"/>
                <w:caps/>
                <w:lang w:val="en-US" w:eastAsia="en-US"/>
              </w:rPr>
              <w:t>22(b)</w:t>
              <w:tab/>
              <w:t>Unbundled Access to Newly-deployed or ‘‘Greenfield’’ Fiber Loops</w:t>
            </w:r>
            <w:r>
              <w:rPr>
                <w:rStyle w:val="IndexLink"/>
                <w:lang w:val="en-US" w:eastAsia="en-US"/>
              </w:rPr>
              <w:tab/>
              <w:t>31</w:t>
            </w:r>
          </w:hyperlink>
        </w:p>
        <w:p>
          <w:pPr>
            <w:pStyle w:val="Contents1"/>
            <w:rPr>
              <w:lang w:val="en-US" w:eastAsia="en-US"/>
            </w:rPr>
          </w:pPr>
          <w:hyperlink w:anchor="__RefHeading___Toc132439979">
            <w:r>
              <w:rPr>
                <w:rStyle w:val="IndexLink"/>
                <w:caps/>
                <w:lang w:val="en-US" w:eastAsia="en-US"/>
              </w:rPr>
              <w:tab/>
              <w:t>Appendix A</w:t>
            </w:r>
            <w:r>
              <w:rPr>
                <w:rStyle w:val="IndexLink"/>
                <w:lang w:val="en-US" w:eastAsia="en-US"/>
              </w:rPr>
              <w:tab/>
              <w:t>38</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Normal"/>
        <w:jc w:val="center"/>
        <w:rPr>
          <w:caps/>
        </w:rPr>
      </w:pPr>
      <w:r>
        <w:rPr>
          <w:caps/>
          <w:u w:val="single"/>
        </w:rPr>
        <w:t>Abbreviations and Acronyms</w:t>
      </w:r>
      <w:r>
        <w:fldChar w:fldCharType="begin"/>
      </w:r>
      <w:r>
        <w:rPr/>
        <w:instrText xml:space="preserve"> TC "</w:instrText>
        <w:tab/>
        <w:instrText xml:space="preserve">Abbreviations and Acronyms" \l 1 </w:instrText>
      </w:r>
      <w:r>
        <w:rPr/>
        <w:fldChar w:fldCharType="separate"/>
      </w:r>
      <w:r>
        <w:rPr/>
      </w:r>
      <w:r>
        <w:rPr/>
        <w:fldChar w:fldCharType="end"/>
      </w:r>
      <w:bookmarkStart w:id="7" w:name="__RefHeading___Toc132439970"/>
      <w:bookmarkEnd w:id="7"/>
    </w:p>
    <w:p>
      <w:pPr>
        <w:pStyle w:val="Normal"/>
        <w:rPr>
          <w:caps/>
        </w:rPr>
      </w:pPr>
      <w:r>
        <w:rPr>
          <w:caps/>
        </w:rPr>
      </w:r>
    </w:p>
    <w:tbl>
      <w:tblPr>
        <w:tblW w:w="10885" w:type="dxa"/>
        <w:jc w:val="center"/>
        <w:tblInd w:w="0" w:type="dxa"/>
        <w:tblLayout w:type="fixed"/>
        <w:tblCellMar>
          <w:top w:w="0" w:type="dxa"/>
          <w:left w:w="14" w:type="dxa"/>
          <w:bottom w:w="0" w:type="dxa"/>
          <w:right w:w="14" w:type="dxa"/>
        </w:tblCellMar>
      </w:tblPr>
      <w:tblGrid>
        <w:gridCol w:w="1870"/>
        <w:gridCol w:w="9015"/>
      </w:tblGrid>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c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elecommunications Act of 1996</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symmetric Digital Subscriber Line</w:t>
            </w:r>
          </w:p>
        </w:tc>
      </w:tr>
      <w:tr>
        <w:trPr>
          <w:trHeight w:val="379"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ARMI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Automated Reporting Management Information System</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O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ell Operating Compan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B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Brief</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F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de of Federal Regulation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ompetitive Local Exchange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COCI</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Central Office Channel Interfa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b/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oing Business As </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1</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ignal, level One.  A 1.544 million bits per second digital signal carried on a T-1 transmission facility.  A DS1 is the equivalent of 24 DS0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3</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 xml:space="preserve">Digital Signal, level Three.  A DS3 is the equivalent of 28 DS1s. </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DSLA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Digital Subscriber Line Access Multiplex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E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nhanced Extended Link</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SF</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tended SuperFra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EXH</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Exhibi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C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ederal Communications Commission</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Curb</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H</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Ho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FTTP</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Fiber to the Premises</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H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High-bit-rate Digital Subscriber Lin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HFP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High Frequency Portion of the (Copper) Loo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C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rconnection Agre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cumbent Local Exchange Compan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ISD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Integrated Services Digital Network</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Kbp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Kilobits per second</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ATA</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Access and Transport Area</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E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cal Exchange Carrier</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LMU</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Loop Make-U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F</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ain Distribution Fram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DU</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ultiple Dwelling Uni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MPOE</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Minimum Point of Entry</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NID</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Network Interface Device</w:t>
            </w:r>
          </w:p>
        </w:tc>
      </w:tr>
    </w:tbl>
    <w:p>
      <w:pPr>
        <w:pStyle w:val="Normal"/>
        <w:rPr/>
      </w:pPr>
      <w:r>
        <w:br w:type="page"/>
      </w:r>
      <w:r>
        <w:rPr/>
      </w:r>
    </w:p>
    <w:tbl>
      <w:tblPr>
        <w:tblW w:w="10885" w:type="dxa"/>
        <w:jc w:val="center"/>
        <w:tblInd w:w="0" w:type="dxa"/>
        <w:tblLayout w:type="fixed"/>
        <w:tblCellMar>
          <w:top w:w="0" w:type="dxa"/>
          <w:left w:w="14" w:type="dxa"/>
          <w:bottom w:w="0" w:type="dxa"/>
          <w:right w:w="14" w:type="dxa"/>
        </w:tblCellMar>
      </w:tblPr>
      <w:tblGrid>
        <w:gridCol w:w="1870"/>
        <w:gridCol w:w="9015"/>
      </w:tblGrid>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CN</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tical Carrier level N.  An optical interface designed to work with a Synchronous Optical Network (SONET).  OCN transmission facilities are deployed as SONET channels having a bandwidth of typically 155.52 Mbps (OC3 or the equivalent capacity of 3 DS3s) and higher, e.g., OC12 (622.08 Mbps); OC48 (2.488 Gbps); etc.</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OS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Operation Support System</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POTS</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Plain Old Telephone Service</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Sprint</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Sprint Communications Company Limited Partnershi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1</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runk Level 1</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DM</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ime Division Multiplexing</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ELRI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otal Element Long-Run Incremental Cos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TR</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Transcrip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Loop</w:t>
            </w:r>
          </w:p>
        </w:tc>
      </w:tr>
      <w:tr>
        <w:trPr>
          <w:trHeight w:val="345"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NE-P</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bundled Network Element-Platform</w:t>
            </w:r>
          </w:p>
        </w:tc>
      </w:tr>
      <w:tr>
        <w:trPr>
          <w:trHeight w:val="29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USOC</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Universal Service Order Code</w:t>
            </w:r>
          </w:p>
        </w:tc>
      </w:tr>
      <w:tr>
        <w:trPr>
          <w:trHeight w:val="298" w:hRule="exac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right="76" w:hanging="0"/>
              <w:jc w:val="both"/>
              <w:rPr/>
            </w:pPr>
            <w:r>
              <w:rPr/>
              <w:t>xDSL</w:t>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right="125" w:hanging="0"/>
              <w:jc w:val="both"/>
              <w:rPr/>
            </w:pPr>
            <w:r>
              <w:rPr/>
              <w:t>“</w:t>
            </w:r>
            <w:r>
              <w:rPr/>
              <w:t>x” distinguishes various types of DSL</w:t>
            </w:r>
          </w:p>
        </w:tc>
      </w:tr>
    </w:tbl>
    <w:p>
      <w:pPr>
        <w:pStyle w:val="Normal"/>
        <w:rPr/>
      </w:pPr>
      <w:r>
        <w:rPr/>
      </w:r>
    </w:p>
    <w:p>
      <w:pPr>
        <w:pStyle w:val="TOCColumnHeadings"/>
        <w:rPr/>
      </w:pPr>
      <w:r>
        <w:rPr/>
      </w:r>
      <w:r>
        <w:br w:type="page"/>
      </w:r>
    </w:p>
    <w:p>
      <w:pPr>
        <w:pStyle w:val="TOCColumnHeadings"/>
        <w:jc w:val="center"/>
        <w:rPr>
          <w:caps/>
          <w:u w:val="single"/>
        </w:rPr>
      </w:pPr>
      <w:r>
        <w:rPr>
          <w:caps/>
          <w:u w:val="single"/>
        </w:rPr>
        <w:t>Legal Citations</w:t>
      </w:r>
    </w:p>
    <w:p>
      <w:pPr>
        <w:pStyle w:val="TOCColumnHeadings"/>
        <w:rPr>
          <w:caps/>
          <w:szCs w:val="20"/>
          <w:u w:val="none"/>
        </w:rPr>
      </w:pPr>
      <w:r>
        <w:fldChar w:fldCharType="begin"/>
      </w:r>
      <w:r>
        <w:rPr>
          <w:caps/>
          <w:u w:val="none"/>
          <w:szCs w:val="20"/>
        </w:rPr>
        <w:instrText xml:space="preserve"> TC "</w:instrText>
        <w:tab/>
        <w:instrText xml:space="preserve">Legal Citations" \l 1 </w:instrText>
      </w:r>
      <w:r>
        <w:rPr>
          <w:caps/>
          <w:u w:val="none"/>
          <w:szCs w:val="20"/>
        </w:rPr>
        <w:fldChar w:fldCharType="separate"/>
      </w:r>
      <w:r>
        <w:rPr>
          <w:caps/>
          <w:szCs w:val="20"/>
          <w:u w:val="none"/>
        </w:rPr>
      </w:r>
      <w:r>
        <w:rPr>
          <w:caps/>
          <w:u w:val="none"/>
          <w:szCs w:val="20"/>
        </w:rPr>
        <w:fldChar w:fldCharType="end"/>
      </w:r>
      <w:bookmarkStart w:id="8" w:name="__RefHeading___Toc132439971"/>
      <w:bookmarkEnd w:id="8"/>
    </w:p>
    <w:tbl>
      <w:tblPr>
        <w:tblW w:w="10773" w:type="dxa"/>
        <w:jc w:val="center"/>
        <w:tblInd w:w="0" w:type="dxa"/>
        <w:tblLayout w:type="fixed"/>
        <w:tblCellMar>
          <w:top w:w="29" w:type="dxa"/>
          <w:left w:w="115" w:type="dxa"/>
          <w:bottom w:w="29" w:type="dxa"/>
          <w:right w:w="115" w:type="dxa"/>
        </w:tblCellMar>
      </w:tblPr>
      <w:tblGrid>
        <w:gridCol w:w="2147"/>
        <w:gridCol w:w="8626"/>
      </w:tblGrid>
      <w:tr>
        <w:trPr>
          <w:tblHeader w:val="true"/>
          <w:trHeight w:val="576" w:hRule="atLeast"/>
          <w:cantSplit w:val="true"/>
        </w:trPr>
        <w:tc>
          <w:tcPr>
            <w:tcW w:w="2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Reference Used in Order</w:t>
            </w:r>
          </w:p>
        </w:tc>
        <w:tc>
          <w:tcPr>
            <w:tcW w:w="86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Full Citation</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ourt Decision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STA I</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United States Telecom Association v. FCC</w:t>
            </w:r>
            <w:r>
              <w:rPr/>
              <w:t xml:space="preserve">, decided May 24, 2002, 290 F. 3d 415 (D.C. Cir. 2002).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STA II</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United States Telecom Association v. FCC</w:t>
            </w:r>
            <w:r>
              <w:rPr/>
              <w:t>, decided March 2, 2004, 359 F. 3d 554 (D.C. Cir. 2004).</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CC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ocal Competiti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6-325, released August 8, 1996, CC Docket Nos. 96-98 and 95-185, </w:t>
            </w:r>
            <w:r>
              <w:rPr>
                <w:u w:val="single"/>
              </w:rPr>
              <w:t>In Re: Implementation of the Local Competition Provisions of the Telecommunications Act of 1996</w:t>
            </w:r>
            <w:r>
              <w:rPr/>
              <w:t xml:space="preserve">, and </w:t>
            </w:r>
            <w:r>
              <w:rPr>
                <w:u w:val="single"/>
              </w:rPr>
              <w:t>Interconnection between Local Exchange Carriers and Commercial Mobile Radio Service Providers</w:t>
            </w:r>
            <w:r>
              <w:rPr/>
              <w:t>, First Report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Remand Order </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238, released November 5, 1999, CC Docket No. 96-98, </w:t>
            </w:r>
            <w:r>
              <w:rPr>
                <w:u w:val="single"/>
              </w:rPr>
              <w:t>In Re: Implementation of the Local Competition Provisions of the Telecommunications Act of 1996</w:t>
            </w:r>
            <w:r>
              <w:rPr/>
              <w:t>, Third Report and Order and Fourth Further Notice of Proposed Rulemaking.</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upplemental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370, released November 24, 1999, CC Docket No. 96-98, </w:t>
            </w:r>
            <w:r>
              <w:rPr>
                <w:u w:val="single"/>
              </w:rPr>
              <w:t>In Re: Implementation of the Local Competition Provisions of the Telecommunications Act of 1996</w:t>
            </w:r>
            <w:r>
              <w:rPr/>
              <w:t>, Supplemental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ine Sharing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99-355, released December 9, 1999, CC Docket Nos. 98-147 and 96-98, </w:t>
            </w:r>
            <w:r>
              <w:rPr>
                <w:u w:val="single"/>
              </w:rPr>
              <w:t>In Re: Deployment of Wireline Services Offering Advanced Telecommunications Capability</w:t>
            </w:r>
            <w:r>
              <w:rPr/>
              <w:t xml:space="preserve"> and </w:t>
            </w:r>
            <w:r>
              <w:rPr>
                <w:u w:val="single"/>
              </w:rPr>
              <w:t>Implementation of the Local Competition Provisions of the Telecommunications Act of 1996,</w:t>
            </w:r>
            <w:r>
              <w:rPr/>
              <w:t xml:space="preserve"> Third Report and Order in CC Docket No. 98-147 and Fourth Report and Order in CC Docket No. 96-98.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upplemental Order Clarification</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0-183, released June 2, 2000, CC Docket No. 96-98, </w:t>
            </w:r>
            <w:r>
              <w:rPr>
                <w:u w:val="single"/>
              </w:rPr>
              <w:t>In Re: Implementation of the Local Competition Provisions of the Telecommunications Act of 1996</w:t>
            </w:r>
            <w:r>
              <w:rPr/>
              <w:t>, Supplemental Order Clarific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ine Sharing Rec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1-26, released January 19, 2001, CC Docket Nos. 98-147, 96-98, </w:t>
            </w:r>
            <w:r>
              <w:rPr>
                <w:u w:val="single"/>
              </w:rPr>
              <w:t>In Re: Deployment of Wireline Services Offering Advanced Telecommunications Capability and Implementation of the Local Competition Provisions of the Telecommunications Act of 1996, Order on Reconsider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BellSouth Long Distanc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2-331, released December 19, 2002, WC Docket No.  02-307, In Re:  </w:t>
            </w:r>
            <w:r>
              <w:rPr>
                <w:u w:val="single"/>
              </w:rPr>
              <w:t>Joint Application by BellSouth Corporation, BellSouth Telecommunications, Inc., and BellSouth Long Distance, Inc. for Provision of In-Region, InterLATA Services in Florida and Tennessee</w:t>
            </w:r>
            <w:r>
              <w:rPr/>
              <w:t>, Memorandum Opinion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O</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3-36, released August 21,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Report and Order and Order on Remand and Further Notice of Proposed Rulemaking.</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O Errata</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3-227, released September 17, 2003,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xml:space="preserve">, Errata.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DU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No. FCC 04-191, released August 9, 2004, CC Docket Nos. </w:t>
            </w:r>
            <w:r>
              <w:rPr>
                <w:spacing w:val="-2"/>
              </w:rPr>
              <w:t xml:space="preserve">CC Docket No. 01-338, CC Docket No. 96-98, </w:t>
            </w:r>
            <w:r>
              <w:rPr>
                <w:spacing w:val="-2"/>
                <w:u w:val="single"/>
              </w:rPr>
              <w:t xml:space="preserve">In Re:  </w:t>
            </w:r>
            <w:r>
              <w:rPr>
                <w:u w:val="single"/>
              </w:rPr>
              <w:t>Review of the Section 251 Unbundling Obligations of Incumbent Local Exchange Carri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FTTC Recon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Order No. FCC 04-248, released October 18, 2004, CC Docket Nos. 01-338, 96-98, and 98-147, </w:t>
            </w:r>
            <w:r>
              <w:rPr>
                <w:u w:val="single"/>
              </w:rPr>
              <w:t>In Re: Review of the Section 251 Unbundling Obligations of Incumbent Local Exchange Carriers, Implementation of the Local Competition Provisions of the Telecommunications Act of 1996</w:t>
            </w:r>
            <w:r>
              <w:rPr/>
              <w:t xml:space="preserve">, and </w:t>
            </w:r>
            <w:r>
              <w:rPr>
                <w:u w:val="single"/>
              </w:rPr>
              <w:t>Deployment of Wireline Services Offering Advanced Telecommunications Capability</w:t>
            </w:r>
            <w:r>
              <w:rPr/>
              <w:t>, Order on Reconsideration.</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Broadband 271 Forbearanc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pPr>
            <w:r>
              <w:rPr/>
              <w:t xml:space="preserve">Order No. FCC 04-254, released October 27,2004, WC Docket Nos.  01-338, 03-335, 03-260, 04-48, In  Re: </w:t>
            </w:r>
            <w:r>
              <w:rPr>
                <w:spacing w:val="-2"/>
                <w:u w:val="single"/>
              </w:rPr>
              <w:t>Petition for Forbearance of the Verizon Telephone Companies Pursuant to 47 U.S.C. § 160(c); SBC Communications Inc.’s Petition for Forbearance Under 47 U.S.C. § 160(c); Qwest Communications International Inc. Petition for Forbearance Under 47 U.S.C. § 160(c); BellSouth Telecommunications, Inc.</w:t>
            </w:r>
          </w:p>
          <w:p>
            <w:pPr>
              <w:pStyle w:val="Normal"/>
              <w:jc w:val="both"/>
              <w:rPr/>
            </w:pPr>
            <w:r>
              <w:rPr>
                <w:spacing w:val="-2"/>
                <w:u w:val="single"/>
              </w:rPr>
              <w:t>Petition for Forbearance Under 47 U.S.C. § 160(c),</w:t>
            </w:r>
            <w:r>
              <w:rPr>
                <w:spacing w:val="-2"/>
              </w:rPr>
              <w:t xml:space="preserve">  Memorandum Opinion and Order.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Qwest Forbearance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5-170, released December 2, 2005, WC Docket No. 04-223, </w:t>
            </w:r>
            <w:r>
              <w:rPr>
                <w:u w:val="single"/>
              </w:rPr>
              <w:t>In Re:  Petition of Qwest Corporation for Forbearance Pursuant to 47 U.S.C. §160(C) in the Omaha Metropolitan Statistical Area</w:t>
            </w:r>
            <w:r>
              <w:rPr/>
              <w:t>, Memorandum Opinion and Order.</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RRO</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FCC 04-290, released February 4, 2005, WC Docket No. 04-313 and CC Docket No. 01-338, </w:t>
            </w:r>
            <w:r>
              <w:rPr>
                <w:u w:val="single"/>
              </w:rPr>
              <w:t>In Re: Unbundled Access to Network Elements</w:t>
            </w:r>
            <w:r>
              <w:rPr/>
              <w:t xml:space="preserve"> and </w:t>
            </w:r>
            <w:r>
              <w:rPr>
                <w:u w:val="single"/>
              </w:rPr>
              <w:t>Review of the Section 251 Unbundling Obligations of Incumbent Local Exchange Carriers,</w:t>
            </w:r>
            <w:r>
              <w:rPr/>
              <w:t xml:space="preserve"> Order on Remand.</w:t>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Florida Public Service Commission Orders</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No-New-Adds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0492-FOF-TP, issued May 5, 2005, in Docket No. 041269-TP, </w:t>
            </w:r>
            <w:r>
              <w:rPr>
                <w:u w:val="single"/>
              </w:rPr>
              <w:t>In Re: Petition to establish generic docket to consider amendments to interconnection agreements resulting from changes in law, by BellSouth Telecommunications, Inc</w:t>
            </w:r>
            <w:r>
              <w:rPr/>
              <w:t xml:space="preserve">.; Docket No. 050171-TP, </w:t>
            </w:r>
            <w:r>
              <w:rPr>
                <w:u w:val="single"/>
              </w:rPr>
              <w:t>In Re: Emergency petition of Ganoco, Inc. d/b/a American Dial Tone, Inc. for Commission order directing BellSouth Telecommunications, Inc. to continue to accept new unbundled network element orders pending completion of negotiations required by “change of law” provisions of interconnection agreement in order to address the FCC’s recent Triennial Review Remand Order (TRRO)</w:t>
            </w:r>
            <w:r>
              <w:rPr/>
              <w:t xml:space="preserve">; Docket No. 050172-TP, </w:t>
            </w:r>
            <w:r>
              <w:rPr>
                <w:u w:val="single"/>
              </w:rPr>
              <w:t>In Re: Emergency petition of Ganoco, Inc. d/b/a American Dial Tone, Inc. for Commission order directing Verizon Florida Inc. to continue to accept new unbundled network element orders pending  completion of negotiations required by “change of law” provisions of interconnection agreement in order to address the FCC’s recent Triennial Review Remand Order (TRRO)</w:t>
            </w:r>
            <w:r>
              <w:rPr/>
              <w:t>.   This order has been appealed.</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Joint Petitioner's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0975-FOF-TP, issued October 11, 2005, in Docket No. 040130-TP, </w:t>
            </w:r>
            <w:r>
              <w:rPr>
                <w:u w:val="single"/>
              </w:rPr>
              <w:t>In Re: Joint petition by NewSouth Communications Corp., NuVox Communications, In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edded Base Order</w:t>
            </w:r>
          </w:p>
          <w:p>
            <w:pPr>
              <w:pStyle w:val="Normal"/>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1127-FOF-TP, issued November 8, 2005, in Docket No. 041269-TP, </w:t>
            </w:r>
            <w:r>
              <w:rPr>
                <w:u w:val="single"/>
              </w:rPr>
              <w:t>In Re: Petition to Establish Generic Docket to Consider Amendments to Interconnection Agreements Resulting from Changes in Law, By BellSouth Telecommunications, Inc.</w:t>
            </w:r>
            <w:r>
              <w:rPr/>
              <w:t xml:space="preserve"> </w:t>
            </w:r>
            <w:r>
              <w:rPr>
                <w:sz w:val="28"/>
                <w:szCs w:val="28"/>
              </w:rPr>
              <w:t xml:space="preserve">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Verizon Arbitration Order</w:t>
            </w:r>
            <w:r>
              <w:rPr>
                <w:rStyle w:val="FootnoteCharacters"/>
                <w:rStyle w:val="FootnoteAnchor"/>
              </w:rPr>
              <w:footnoteReference w:id="2"/>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5-1200-FOF-TP, issued December 5, 2005, in Docket No. 040156-TP, In Re: </w:t>
            </w:r>
            <w:r>
              <w:rPr>
                <w:u w:val="single"/>
              </w:rPr>
              <w:t>Petition for arbitration of amendment to interconnection agreements with certain competitive local exchange carriers and commercial mobile radio service providers in Florida by Verizon Florida Inc</w:t>
            </w:r>
            <w:r>
              <w:rPr/>
              <w:t>.</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llSouth Change of Law Order</w:t>
            </w:r>
          </w:p>
        </w:tc>
        <w:tc>
          <w:tcPr>
            <w:tcW w:w="8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er No. PSC-06-0172-FOF-TP, issued March 2, 2006, in Docket No. 041269-TP, </w:t>
            </w:r>
            <w:r>
              <w:rPr>
                <w:u w:val="single"/>
              </w:rPr>
              <w:t>In Re: Petition to Establish Generic Docket to Consider Amendments to Interconnection Agreements Resulting from Changes in Law, by BellSouth Telecommunications, Inc.</w:t>
            </w:r>
          </w:p>
        </w:tc>
      </w:tr>
    </w:tbl>
    <w:p>
      <w:pPr>
        <w:pStyle w:val="RecommendationMajorSectionHeading"/>
        <w:jc w:val="left"/>
        <w:rPr>
          <w:b w:val="false"/>
          <w:b w:val="false"/>
        </w:rPr>
      </w:pPr>
      <w:r>
        <w:rPr>
          <w:b w:val="false"/>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Case Background</w:t>
      </w:r>
    </w:p>
    <w:p>
      <w:pPr>
        <w:pStyle w:val="TextBody"/>
        <w:jc w:val="both"/>
        <w:rPr>
          <w:u w:val="single"/>
        </w:rPr>
      </w:pPr>
      <w:r>
        <w:rPr>
          <w:u w:val="single"/>
        </w:rPr>
      </w:r>
    </w:p>
    <w:p>
      <w:pPr>
        <w:pStyle w:val="TextBody"/>
        <w:ind w:firstLine="720"/>
        <w:jc w:val="both"/>
        <w:rPr/>
      </w:pPr>
      <w:r>
        <w:rPr/>
        <w:t xml:space="preserve">As explained in Order No. PSC-06-0237-FOF-TP, we, on our own motion, voted to vacate our decision on issues 5, 13, 16-18 and 22(b) in this Docket.  This Order is issued based upon our consideration of the staff recommendation flowing from the independent and de novo review of the record on Issues 5, 13, 16-18 and 22(b).  </w:t>
      </w:r>
    </w:p>
    <w:p>
      <w:pPr>
        <w:pStyle w:val="OrderBody"/>
        <w:rPr/>
      </w:pPr>
      <w:r>
        <w:rPr/>
      </w:r>
    </w:p>
    <w:p>
      <w:pPr>
        <w:pStyle w:val="RecommendationMajorSectionHeading"/>
        <w:jc w:val="both"/>
        <w:rPr>
          <w:rFonts w:cs="Times New Roman"/>
          <w:b w:val="false"/>
          <w:b w:val="false"/>
          <w:caps/>
          <w:kern w:val="0"/>
          <w:u w:val="none"/>
        </w:rPr>
      </w:pPr>
      <w:r>
        <w:rPr>
          <w:rFonts w:cs="Times New Roman"/>
          <w:b w:val="false"/>
          <w:caps/>
          <w:kern w:val="0"/>
        </w:rPr>
        <w:t>Overview</w:t>
      </w:r>
      <w:r>
        <w:fldChar w:fldCharType="begin"/>
      </w:r>
      <w:r>
        <w:rPr/>
        <w:instrText xml:space="preserve"> TC "</w:instrText>
        <w:tab/>
        <w:instrText xml:space="preserve">Overview" \l 1 </w:instrText>
      </w:r>
      <w:r>
        <w:rPr/>
        <w:fldChar w:fldCharType="separate"/>
      </w:r>
      <w:r>
        <w:rPr/>
      </w:r>
      <w:r>
        <w:rPr/>
        <w:fldChar w:fldCharType="end"/>
      </w:r>
      <w:bookmarkStart w:id="9" w:name="__RefHeading___Toc132439972"/>
      <w:bookmarkEnd w:id="9"/>
    </w:p>
    <w:p>
      <w:pPr>
        <w:pStyle w:val="TextBody"/>
        <w:ind w:firstLine="720"/>
        <w:jc w:val="both"/>
        <w:rPr/>
      </w:pPr>
      <w:r>
        <w:rPr/>
        <w:t xml:space="preserve">The record on these issues included comprehensive language proposals from both BellSouth and CompSouth.  Sprint also presented a language proposal, although only for a limited number of issues.  We evaluated each proposal and either approved one of the parties’ proposed language without changes, or with certain changes, or blended aspects of the proposals under consideration.  Our approved language is provided in Appendix A.  The first page of Appendix A (Page A-1) presents an issue-specific matrix that shows into which general category our approved language falls.  </w:t>
      </w:r>
    </w:p>
    <w:p>
      <w:pPr>
        <w:pStyle w:val="TextBody"/>
        <w:ind w:firstLine="720"/>
        <w:jc w:val="both"/>
        <w:rPr/>
      </w:pPr>
      <w:r>
        <w:rPr>
          <w:u w:val="single"/>
        </w:rPr>
        <w:t>Issue 5</w:t>
      </w:r>
      <w:r>
        <w:rPr/>
        <w:t xml:space="preserve"> addresses whether HDSL-capable copper loops should be considered as the  equivalent of DS1 loops for the purpose of evaluating impairment.  The primary debate in this issue is whether HDSL-capable loops should be counted on a unit basis, or as voice-grade equivalents.  BellSouth asserts that HDSL-capable loops should be counted as voice-grade equivalents, and CLEC parties disagree.  We find that HDSL-capable loops are not the equivalent of DS1 loops for evaluating wire center impairment and should not be counted as voice grade equivalents.  However, provisioned HDSL loops that include the associated electronics, whether configured as HDSL-2-wire or HDSL-4-wire, should be considered the equivalent of a DS1 and counted as 24 business lines for determining wire center impairment in meeting part (3) of the business line count definition found in 47 CFR §51.5.  Additionally, in those wire centers that are no longer DS1 impaired, BellSouth will not be required to offer an HDSL UNE.  The Unbundled Copper Loop (UCL) UNE with Loop Makeup (LMU) and routine network modifications will allow CLECs to deploy HDSL electronics on the UCL.   </w:t>
      </w:r>
    </w:p>
    <w:p>
      <w:pPr>
        <w:pStyle w:val="TextBody"/>
        <w:ind w:firstLine="720"/>
        <w:jc w:val="both"/>
        <w:rPr/>
      </w:pPr>
      <w:r>
        <w:rPr>
          <w:u w:val="single"/>
        </w:rPr>
        <w:t>Issue 13</w:t>
      </w:r>
      <w:r>
        <w:rPr/>
        <w:t xml:space="preserve"> addresses the scope of commingling allowed under the FCC’s rules.  The principal disagreement in this issue is whether §271 checklist items should be considered “wholesale services” that are to be commingled with the §251 UNEs.  BellSouth believes it has no obligation to commingle §251 unbundled network elements with §271 checklist items.  The Joint CLECs assert the opposite view.  We find that BellSouth is required to commingle or to allow commingling of a UNE or UNE combination with one or more facilities or services that a CLEC has obtained at wholesale from an ILEC pursuant to any method other than unbundling under §251(c)(3).  However, this does not include offerings made available under §271.  We also find that BellSouth not be required to effectuate commingling with a third party’s service or a CLEC-provided service.  Finally, we find that the multiplexing rate in a commingled circuit should be based on the higher bandwidth circuit.  </w:t>
      </w:r>
    </w:p>
    <w:p>
      <w:pPr>
        <w:pStyle w:val="Normal"/>
        <w:spacing w:before="0" w:after="240"/>
        <w:ind w:firstLine="720"/>
        <w:jc w:val="both"/>
        <w:rPr/>
      </w:pPr>
      <w:r>
        <w:rPr>
          <w:rStyle w:val="BodyTextChar"/>
          <w:u w:val="single"/>
        </w:rPr>
        <w:t>Issues 16 and 17</w:t>
      </w:r>
      <w:r>
        <w:rPr>
          <w:rStyle w:val="BodyTextChar"/>
        </w:rPr>
        <w:t xml:space="preserve"> address BellSouth’s obligations regarding line sharing.  BellSouth asserts that after October 1, 2004, it is not obligated to provide new line sharing arrangements.  BellSouth’s language proposal states that any line sharing arrangement placed in service on or after October 2, 2004, if not terminated before October 2, 2006, shall be terminated on the latter date.  The Joint CLECs contend that BellSouth is obligated pursuant to §271 of the Act to continue to offer line sharing.  We find that BellSouth is not obligated pursuant to the Telecommunications Act of 1996 and FCC Orders to provide line sharing to new CLEC customers after October 1, 2004.  For Issues 16 and 17, we find that BellSouth is under no ongoing obligation to provide line sharing to CLECs.  Our approved language for this issue is modeled after BellSouth’s language proposal, with certain changes. </w:t>
      </w:r>
      <w:r>
        <w:rPr/>
        <w:t xml:space="preserve"> </w:t>
      </w:r>
    </w:p>
    <w:p>
      <w:pPr>
        <w:pStyle w:val="TextBody"/>
        <w:ind w:firstLine="720"/>
        <w:jc w:val="both"/>
        <w:rPr/>
      </w:pPr>
      <w:r>
        <w:rPr>
          <w:u w:val="single"/>
        </w:rPr>
        <w:t>Issue 18</w:t>
      </w:r>
      <w:r>
        <w:rPr/>
        <w:t xml:space="preserve"> addresses the language that should be included in interconnection agreements regarding line splitting.  BellSouth acknowledges that line splitting remains an obligation, although the purchasing CLEC must procure the whole loop and provide its own splitter before dividing the frequency spectrum of the loop with a second CLEC. The Joint CLECs again raise commingling concerns addressed in Issue 13, and also assert that BellSouth has a legal obligation to upgrade access to its Operational Support Systems to accommodate the unique needs of the two CLECs in a line splitting arrangement.  We find that BellSouth’s ICA language regarding line splitting should be limited to when a CLEC purchases a stand-alone loop.  We further find that: (1) language in the ICA will be revised to reflect that the requesting carrier is responsible for obtaining the splitter; (2) BellSouth’s existing and proposed indemnification language in the ICA remains unaffected; and (3) BellSouth include a provision in the ICA to make all necessary network modifications to accommodate line splitting arrangements</w:t>
      </w:r>
    </w:p>
    <w:p>
      <w:pPr>
        <w:pStyle w:val="TextBody"/>
        <w:ind w:firstLine="720"/>
        <w:jc w:val="both"/>
        <w:rPr/>
      </w:pPr>
      <w:r>
        <w:rPr>
          <w:u w:val="single"/>
        </w:rPr>
        <w:t>Issue 22(b)</w:t>
      </w:r>
      <w:r>
        <w:rPr/>
        <w:t xml:space="preserve"> addresses access to newly-deployed (“greenfield”) fiber loops, including such loops deployed to multiple dwelling unit (MDU) buildings that are predominantly residential.  A point of contention in this issue is whether the loop impairment analysis in the </w:t>
      </w:r>
      <w:r>
        <w:rPr>
          <w:u w:val="single"/>
        </w:rPr>
        <w:t>TRO</w:t>
      </w:r>
      <w:r>
        <w:rPr/>
        <w:t xml:space="preserve"> should apply equally between “enterprise” and “mass market” customer segments.  BellSouth asserts that it is under no obligation to unbundle its “greenfield” fiber loops.  The Joint CLECs believe the FCC’s rulings on “greenfield” loops are subject to interpretation.  We find BellSouth is under no obligation to offer unbundled access to “greenfield” FTTH/FTTC loops used to serve residential MDUs.  In those wire centers where impairment exists, a CLEC’s access to unbundled DS1 and DS3 loops was not exempted and BellSouth, upon request, shall unbundle the fiber loop to satisfy the DS1 or DS3 request.    </w:t>
      </w:r>
    </w:p>
    <w:p>
      <w:pPr>
        <w:pStyle w:val="TextBody"/>
        <w:ind w:firstLine="720"/>
        <w:jc w:val="both"/>
        <w:rPr/>
      </w:pPr>
      <w:r>
        <w:rPr/>
      </w:r>
    </w:p>
    <w:p>
      <w:pPr>
        <w:pStyle w:val="IssueHeading"/>
        <w:rPr>
          <w:vanish/>
          <w:u w:val="single"/>
        </w:rPr>
      </w:pPr>
      <w:r>
        <w:rPr>
          <w:u w:val="single"/>
        </w:rPr>
        <w:t xml:space="preserve">ISSUE </w:t>
      </w:r>
      <w:r>
        <w:rPr>
          <w:u w:val="single"/>
          <w:lang w:val="en-US" w:eastAsia="en-US"/>
        </w:rPr>
        <w:t>5</w:t>
      </w:r>
      <w:r>
        <w:rPr>
          <w:u w:val="single"/>
        </w:rPr>
        <w:t>: </w:t>
      </w:r>
    </w:p>
    <w:p>
      <w:pPr>
        <w:pStyle w:val="IssueHeading"/>
        <w:rPr>
          <w:vanish/>
          <w:u w:val="single"/>
        </w:rPr>
      </w:pPr>
      <w:r>
        <w:rPr>
          <w:u w:val="single"/>
        </w:rPr>
        <w:t> </w:t>
      </w:r>
      <w:r>
        <w:fldChar w:fldCharType="begin"/>
      </w:r>
      <w:r>
        <w:rPr/>
        <w:instrText xml:space="preserve"> TC " 5</w:instrText>
        <w:tab/>
        <w:instrText xml:space="preserve">HDSL-CAPABLE COPPER LOOPS " \l 1 </w:instrText>
      </w:r>
      <w:r>
        <w:rPr/>
        <w:fldChar w:fldCharType="separate"/>
      </w:r>
      <w:r>
        <w:rPr/>
      </w:r>
      <w:r>
        <w:rPr/>
        <w:fldChar w:fldCharType="end"/>
      </w:r>
      <w:bookmarkStart w:id="10" w:name="__RefHeading___Toc132439973"/>
      <w:bookmarkEnd w:id="10"/>
      <w:r>
        <w:rPr>
          <w:u w:val="single"/>
        </w:rPr>
        <w:t> </w:t>
      </w:r>
    </w:p>
    <w:p>
      <w:pPr>
        <w:pStyle w:val="Normal"/>
        <w:spacing w:before="0" w:after="240"/>
        <w:jc w:val="both"/>
        <w:rPr>
          <w:u w:val="single"/>
        </w:rPr>
      </w:pPr>
      <w:r>
        <w:rPr>
          <w:u w:val="single"/>
        </w:rPr>
        <w:t xml:space="preserve">  </w:t>
      </w:r>
      <w:r>
        <w:rPr>
          <w:u w:val="single"/>
        </w:rPr>
        <w:t>HDSL-CAPABLE COPPER LOOPS</w:t>
      </w:r>
    </w:p>
    <w:p>
      <w:pPr>
        <w:pStyle w:val="Normal"/>
        <w:keepNext w:val="true"/>
        <w:spacing w:before="240" w:after="240"/>
        <w:rPr/>
      </w:pPr>
      <w:r>
        <w:rPr>
          <w:u w:val="single"/>
        </w:rPr>
        <w:t>Parties’ Arguments</w:t>
      </w:r>
    </w:p>
    <w:p>
      <w:pPr>
        <w:pStyle w:val="Normal"/>
        <w:spacing w:before="240" w:after="240"/>
        <w:jc w:val="both"/>
        <w:rPr>
          <w:u w:val="single"/>
        </w:rPr>
      </w:pPr>
      <w:r>
        <w:rPr>
          <w:u w:val="single"/>
        </w:rPr>
        <w:t>BellSouth</w:t>
      </w:r>
    </w:p>
    <w:p>
      <w:pPr>
        <w:pStyle w:val="Normal"/>
        <w:spacing w:before="240" w:after="240"/>
        <w:jc w:val="both"/>
        <w:rPr/>
      </w:pPr>
      <w:r>
        <w:rPr/>
        <w:tab/>
        <w:t>BellSouth’s witness Fogle argues “this should not be a contentious issue between the parties because BellSouth counted Unbundled Network Elements (UNE) High-bit rate Digital Subscriber Loop (HDSL) capable copper loops on a one for one basis and did not convert each HDSL capable loop to voice grade equivalents.”  He continues, stating that BellSouth did not employ a literal interpretation of the FCC ruling to count loops that are capable of being provisioned using HDSL technology as 24 business lines.  Accordingly, witness Fogle argues that the FCC thought every “deployed HDSL loop would be counted as a 24 line equivalent.”  However, BellSouth “opted to undercount business lines in various central offices.” Nevertheless, he states that according to the FCC, “. . . provisioned DS1s are to be counted as 24 64 kbps-equivalents for the purposes of establishing the number of business lines. . .” and therefore, HDSL deployed lines should be counted in the same manner.</w:t>
        <w:tab/>
        <w:tab/>
      </w:r>
    </w:p>
    <w:p>
      <w:pPr>
        <w:pStyle w:val="Normal"/>
        <w:spacing w:before="240" w:after="240"/>
        <w:jc w:val="both"/>
        <w:rPr/>
      </w:pPr>
      <w:r>
        <w:rPr/>
        <w:tab/>
        <w:t xml:space="preserve">Witness Fogle contends the concerns of the parties are overstated in Florida because if BellSouth counted UNE HDSL-capable loops as 24 voice grade equivalents, there would still be no impact to the wire center list.  He expounds that when wire centers do become non-impaired for DS1s, BellSouth will no longer be required to offer HDSL-capable loops as UNEs, because the FCC’s definition of DS1 loops included the 2-wire and 4-wire HDSL loops.  He argues that, without impairment, BellSouth should not be required to offer a loop product such as an HDSL-capable loop since it merely identifies it as a loop with certain characteristics.  Besides, CLECs will continue to have access to loops known as unbundled copper loops (UCL) under USOC UCL and, in order to utilize the UCL for HDSL, the CLEC would order the UCL with USOC LMU to qualify the loop for HDSL, he argues. </w:t>
      </w:r>
    </w:p>
    <w:p>
      <w:pPr>
        <w:pStyle w:val="Normal"/>
        <w:spacing w:before="240" w:after="240"/>
        <w:jc w:val="both"/>
        <w:rPr>
          <w:u w:val="single"/>
        </w:rPr>
      </w:pPr>
      <w:r>
        <w:rPr>
          <w:u w:val="single"/>
        </w:rPr>
        <w:t>GRUcom</w:t>
      </w:r>
    </w:p>
    <w:p>
      <w:pPr>
        <w:pStyle w:val="Normal"/>
        <w:spacing w:before="240" w:after="240"/>
        <w:jc w:val="both"/>
        <w:rPr/>
      </w:pPr>
      <w:r>
        <w:rPr/>
        <w:tab/>
        <w:t xml:space="preserve">In its brief, GRUcom asserts that there is uncertainty concerning business line counts performed by BellSouth.  It claims that BellSouth’s most recent 2004 business line count is overstated and advances the arguments of witnesses Montano and Gillan that BellSouth is improperly applying the FCC’s </w:t>
      </w:r>
      <w:r>
        <w:rPr>
          <w:u w:val="single"/>
        </w:rPr>
        <w:t>TRRO</w:t>
      </w:r>
      <w:r>
        <w:rPr/>
        <w:t xml:space="preserve"> and its applicable rules.  GRUcom, utilizing witness Montano’s rebuttal testimony at pages 13 and 14, supports the argument that CLECs do not use all of the capacity of a DS1 to deliver voice services.  It claims that none of the §251 DS1 loops it purchases are used to support voice services.  GRUcom believes that regardless of how the Commission decides the issue, there will be disputes involving wire center non-impairment determinations.  It says the need for a “reasonable process” for non-impairment determinations must be adopted by the Commission and included in the ICA language.</w:t>
      </w:r>
    </w:p>
    <w:p>
      <w:pPr>
        <w:pStyle w:val="Normal"/>
        <w:spacing w:before="240" w:after="240"/>
        <w:jc w:val="both"/>
        <w:rPr>
          <w:u w:val="single"/>
        </w:rPr>
      </w:pPr>
      <w:r>
        <w:rPr>
          <w:u w:val="single"/>
        </w:rPr>
        <w:t xml:space="preserve"> </w:t>
      </w:r>
      <w:r>
        <w:rPr>
          <w:u w:val="single"/>
        </w:rPr>
        <w:t>Joint CLECs</w:t>
      </w:r>
    </w:p>
    <w:p>
      <w:pPr>
        <w:pStyle w:val="Normal"/>
        <w:spacing w:before="240" w:after="240"/>
        <w:jc w:val="both"/>
        <w:rPr/>
      </w:pPr>
      <w:r>
        <w:rPr/>
        <w:tab/>
        <w:t xml:space="preserve">CompSouth’s witness Gillan explains that an HDSL-capable loop is a dry copper loop and is not a digital facility until the addition of CLEC electronics.  He argues the very definition of business line counting according to the FCC would preclude it from being counted as 24 64 kbps-equivalents.  He cites to the </w:t>
      </w:r>
      <w:r>
        <w:rPr>
          <w:u w:val="single"/>
        </w:rPr>
        <w:t>TRRO</w:t>
      </w:r>
      <w:r>
        <w:rPr/>
        <w:t xml:space="preserve"> as follows:</w:t>
      </w:r>
    </w:p>
    <w:p>
      <w:pPr>
        <w:pStyle w:val="Normal"/>
        <w:spacing w:before="240" w:after="240"/>
        <w:ind w:left="720" w:right="720" w:hanging="0"/>
        <w:jc w:val="both"/>
        <w:rPr/>
      </w:pPr>
      <w:r>
        <w:rPr/>
        <w:t xml:space="preserve">  </w:t>
      </w:r>
      <w:r>
        <w:rPr/>
        <w:t>. . . shall account for ISDN and other digital access lines by counting each 64 kbps-equivalent as one line.  For example, a DS1 line corresponds to 24 64 kbps-equivalent and therefore 24 “business lines.” (47 CFR §51.5)</w:t>
      </w:r>
    </w:p>
    <w:p>
      <w:pPr>
        <w:pStyle w:val="Normal"/>
        <w:spacing w:before="240" w:after="240"/>
        <w:jc w:val="both"/>
        <w:rPr/>
      </w:pPr>
      <w:r>
        <w:rPr/>
        <w:t xml:space="preserve">He contends to count an HDSL-capable loop as 24 64 kbps-equivalents is unwarranted because the HDSL-capable loop may or may not have the necessary electronics deployed by the CLEC to make the loop a digital facility. </w:t>
      </w:r>
    </w:p>
    <w:p>
      <w:pPr>
        <w:pStyle w:val="Normal"/>
        <w:spacing w:before="240" w:after="240"/>
        <w:ind w:firstLine="720"/>
        <w:jc w:val="both"/>
        <w:rPr/>
      </w:pPr>
      <w:r>
        <w:rPr/>
        <w:t xml:space="preserve">Witness Gillan also argues the FCC specifically rejected suggestions that it include CLEC loops in its business line tally and that HDSL-capable loops “to the extent it is activated at all – are essentially CLEC loops.”  He further contends that the FCC intended for BellSouth to continue to provide HDSL-capable loops even when impairment no longer existed for DS1 loops.  He reasons that the FCC’s rationale for the ILEC’s relief from unbundling DS1s is based on an ex parte filing by BellSouth that indicated the CLECs would still be able to utilize HDSL-capable loops as UNEs.  He concludes that before you can determine non-impairment for a particular wire center, you are required to read the definition of a business line in its entirety and conduct the business line tally accordingly. </w:t>
      </w:r>
    </w:p>
    <w:p>
      <w:pPr>
        <w:pStyle w:val="Normal"/>
        <w:spacing w:before="240" w:after="240"/>
        <w:jc w:val="both"/>
        <w:rPr>
          <w:u w:val="single"/>
        </w:rPr>
      </w:pPr>
      <w:r>
        <w:rPr>
          <w:u w:val="single"/>
        </w:rPr>
        <w:t>Sprint</w:t>
      </w:r>
    </w:p>
    <w:p>
      <w:pPr>
        <w:pStyle w:val="Normal"/>
        <w:spacing w:before="240" w:after="240"/>
        <w:jc w:val="both"/>
        <w:rPr/>
      </w:pPr>
      <w:r>
        <w:rPr/>
        <w:tab/>
        <w:t xml:space="preserve">Sprint’s witness Maples argues that when CLECs order HDSL-compatible loops, BellSouth will provision a conditioned copper loop that contains no electronics and that the CLEC will provide the electronics.  He states the “FCC has made no finding of non-impairment for copper loops or established use restrictions that prevent CLECs from accessing all the features and capabilities of those UNEs.”  Witness Maples expressed concern that BellSouth was trying to limit Sprint’s ability to provide DS1 loops in those non-impaired wire centers by no longer offering HDSL compatible loops.  BellSouth indicated that Sprint would still be able to provide DS1 services.  However, it must use unbundled copper loops and the associated conditioning.  This could be accomplished by ordering a UCL and LMU.  Sprint argues that this is a wasted and unnecessary exercise when it could simply order an HDSL compatible loop that is comprised of a UCL and LMU. </w:t>
      </w:r>
    </w:p>
    <w:p>
      <w:pPr>
        <w:pStyle w:val="StaffAnalysisSubHeadings"/>
        <w:jc w:val="left"/>
        <w:rPr/>
      </w:pPr>
      <w:r>
        <w:rPr>
          <w:b w:val="false"/>
        </w:rPr>
        <w:t>Analysis</w:t>
      </w:r>
    </w:p>
    <w:p>
      <w:pPr>
        <w:pStyle w:val="Normal"/>
        <w:spacing w:before="240" w:after="240"/>
        <w:jc w:val="both"/>
        <w:rPr/>
      </w:pPr>
      <w:r>
        <w:rPr/>
        <w:tab/>
        <w:t xml:space="preserve">Reconciling the HDSL-capable loop positions between the parties would, at first glance, appear difficult in that HDSL-capable loops seem to run the gamut of HDSL descriptions.  CompSouth and Sprint both argue that an HDSL-capable loop is not a DS1, but rather a copper loop, without electronics, that is merely conditioned to provide the capability for HDSL services and therefore should not be counted as 24 64 kbps-equivalents in determining the business line tallies for wire centers.  BellSouth stated, that an HDSL-capable loop is not currently provisioned by BellSouth.  Instead, it provides UNE HDSL loops to its CLEC customers only upon request, without line conditioning, loop modifications or electronics.  In its brief, BellSouth asserts that there is very little CLEC interest in Florida for the UNE HDSL offering and, as of July 2005, it had only 883 UNE HDSL loops in service and that it had conservatively calculated deployed UNE HDSL loops as single loops for wire center impairment.  It argues it would have been more appropriate to calculate the UNE HDSL loops as 24 64 kbps-equivalents. </w:t>
      </w:r>
    </w:p>
    <w:p>
      <w:pPr>
        <w:pStyle w:val="Normal"/>
        <w:spacing w:before="240" w:after="240"/>
        <w:jc w:val="both"/>
        <w:rPr/>
      </w:pPr>
      <w:r>
        <w:rPr/>
        <w:tab/>
        <w:t xml:space="preserve">We believe the parties are describing similar HDSL loops.  However, BellSouth has no HDSL-capable loop product offering that can be ordered by any CLEC.  The Joint CLECs and Sprint describe the HDSL-capable loop as a conditioned loop devoid of electronics that is provisioned by BellSouth.  We note that BellSouth does offer a UNE HDSL loop that is a loop without electronics.  This can be construed to describe the HDSL-capable loop being argued.  We arrive at this construction because BellSouth described the UNE HDSL loop in discovery responses stating that it provides a loop without line conditioning, loop modifications, or electronics.  In those situations where the loop does not meet HDSL specifications, the CLEC may request “Unbundled Loop Modifications.”  Therefore, one can conclude that the HDSL-capable loop and the UNE HDSL loop are closer to being the same, absent the line conditioning and loop modifications, than they are apart.  The key is the loops are devoid of any electronics being supplied by BellSouth.  </w:t>
      </w:r>
    </w:p>
    <w:p>
      <w:pPr>
        <w:pStyle w:val="Normal"/>
        <w:spacing w:before="0" w:after="240"/>
        <w:ind w:firstLine="720"/>
        <w:jc w:val="both"/>
        <w:rPr/>
      </w:pPr>
      <w:r>
        <w:rPr/>
        <w:t>We are not persuaded by BellSouth’s argument that the HDSL-capable loops should be counted as 24 64 kbps-equivalents instead of the conservative amount that was reported.  The FCC stated that “. . . business line counts are an objective set of data that incumbent LECs have created for other regulatory purposes.  The BOC wire center data that we analyze in this Order is based on ARMIS 43-09 business lines, plus business UNE-P, plus UNE-loops. . . .”  We believe BellSouth counted the UNE HDSL loops as UNE-loops on a one-for-one basis and not converting them to 24 64 kbps-equivalents is appropriate because the UNE HDSL loops were appropriately counted as UNEs.  We do not believe they qualify as business lines within the definition that the FCC defined as follows:</w:t>
      </w:r>
    </w:p>
    <w:p>
      <w:pPr>
        <w:pStyle w:val="StaffAnalysisSubHeadings"/>
        <w:ind w:left="720" w:right="720" w:hanging="0"/>
        <w:jc w:val="both"/>
        <w:rPr/>
      </w:pPr>
      <w:r>
        <w:rPr>
          <w:b w:val="false"/>
          <w:u w:val="none"/>
        </w:rPr>
        <w:t>A business line is an incumbent LEC-owned switched access line used to serve a business customer, whether by the incumbent LEC itself or by a competitive LEC that leases the line from the incumbent LEC.  The number of business lines in a wire center shall equal the sum of all incumbent LEC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incumbent LEC end-offices for switched services, (2) shall not include non-switched special access lines, (3) shall account for ISDN and other digital access lines by counting each 64 kbps-equivalents as one line.  For example, a DS1 line corresponds to 24 64 kbps-equivalents, and therefore 24 “business lines.” (47 CFR 51.5)</w:t>
      </w:r>
    </w:p>
    <w:p>
      <w:pPr>
        <w:pStyle w:val="StaffAnalysisSubHeadings"/>
        <w:ind w:firstLine="720"/>
        <w:jc w:val="both"/>
        <w:rPr>
          <w:b w:val="false"/>
          <w:b w:val="false"/>
          <w:u w:val="none"/>
        </w:rPr>
      </w:pPr>
      <w:r>
        <w:rPr>
          <w:b w:val="false"/>
          <w:u w:val="none"/>
        </w:rPr>
        <w:t>BellSouth’s attempt to reclassify its UNE HDSL loops as DS1s and then use that to satisfy part (3) of the business line definition above is unwarranted.  There is no doubt that UNE HDSL loops could be interpreted as a DS1 within the FCC’s definition.  However, we are persuaded by CompSouth’s argument that until the loop has electronics supplied by the CLEC, it is just a UNE loop.  We also agree that when determining business line tallies, the entire definition must be used and no part of the definition can be singled out to satisfy the ILEC’s wishes.  Therefore, HDSL-capable loops which we construed to include UNE HDSL loops should not be counted as 24 64 kbps-equivalents and are more appropriately counted as one UNE.</w:t>
      </w:r>
    </w:p>
    <w:p>
      <w:pPr>
        <w:pStyle w:val="StaffAnalysisSubHeadings"/>
        <w:jc w:val="both"/>
        <w:rPr>
          <w:b w:val="false"/>
          <w:b w:val="false"/>
          <w:u w:val="none"/>
        </w:rPr>
      </w:pPr>
      <w:r>
        <w:rPr>
          <w:b w:val="false"/>
          <w:u w:val="none"/>
        </w:rPr>
        <w:tab/>
        <w:t xml:space="preserve">Sprint’s concern that BellSouth would limit the use of HDSL compatible loops once a wire center was determined to no longer be impaired is unjustified.  BellSouth based its conclusion on the specific unbundling requirements found in 47 CFR §51.319 and the description of a DS1 loop in that it “. . . is a digital local loop having a total digital signal speed of 1.544 megabytes per second.  DS1 loops include, but are not limited to two-wire and four-wire copper loops capable of providing high-bit rate digital subscriber line services, including T1 services.”  BellSouth also stated that it would no longer offer its UNE HDSL once it is relieved of its unbundling obligations based on a finding of non-impairment at a particular wire center.  We note that BellSouth asserted that there is very little CLEC interest in its UNE HDSL offering and therefore Sprint’s concerns can be allayed by BellSouth’s Unbundled Copper Loop (UCL) and loop makeup information to enable Sprint to provision HDSL services over the UCL loops it obtains from BellSouth as UNEs.  </w:t>
      </w:r>
    </w:p>
    <w:p>
      <w:pPr>
        <w:pStyle w:val="TextBody"/>
        <w:rPr>
          <w:u w:val="single"/>
        </w:rPr>
      </w:pPr>
      <w:r>
        <w:rPr>
          <w:u w:val="single"/>
        </w:rPr>
        <w:t>Decision</w:t>
      </w:r>
    </w:p>
    <w:p>
      <w:pPr>
        <w:pStyle w:val="TextBody"/>
        <w:ind w:firstLine="720"/>
        <w:jc w:val="both"/>
        <w:rPr/>
      </w:pPr>
      <w:r>
        <w:rPr/>
        <w:t xml:space="preserve">HDSL-capable loops are not the equivalent of DS1 loops for evaluating wire center impairment and should not be counted as voice grade equivalents.  However, provisioned HDSL loops that include the associated electronics, whether configured as HDSL-2-wire or HDSL-4-wire, should be considered the equivalent of a DS1 and counted as 24 business lines for determining wire center impairment in meeting part (3) of the business line count definition found in 47 CFR §51.5.  Additionally, in those wire centers that are no longer DS1 impaired, BellSouth will not be required to offer an HDSL UNE.  The Unbundled Copper Loop (UCL) UNE with Loop Makeup (LMU) and routine network modifications will allow CLECs to deploy HDSL electronics on the UCL.  </w:t>
      </w:r>
    </w:p>
    <w:p>
      <w:pPr>
        <w:pStyle w:val="TextBody"/>
        <w:ind w:firstLine="720"/>
        <w:jc w:val="both"/>
        <w:rPr/>
      </w:pPr>
      <w:r>
        <w:rPr/>
        <w:t>Neither the language proposed by BellSouth, the Joint CLECs nor Sprint is totally appropriate to implement this decision.   Instead, parts of the language proposed by BellSouth, the Joint CLECs and Sprint are combined and approved as set forth in Appendix A.</w:t>
      </w:r>
    </w:p>
    <w:p>
      <w:pPr>
        <w:pStyle w:val="TextBody"/>
        <w:jc w:val="both"/>
        <w:rPr/>
      </w:pPr>
      <w:r>
        <w:rPr/>
      </w:r>
    </w:p>
    <w:p>
      <w:pPr>
        <w:pStyle w:val="IssueHeading"/>
        <w:rPr>
          <w:vanish/>
          <w:u w:val="single"/>
        </w:rPr>
      </w:pPr>
      <w:r>
        <w:rPr>
          <w:u w:val="single"/>
        </w:rPr>
        <w:t xml:space="preserve">ISSUE </w:t>
      </w:r>
      <w:r>
        <w:rPr>
          <w:u w:val="single"/>
          <w:lang w:val="en-US" w:eastAsia="en-US"/>
        </w:rPr>
        <w:t>13</w:t>
      </w:r>
      <w:r>
        <w:rPr>
          <w:u w:val="single"/>
        </w:rPr>
        <w:t>: </w:t>
      </w:r>
    </w:p>
    <w:p>
      <w:pPr>
        <w:pStyle w:val="IssueHeading"/>
        <w:rPr>
          <w:rFonts w:cs="Times New Roman"/>
          <w:vanish/>
          <w:szCs w:val="24"/>
          <w:u w:val="single"/>
        </w:rPr>
      </w:pPr>
      <w:r>
        <w:rPr>
          <w:u w:val="single"/>
        </w:rPr>
        <w:t> </w:t>
      </w:r>
      <w:r>
        <w:fldChar w:fldCharType="begin"/>
      </w:r>
      <w:r>
        <w:rPr/>
        <w:instrText xml:space="preserve"> TC "13</w:instrText>
        <w:tab/>
        <w:instrText xml:space="preserve">SCOPE OF COMMINGLING ALLOWED UNDER FCC RULES AND ORDERS " \l 1 </w:instrText>
      </w:r>
      <w:r>
        <w:rPr/>
        <w:fldChar w:fldCharType="separate"/>
      </w:r>
      <w:r>
        <w:rPr/>
      </w:r>
      <w:r>
        <w:rPr/>
        <w:fldChar w:fldCharType="end"/>
      </w:r>
      <w:bookmarkStart w:id="11" w:name="__RefHeading___Toc132439974"/>
      <w:bookmarkEnd w:id="11"/>
      <w:r>
        <w:rPr>
          <w:rFonts w:cs="Times New Roman"/>
          <w:szCs w:val="24"/>
          <w:u w:val="single"/>
        </w:rPr>
        <w:t> </w:t>
      </w:r>
    </w:p>
    <w:p>
      <w:pPr>
        <w:pStyle w:val="Normal"/>
        <w:spacing w:before="0" w:after="240"/>
        <w:jc w:val="both"/>
        <w:rPr>
          <w:b/>
          <w:b/>
          <w:u w:val="single"/>
        </w:rPr>
      </w:pPr>
      <w:r>
        <w:rPr>
          <w:u w:val="single"/>
        </w:rPr>
        <w:t xml:space="preserve">  </w:t>
      </w:r>
      <w:r>
        <w:rPr>
          <w:u w:val="single"/>
        </w:rPr>
        <w:t>SCOPE OF COMMINGLING ALLOWED UNDER FCC RULES AND ORDERS</w:t>
      </w:r>
    </w:p>
    <w:p>
      <w:pPr>
        <w:pStyle w:val="TextBody"/>
        <w:rPr/>
      </w:pPr>
      <w:r>
        <w:rPr>
          <w:u w:val="single"/>
        </w:rPr>
        <w:t>Background</w:t>
      </w:r>
    </w:p>
    <w:p>
      <w:pPr>
        <w:pStyle w:val="TextBody"/>
        <w:ind w:firstLine="720"/>
        <w:jc w:val="both"/>
        <w:rPr/>
      </w:pPr>
      <w:r>
        <w:rPr/>
        <w:t xml:space="preserve">In the </w:t>
      </w:r>
      <w:r>
        <w:rPr>
          <w:u w:val="single"/>
        </w:rPr>
        <w:t>Local Competition Order</w:t>
      </w:r>
      <w:r>
        <w:rPr/>
        <w:t xml:space="preserve">, the FCC adopted rules that prohibit ILECs from separating network elements that are ordinarily combined.  The FCC also adopted rules that required ILECs to provide combinations of UNEs when requested by CLECs and to perform the necessary functions to make such combinations available.  In the </w:t>
      </w:r>
      <w:r>
        <w:rPr>
          <w:u w:val="single"/>
        </w:rPr>
        <w:t>UNE Remand Order</w:t>
      </w:r>
      <w:r>
        <w:rPr/>
        <w:t>, the FCC required ILECs to provide unbundled access to Enhanced Extended Links (EELs),</w:t>
      </w:r>
      <w:r>
        <w:rPr>
          <w:rStyle w:val="FootnoteCharacters"/>
          <w:rStyle w:val="FootnoteAnchor"/>
        </w:rPr>
        <w:footnoteReference w:id="3"/>
      </w:r>
      <w:r>
        <w:rPr/>
        <w:t xml:space="preserve"> explaining that because ILECs could not separate currently combined loop and transport elements purchased through their special access tariffs, CLECs were entitled to obtain EELs at UNE prices. (</w:t>
      </w:r>
      <w:r>
        <w:rPr>
          <w:u w:val="single"/>
        </w:rPr>
        <w:t>UNE Remand Order</w:t>
      </w:r>
      <w:r>
        <w:rPr/>
        <w:t xml:space="preserve"> ¶476, ¶480)   Shortly after the release of the </w:t>
      </w:r>
      <w:r>
        <w:rPr>
          <w:u w:val="single"/>
        </w:rPr>
        <w:t>UNE Remand Order</w:t>
      </w:r>
      <w:r>
        <w:rPr/>
        <w:t xml:space="preserve">, the FCC issued the </w:t>
      </w:r>
      <w:r>
        <w:rPr>
          <w:u w:val="single"/>
        </w:rPr>
        <w:t>Supplemental Order</w:t>
      </w:r>
      <w:r>
        <w:rPr/>
        <w:t>, in which it temporarily constrained access to EELs by requiring CLECs to “provide a significant amount of local exchange service . . . to a particular customer.” (</w:t>
      </w:r>
      <w:r>
        <w:rPr>
          <w:u w:val="single"/>
        </w:rPr>
        <w:t>Supplemental Order</w:t>
      </w:r>
      <w:r>
        <w:rPr/>
        <w:t xml:space="preserve"> ¶2, ¶9)  Subsequently, the FCC released the </w:t>
      </w:r>
      <w:r>
        <w:rPr>
          <w:u w:val="single"/>
        </w:rPr>
        <w:t>Supplemental Order Clarification</w:t>
      </w:r>
      <w:r>
        <w:rPr/>
        <w:t xml:space="preserve"> in which it extended the temporary constraint,</w:t>
      </w:r>
      <w:r>
        <w:rPr>
          <w:rStyle w:val="FootnoteCharacters"/>
          <w:rStyle w:val="FootnoteAnchor"/>
        </w:rPr>
        <w:footnoteReference w:id="4"/>
      </w:r>
      <w:r>
        <w:rPr/>
        <w:t xml:space="preserve"> clarified the local usage requirement, established safe harbors, and adopted the commingling restriction, which prevented a CLEC from connecting a loop or EEL to tariffed access services used as interoffice transmission facilities. (</w:t>
      </w:r>
      <w:r>
        <w:rPr>
          <w:u w:val="single"/>
        </w:rPr>
        <w:t>Supplemental Order Clarification</w:t>
      </w:r>
      <w:r>
        <w:rPr/>
        <w:t xml:space="preserve"> ¶22, ¶28; EXH 9, p. 76)  The FCC referred to commingling as “i.e. combining loops or loop-transport combinations with tariffed special access services.” (</w:t>
      </w:r>
      <w:r>
        <w:rPr>
          <w:u w:val="single"/>
        </w:rPr>
        <w:t>Supplemental Order Clarification</w:t>
      </w:r>
      <w:r>
        <w:rPr/>
        <w:t xml:space="preserve"> ¶28)  </w:t>
      </w:r>
    </w:p>
    <w:p>
      <w:pPr>
        <w:pStyle w:val="TextBody"/>
        <w:ind w:firstLine="720"/>
        <w:jc w:val="both"/>
        <w:rPr/>
      </w:pPr>
      <w:r>
        <w:rPr/>
        <w:t>The FCC reaffirmed its rules regarding UNE combinations, including EELs</w:t>
      </w:r>
      <w:r>
        <w:rPr>
          <w:rStyle w:val="FootnoteCharacters"/>
          <w:rStyle w:val="FootnoteAnchor"/>
        </w:rPr>
        <w:footnoteReference w:id="5"/>
      </w:r>
      <w:r>
        <w:rPr/>
        <w:t xml:space="preserve">, in ¶¶572-578 of the </w:t>
      </w:r>
      <w:r>
        <w:rPr>
          <w:u w:val="single"/>
        </w:rPr>
        <w:t>TRO</w:t>
      </w:r>
      <w:r>
        <w:rPr/>
        <w:t xml:space="preserve">.  The FCC concluded that EELs facilitate the growth of facilities-based competition, allow CLECs to reduce their collocation costs, promote self-deployment of interoffice transport facilities by CLECs, and promote innovation. </w:t>
      </w:r>
    </w:p>
    <w:p>
      <w:pPr>
        <w:pStyle w:val="TextBody"/>
        <w:ind w:firstLine="720"/>
        <w:jc w:val="both"/>
        <w:rPr/>
      </w:pPr>
      <w:r>
        <w:rPr/>
        <w:t xml:space="preserve">The FCC specifically addressed commingling issues in ¶¶579-584 of the </w:t>
      </w:r>
      <w:r>
        <w:rPr>
          <w:u w:val="single"/>
        </w:rPr>
        <w:t>TRO</w:t>
      </w:r>
      <w:r>
        <w:rPr/>
        <w:t xml:space="preserve">.  The FCC eliminated the restriction adopted in the </w:t>
      </w:r>
      <w:r>
        <w:rPr>
          <w:u w:val="single"/>
        </w:rPr>
        <w:t>Supplemental Order Clarification</w:t>
      </w:r>
      <w:r>
        <w:rPr/>
        <w:t xml:space="preserve"> and modified its rules to affirmatively permit commingling of UNEs and combinations of UNEs with “services (e.g., switched and special access services offered pursuant to tariff)” and required ILECs to perform the necessary functions to effectuate such commingling upon request.  The FCC held in ¶581 that the Act does not prohibit the commingling of UNEs and wholesale services and that §251(c)(3) gives the FCC the authority to adopt rules and permit the commingling of UNEs and UNE combinations with wholesale services, including special access services.  Moreover, the FCC concluded in ¶583 that commingling does not constitute the creation of a new UNE but rather allows a CLEC to connect or attach a UNE or UNE combination with an interstate access service, such as high-capacity multiplexing or transport services.  In ¶584, the FCC required ILECs “to permit commingling of UNEs and UNE combinations with other wholesale facilities and services, including any network elements unbundled pursuant to section 271 and any services offered for resale pursuant to section 251(c)(4) of the Act.”  Notwithstanding this, in footnote 1990 under the discussion regarding §271 issues, the FCC explicitly declined to apply the commingling rule to services offered pursuant to §271 checklist items. </w:t>
      </w:r>
    </w:p>
    <w:p>
      <w:pPr>
        <w:pStyle w:val="Normal"/>
        <w:spacing w:before="240" w:after="240"/>
        <w:ind w:firstLine="720"/>
        <w:jc w:val="both"/>
        <w:rPr/>
      </w:pPr>
      <w:r>
        <w:rPr/>
        <w:t xml:space="preserve">In the </w:t>
      </w:r>
      <w:r>
        <w:rPr>
          <w:u w:val="single"/>
        </w:rPr>
        <w:t>TRO Errata</w:t>
      </w:r>
      <w:r>
        <w:rPr/>
        <w:t>, the FCC corrected, among other things, ¶584 and footnote 1990. Specifically, the FCC struck language in ¶584 that included unbundled §271 network elements as services required to be commingled with UNEs and UNE combinations.  The FCC also struck language i</w:t>
      </w:r>
      <w:r>
        <w:rPr>
          <w:rStyle w:val="BodyTextChar"/>
        </w:rPr>
        <w:t>n</w:t>
      </w:r>
      <w:r>
        <w:rPr/>
        <w:t xml:space="preserve"> footnote 1990 that declined to apply the commingling rule to §271 checklist items.  However, the FCC continued to decline requiring BOCs to combine network elements that are no longer required to be unbundled under §251.</w:t>
      </w:r>
    </w:p>
    <w:p>
      <w:pPr>
        <w:pStyle w:val="Normal"/>
        <w:keepNext w:val="true"/>
        <w:spacing w:before="240" w:after="240"/>
        <w:rPr/>
      </w:pPr>
      <w:r>
        <w:rPr>
          <w:u w:val="single"/>
        </w:rPr>
        <w:t>Parties’ Arguments</w:t>
      </w:r>
    </w:p>
    <w:p>
      <w:pPr>
        <w:pStyle w:val="Normal"/>
        <w:spacing w:before="240" w:after="240"/>
        <w:ind w:right="720" w:hanging="0"/>
        <w:jc w:val="both"/>
        <w:rPr>
          <w:u w:val="single"/>
        </w:rPr>
      </w:pPr>
      <w:r>
        <w:rPr>
          <w:u w:val="single"/>
        </w:rPr>
        <w:t xml:space="preserve">Commingling of §251 and §271 elements </w:t>
      </w:r>
    </w:p>
    <w:p>
      <w:pPr>
        <w:pStyle w:val="TextBody"/>
        <w:ind w:firstLine="720"/>
        <w:jc w:val="both"/>
        <w:rPr/>
      </w:pPr>
      <w:r>
        <w:rPr/>
        <w:t xml:space="preserve">BellSouth witness Tipton believes that BellSouth does not have a mandated requirement to commingle a §271 element with a §251 element, but rather the requirement is to commingle a §251 element with BellSouth’s tariffed access services.  The witness asserts that the Commission already reached a similar conclusion in the </w:t>
      </w:r>
      <w:r>
        <w:rPr>
          <w:u w:val="single"/>
        </w:rPr>
        <w:t>Joint Petitioner’s Order</w:t>
      </w:r>
      <w:r>
        <w:rPr/>
        <w:t xml:space="preserve">.  In its brief, BellSouth argues that the Commission should confirm that ruling applies here. </w:t>
      </w:r>
    </w:p>
    <w:p>
      <w:pPr>
        <w:pStyle w:val="TextBody"/>
        <w:ind w:firstLine="720"/>
        <w:jc w:val="both"/>
        <w:rPr/>
      </w:pPr>
      <w:r>
        <w:rPr/>
        <w:t xml:space="preserve">BellSouth advances in its brief that the commingling rule that forms the basis for the parties’ dispute in this proceeding was enacted in the FCC’s </w:t>
      </w:r>
      <w:r>
        <w:rPr>
          <w:u w:val="single"/>
        </w:rPr>
        <w:t>TRO</w:t>
      </w:r>
      <w:r>
        <w:rPr/>
        <w:t xml:space="preserve"> at ¶¶579-584.  BellSouth believes the commingling discussion in the </w:t>
      </w:r>
      <w:r>
        <w:rPr>
          <w:u w:val="single"/>
        </w:rPr>
        <w:t>TRO</w:t>
      </w:r>
      <w:r>
        <w:rPr/>
        <w:t xml:space="preserve"> is consistent with the findings in the  </w:t>
      </w:r>
      <w:r>
        <w:rPr>
          <w:u w:val="single"/>
        </w:rPr>
        <w:t>Supplemental Order Clarification,</w:t>
      </w:r>
      <w:r>
        <w:rPr/>
        <w:t xml:space="preserve"> in which the FCC defined commingling as “i.e. combining loops or loop/transport combinations with tariffed special access services.” (</w:t>
      </w:r>
      <w:r>
        <w:rPr>
          <w:u w:val="single"/>
        </w:rPr>
        <w:t>Supplemental Order Clarification</w:t>
      </w:r>
      <w:r>
        <w:rPr/>
        <w:t xml:space="preserve"> ¶28)  BellSouth asserts that the FCC explicitly used the abbreviation “i.e.” in describing commingling, meaning “that is.” Thus, argues BellSouth, the FCC understood commingling in the </w:t>
      </w:r>
      <w:r>
        <w:rPr>
          <w:u w:val="single"/>
        </w:rPr>
        <w:t>Supplemental Order Clarification</w:t>
      </w:r>
      <w:r>
        <w:rPr/>
        <w:t xml:space="preserve"> to refer to the combination or connection of UNEs and tariffed access services.  In ¶579 of the </w:t>
      </w:r>
      <w:r>
        <w:rPr>
          <w:u w:val="single"/>
        </w:rPr>
        <w:t>TRO</w:t>
      </w:r>
      <w:r>
        <w:rPr/>
        <w:t xml:space="preserve">, asserts BellSouth, there is significance in the FCC using the verb “combining” in explaining the commingling obligation as “the combining of a UNE or UNE combination with one or more such wholesale services.”  BellSouth contends the FCC used the terms “commingling” and “combining” interchangeably thereby creating no distinction between a commingling obligation and the combination obligation.  Moreover, asserts BellSouth witness Tipton, the FCC described the pertinent wholesale services in ¶579 of the </w:t>
      </w:r>
      <w:r>
        <w:rPr>
          <w:u w:val="single"/>
        </w:rPr>
        <w:t>TRO</w:t>
      </w:r>
      <w:r>
        <w:rPr/>
        <w:t xml:space="preserve"> as “switched and special access services offered pursuant to tariff.” </w:t>
      </w:r>
    </w:p>
    <w:p>
      <w:pPr>
        <w:pStyle w:val="TextBody"/>
        <w:ind w:firstLine="720"/>
        <w:jc w:val="both"/>
        <w:rPr/>
      </w:pPr>
      <w:r>
        <w:rPr/>
        <w:t xml:space="preserve">BellSouth believes that the commingling dispute centers on ¶584 and footnote 1990 in the </w:t>
      </w:r>
      <w:r>
        <w:rPr>
          <w:u w:val="single"/>
        </w:rPr>
        <w:t>TRO</w:t>
      </w:r>
      <w:r>
        <w:rPr/>
        <w:t xml:space="preserve"> where language was deleted as a result of the </w:t>
      </w:r>
      <w:r>
        <w:rPr>
          <w:u w:val="single"/>
        </w:rPr>
        <w:t>TRO Errata</w:t>
      </w:r>
      <w:r>
        <w:rPr/>
        <w:t>. Paragraph 584 originally stated:</w:t>
      </w:r>
    </w:p>
    <w:p>
      <w:pPr>
        <w:pStyle w:val="Normal"/>
        <w:spacing w:before="240" w:after="240"/>
        <w:ind w:left="720" w:right="720" w:hanging="0"/>
        <w:jc w:val="both"/>
        <w:rPr/>
      </w:pPr>
      <w:r>
        <w:rPr/>
        <w:t>[a]s a final matter, we require that incumbent LECs permit commingling of UNEs and UNE combinations with other wholesale facilities and services, including any network elements unbundled pursuant to section 271 and any services offered for resale pursuant to section 251(c)(4) of the Act. (</w:t>
      </w:r>
      <w:r>
        <w:rPr>
          <w:u w:val="single"/>
        </w:rPr>
        <w:t>TRO</w:t>
      </w:r>
      <w:r>
        <w:rPr/>
        <w:t xml:space="preserve"> ¶584)</w:t>
      </w:r>
    </w:p>
    <w:p>
      <w:pPr>
        <w:pStyle w:val="Normal"/>
        <w:spacing w:before="240" w:after="240"/>
        <w:jc w:val="both"/>
        <w:rPr/>
      </w:pPr>
      <w:r>
        <w:rPr/>
        <w:t xml:space="preserve">In the </w:t>
      </w:r>
      <w:r>
        <w:rPr>
          <w:u w:val="single"/>
        </w:rPr>
        <w:t>TRO Errata</w:t>
      </w:r>
      <w:r>
        <w:rPr/>
        <w:t xml:space="preserve"> however, explains BellSouth, the phrase “unbundled pursuant to section 271” was deleted. (</w:t>
      </w:r>
      <w:r>
        <w:rPr>
          <w:u w:val="single"/>
        </w:rPr>
        <w:t>TRO Errata</w:t>
      </w:r>
      <w:r>
        <w:rPr/>
        <w:t xml:space="preserve"> ¶27)  The corrected language now requires the commingling of UNEs and UNE combinations with wholesale facilities and services, and any services offered for resale pursuant to §251(c)(4).  Thus, opines BellSouth witness Tipton, the correction to ¶584 made in </w:t>
      </w:r>
      <w:r>
        <w:rPr>
          <w:u w:val="single"/>
        </w:rPr>
        <w:t>TRO Errata</w:t>
      </w:r>
      <w:r>
        <w:rPr/>
        <w:t xml:space="preserve"> clarifies that these wholesale services do not include §271 elements. </w:t>
      </w:r>
    </w:p>
    <w:p>
      <w:pPr>
        <w:pStyle w:val="Normal"/>
        <w:spacing w:before="240" w:after="240"/>
        <w:ind w:firstLine="720"/>
        <w:jc w:val="both"/>
        <w:rPr/>
      </w:pPr>
      <w:r>
        <w:rPr/>
        <w:t xml:space="preserve">The </w:t>
      </w:r>
      <w:r>
        <w:rPr>
          <w:u w:val="single"/>
        </w:rPr>
        <w:t>TRO Errata</w:t>
      </w:r>
      <w:r>
        <w:rPr/>
        <w:t xml:space="preserve"> also corrected footnote 1990 by deleting the sentence, “We also decline to apply our commingling rule, as set forth in Part VII.A., above, to services that must be offered pursuant to these checklist items,” from its discussion in the §271 discussion of the </w:t>
      </w:r>
      <w:r>
        <w:rPr>
          <w:u w:val="single"/>
        </w:rPr>
        <w:t>TRO</w:t>
      </w:r>
      <w:r>
        <w:rPr/>
        <w:t xml:space="preserve">.  BellSouth argues that had the FCC desired to impose some type of commingling or combining obligation on BellSouth, it would have only needed to delete the language in footnote 1990, as the original wording of ¶584 appeared to impose an obligation to commingle UNEs with §271 network elements.  However, the FCC made two deletions, one of which clearly removed any commingling of §251 UNEs with §271 network elements. </w:t>
      </w:r>
    </w:p>
    <w:p>
      <w:pPr>
        <w:pStyle w:val="Normal"/>
        <w:spacing w:before="240" w:after="240"/>
        <w:ind w:firstLine="720"/>
        <w:jc w:val="both"/>
        <w:rPr/>
      </w:pPr>
      <w:r>
        <w:rPr/>
        <w:t xml:space="preserve">BellSouth contends that post-errata, the </w:t>
      </w:r>
      <w:r>
        <w:rPr>
          <w:u w:val="single"/>
        </w:rPr>
        <w:t>TRO</w:t>
      </w:r>
      <w:r>
        <w:rPr/>
        <w:t xml:space="preserve"> is clear that it has no obligation to combine §271 elements that are no longer required to be unbundled pursuant to §251(c)(3).   Footnote 1989</w:t>
      </w:r>
      <w:r>
        <w:rPr>
          <w:rStyle w:val="FootnoteCharacters"/>
          <w:rStyle w:val="FootnoteAnchor"/>
        </w:rPr>
        <w:footnoteReference w:id="6"/>
      </w:r>
      <w:r>
        <w:rPr/>
        <w:t xml:space="preserve"> now states “[w]e decline to require BOCs, pursuant to section 271, to combine network elements that no longer are required to be unbundled under Section 251.”  While this aspect of the </w:t>
      </w:r>
      <w:r>
        <w:rPr>
          <w:u w:val="single"/>
        </w:rPr>
        <w:t>TRO</w:t>
      </w:r>
      <w:r>
        <w:rPr/>
        <w:t xml:space="preserve"> was subject to appeal, BellSouth asserts that </w:t>
      </w:r>
      <w:r>
        <w:rPr>
          <w:u w:val="single"/>
        </w:rPr>
        <w:t>USTA II</w:t>
      </w:r>
      <w:r>
        <w:rPr/>
        <w:t xml:space="preserve"> upheld the FCC’s holding that there is no requirement to commingle or combine UNEs with independent §271 checklist items. </w:t>
      </w:r>
    </w:p>
    <w:p>
      <w:pPr>
        <w:pStyle w:val="Normal"/>
        <w:spacing w:before="240" w:after="240"/>
        <w:ind w:firstLine="720"/>
        <w:jc w:val="both"/>
        <w:rPr/>
      </w:pPr>
      <w:r>
        <w:rPr/>
        <w:t xml:space="preserve">By making the corrections to ¶584 and footnote 1990, argues BellSouth, the FCC made the commingling rule consistent with the definition of commingling in the </w:t>
      </w:r>
      <w:r>
        <w:rPr>
          <w:u w:val="single"/>
        </w:rPr>
        <w:t>Supplemental Order Clarification</w:t>
      </w:r>
      <w:r>
        <w:rPr/>
        <w:t xml:space="preserve"> because the words “wholesale services” are repeatedly referred to as tariffed access services.  BellSouth asserts that the commingling mandate in the </w:t>
      </w:r>
      <w:r>
        <w:rPr>
          <w:u w:val="single"/>
        </w:rPr>
        <w:t>TRO</w:t>
      </w:r>
      <w:r>
        <w:rPr/>
        <w:t xml:space="preserve"> specifically requires ILECs “to effectuate commingling by modifying their interstate access service tariffs to expressly permit connections with UNEs and UNE combinations.”  This shows, contends BellSouth, the FCC’s intention to limit the types of wholesale services that are subject to commingling to tariffed access services.  Moreover, the deletion of §271 in the description of commingling in the </w:t>
      </w:r>
      <w:r>
        <w:rPr>
          <w:u w:val="single"/>
        </w:rPr>
        <w:t>TRO Errata</w:t>
      </w:r>
      <w:r>
        <w:rPr/>
        <w:t xml:space="preserve"> evidences the FCC narrowly interprets “wholesale services” and does not require BellSouth to commingle or combine §271 elements with §251 UNEs. </w:t>
      </w:r>
    </w:p>
    <w:p>
      <w:pPr>
        <w:pStyle w:val="Normal"/>
        <w:spacing w:before="240" w:after="240"/>
        <w:ind w:firstLine="720"/>
        <w:jc w:val="both"/>
        <w:rPr/>
      </w:pPr>
      <w:r>
        <w:rPr/>
        <w:t xml:space="preserve">Finally, BellSouth believes that CompSouth witness Gillan’s interpretation of the commingling obligation undermines the </w:t>
      </w:r>
      <w:r>
        <w:rPr>
          <w:u w:val="single"/>
        </w:rPr>
        <w:t>TRRO</w:t>
      </w:r>
      <w:r>
        <w:rPr/>
        <w:t xml:space="preserve"> findings that eliminated UNE-P unbundling  and improperly asserts state commission regulation over §271 obligations, specifically setting rates for §271 services.  BellSouth argues that if it is required to combine or commingle §251 UNEs with §271 network elements, the result will be to effectively recreate or resurrect UNE-P under the guise of commingling.  BellSouth asserts that this is evidenced by CompSouth witness Gillan’s recommendation that BellSouth be required “to offer §271 elements under the same terms and conditions as apply (or in the case of switching, applied) to the parallel §251 offering, except as to price.”  BellSouth argues that it complies with the commingling requirements because it combines UNEs with its tariffed services.  It satisfies its §271 obligation via its access tariffs. </w:t>
      </w:r>
    </w:p>
    <w:p>
      <w:pPr>
        <w:pStyle w:val="Normal"/>
        <w:spacing w:before="240" w:after="240"/>
        <w:ind w:firstLine="720"/>
        <w:jc w:val="both"/>
        <w:rPr/>
      </w:pPr>
      <w:r>
        <w:rPr/>
        <w:t xml:space="preserve">The Joint CLECs believe that commingling is one of the most competitively sensitive issues to be addressed, given the reduced unbundling obligations in the </w:t>
      </w:r>
      <w:r>
        <w:rPr>
          <w:u w:val="single"/>
        </w:rPr>
        <w:t>TRRO</w:t>
      </w:r>
      <w:r>
        <w:rPr/>
        <w:t xml:space="preserve">.  CompSouth witness Gillan testifies that the Commission, as a general policy, should require BellSouth to offer §271 services that are identical to the §251 offerings they replace, except as to price.  Witness Gillan declares that BellSouth has an obligation to connect a §251 network element to any other wholesale offering, such as a §271 network element. </w:t>
      </w:r>
    </w:p>
    <w:p>
      <w:pPr>
        <w:pStyle w:val="Normal"/>
        <w:spacing w:before="240" w:after="240"/>
        <w:ind w:firstLine="720"/>
        <w:jc w:val="both"/>
        <w:rPr/>
      </w:pPr>
      <w:r>
        <w:rPr/>
        <w:t xml:space="preserve">CompSouth witness Gillan submits that §271 services listed in the competitive checklist are wholesale services.  The witness opines that the FCC specifically found in the </w:t>
      </w:r>
      <w:r>
        <w:rPr>
          <w:u w:val="single"/>
        </w:rPr>
        <w:t>TRO</w:t>
      </w:r>
      <w:r>
        <w:rPr/>
        <w:t xml:space="preserve"> that the general nondiscrimination duties of §202 imposed similar obligations where arrangements containing both §251 and non-§251 facilities and/or services were involved.  Witness Gillan contends that the FCC held in ¶579 of the </w:t>
      </w:r>
      <w:r>
        <w:rPr>
          <w:u w:val="single"/>
        </w:rPr>
        <w:t>TRO</w:t>
      </w:r>
      <w:r>
        <w:rPr/>
        <w:t xml:space="preserve"> that an ILEC is required to commingle a UNE or a UNE combination with one or more facilities or services a CLEC has obtained at wholesale from an ILEC pursuant to any method other than unbundling under §251(c)(3).  The witness asserts that the FCC also held that a restriction on commingling would constitute an “unjust and unreasonable practice” under §201 as well as an “undue and unreasonable prejudice or advantage” under §202, and that restricting commingling would be inconsistent with the nondiscrimination requirement in §251(c)(3).  Therefore, claims witness Gillan, Bellsouth must combine wholesale offerings, whether such offerings are entirely comprised of §251 elements (combinations), or §251 elements with other offerings (commingling).  </w:t>
      </w:r>
    </w:p>
    <w:p>
      <w:pPr>
        <w:pStyle w:val="Normal"/>
        <w:spacing w:before="240" w:after="240"/>
        <w:ind w:firstLine="720"/>
        <w:jc w:val="both"/>
        <w:rPr/>
      </w:pPr>
      <w:r>
        <w:rPr/>
        <w:t xml:space="preserve">In response to BellSouth witness Tipton’s testimony that the FCC excluded the wholesale offerings of the competitive checklist when it adopted its commingling rules, witness Gillan asserts that the FCC’s discussion of commingling and its rule do not reference any exclusions. Witness Gillan contends that BellSouth’s claim rests on (1) ¶¶579 and 584 of the </w:t>
      </w:r>
      <w:r>
        <w:rPr>
          <w:u w:val="single"/>
        </w:rPr>
        <w:t>TRO</w:t>
      </w:r>
      <w:r>
        <w:rPr/>
        <w:t xml:space="preserve"> and (2) the </w:t>
      </w:r>
      <w:r>
        <w:rPr>
          <w:u w:val="single"/>
        </w:rPr>
        <w:t>TRO Errata</w:t>
      </w:r>
      <w:r>
        <w:rPr/>
        <w:t xml:space="preserve">.  The witness believes that the FCC simply illustrated its commingling rules in ¶579 of the </w:t>
      </w:r>
      <w:r>
        <w:rPr>
          <w:u w:val="single"/>
        </w:rPr>
        <w:t>TRO</w:t>
      </w:r>
      <w:r>
        <w:rPr/>
        <w:t xml:space="preserve"> by giving examples of wholesale services to which its commingling rules would apply, rather than limiting commingling to switched and special access services.  The witness contends that the FCC consistently used the terms “for example” or “e.g.” throughout ¶579 before identifying tariffed special access as a service that could be commingled.  The FCC never excluded other wholesale services from commingling.  Moreover, asserts the witness, it is reasonable that the FCC would point to access services as a specific example of a wholesale service to remove any doubt that prior restrictions in the </w:t>
      </w:r>
      <w:r>
        <w:rPr>
          <w:u w:val="single"/>
        </w:rPr>
        <w:t>Supplemental Order</w:t>
      </w:r>
      <w:r>
        <w:rPr/>
        <w:t xml:space="preserve"> were being changed.  The Joint CLECs argue that ¶584, corrected by the </w:t>
      </w:r>
      <w:r>
        <w:rPr>
          <w:u w:val="single"/>
        </w:rPr>
        <w:t>TRO Errata</w:t>
      </w:r>
      <w:r>
        <w:rPr/>
        <w:t xml:space="preserve">, still reads “. . . we require that incumbent LECs permit commingling of UNEs and UNE combinations with other wholesale facilities and services,” which would include by definition, wholesale facilities and services required by the §271 checklist.  The Joint CLECs opine that if the FCC had intended to eliminate the §271 category of wholesale offerings from the commingling obligation, it would have done so expressly rather than through the subtle method of issuing text in error and correcting it.  Because §271 competitive checklist services are “wholesale facilities and services,” the Joint CLECs argue that the </w:t>
      </w:r>
      <w:r>
        <w:rPr>
          <w:u w:val="single"/>
        </w:rPr>
        <w:t>TRO</w:t>
      </w:r>
      <w:r>
        <w:rPr/>
        <w:t xml:space="preserve"> specifically requires BellSouth to commingle such services with a UNE or UNE combination. </w:t>
      </w:r>
    </w:p>
    <w:p>
      <w:pPr>
        <w:pStyle w:val="Normal"/>
        <w:spacing w:before="240" w:after="240"/>
        <w:ind w:firstLine="720"/>
        <w:jc w:val="both"/>
        <w:rPr/>
      </w:pPr>
      <w:r>
        <w:rPr/>
        <w:t xml:space="preserve">CompSouth witness Gillan explains that the </w:t>
      </w:r>
      <w:r>
        <w:rPr>
          <w:u w:val="single"/>
        </w:rPr>
        <w:t>TRO Errata</w:t>
      </w:r>
      <w:r>
        <w:rPr/>
        <w:t xml:space="preserve"> deleted language in ¶584 that would have explicitly permitted commingling with §271 services, and it also deleted language in footnote 1990 that would have explicitly prohibited §271 commingling.  Witness Gillan deduces that had the FCC intended to exempt the §271 competitive checklist items from its commingling rules, it would not have eliminated the express finding in footnote 1990.  Therefore, assert the Joint CLECs, the </w:t>
      </w:r>
      <w:r>
        <w:rPr>
          <w:u w:val="single"/>
        </w:rPr>
        <w:t>TRO Errata</w:t>
      </w:r>
      <w:r>
        <w:rPr/>
        <w:t xml:space="preserve"> supports the view that the </w:t>
      </w:r>
      <w:r>
        <w:rPr>
          <w:u w:val="single"/>
        </w:rPr>
        <w:t>TRO</w:t>
      </w:r>
      <w:r>
        <w:rPr/>
        <w:t xml:space="preserve"> commingling rules apply to §271 checklist items.  Witness Gillan and the Joint CLECs argue that the plain language of the </w:t>
      </w:r>
      <w:r>
        <w:rPr>
          <w:u w:val="single"/>
        </w:rPr>
        <w:t>TRO</w:t>
      </w:r>
      <w:r>
        <w:rPr/>
        <w:t xml:space="preserve"> applies the commingling rules to wholesale services obtained “pursuant to any method other than unbundling under section 251,” and the language that would have exempted §271 offerings from commingling obligations was removed in the </w:t>
      </w:r>
      <w:r>
        <w:rPr>
          <w:u w:val="single"/>
        </w:rPr>
        <w:t>TRO Errata</w:t>
      </w:r>
      <w:r>
        <w:rPr/>
        <w:t xml:space="preserve">.  Furthermore, wholesale services by definition would include wholesale services required by the §271 competitive checklist. </w:t>
      </w:r>
    </w:p>
    <w:p>
      <w:pPr>
        <w:pStyle w:val="Normal"/>
        <w:spacing w:before="240" w:after="240"/>
        <w:ind w:firstLine="720"/>
        <w:jc w:val="both"/>
        <w:rPr/>
      </w:pPr>
      <w:r>
        <w:rPr/>
        <w:t xml:space="preserve">The Joint CLECs acknowledge that the Commission addressed commingling of §271 elements in the </w:t>
      </w:r>
      <w:r>
        <w:rPr>
          <w:u w:val="single"/>
        </w:rPr>
        <w:t>Joint Petitioners Order</w:t>
      </w:r>
      <w:r>
        <w:rPr/>
        <w:t xml:space="preserve">.  However, the Joint CLECs suggest that the reasoning supporting the Commission’s decision in that order did not fully consider the entirety of the FCC’s treatment of commingling in the </w:t>
      </w:r>
      <w:r>
        <w:rPr>
          <w:u w:val="single"/>
        </w:rPr>
        <w:t>TRO</w:t>
      </w:r>
      <w:r>
        <w:rPr/>
        <w:t xml:space="preserve"> and ignored the need for facilities-based carriers to utilize commingled arrangements to replace the EEL service arrangements.  The Joint CLECs believe the Commission should reconsider the conclusions in the </w:t>
      </w:r>
      <w:r>
        <w:rPr>
          <w:u w:val="single"/>
        </w:rPr>
        <w:t>Joint Petitioners Order</w:t>
      </w:r>
      <w:r>
        <w:rPr/>
        <w:t xml:space="preserve">. </w:t>
      </w:r>
    </w:p>
    <w:p>
      <w:pPr>
        <w:pStyle w:val="Normal"/>
        <w:spacing w:before="240" w:after="240"/>
        <w:ind w:firstLine="720"/>
        <w:jc w:val="both"/>
        <w:rPr/>
      </w:pPr>
      <w:r>
        <w:rPr/>
        <w:t xml:space="preserve">The Joint CLECs urge the Commission to adopt the contract language on commingling arrangements proposed by CompSouth.  This language, assert the Joint CLECs, ensures that fundamental commingled arrangements such as the commingled equivalent of today’s DS1 transport/DS1 loop and DS3 transport/DS1 loop EELs will be available from BellSouth.  The Joint CLECs argue that such commingled arrangements should be included in the ICAs rather than simply posted on BellSouth’s website.  The Joint CLECs argue that BellSouth has provided no justification for its refusal to put its key commingling commitments in ICAs. </w:t>
      </w:r>
    </w:p>
    <w:p>
      <w:pPr>
        <w:pStyle w:val="Normal"/>
        <w:spacing w:before="240" w:after="240"/>
        <w:ind w:firstLine="720"/>
        <w:jc w:val="both"/>
        <w:rPr/>
      </w:pPr>
      <w:r>
        <w:rPr/>
        <w:t>The Joint CLECs argue that if BellSouth is not required to commingle §271 checklist elements with §251 UNEs, it will have detrimental impacts on CLECs.  The Joint CLECs explain that even if BellSouth permits CLECs to connect §251 UNEs with other wholesale services, BellSouth witness Tipton indicated that CLECs will need to disconnect the existing circuit and re-terminate it at the CLEC collocation arrangement unless BellSouth offers a commercial agreement that allows for the combining of elements.  The Joint CLECs argue that normally, the transition from a §251 EEL combination to a §251/§271 commingled loop/transport arrangement can be achieved with a records change, and without customer disruption.  This is because there is no difference in the physical facilities; the difference is only in the legal obligation.  However, under BellSouth’s contract language, a simple records conversion process will be turned into a potentially disruptive “hot cut” for every EEL where a CLEC wants to use §271 checklist elements.  For carriers currently using UNE-P, the move to a commingled switching-loop arrangement would be quite different because the pricing of the switching component would be priced at a “just and reasonable” rate rather than TELRIC.  For this reason, the Joint CLECs assert that such commingling does not resurrect UNE-P.  On the other hand, unduly restricting commingling would detrimentally impact all CLECs, including those relying on their own facilities to provide EEL-based services to small business customers.</w:t>
      </w:r>
    </w:p>
    <w:p>
      <w:pPr>
        <w:pStyle w:val="Normal"/>
        <w:spacing w:before="240" w:after="240"/>
        <w:ind w:right="720" w:hanging="0"/>
        <w:jc w:val="both"/>
        <w:rPr>
          <w:u w:val="single"/>
        </w:rPr>
      </w:pPr>
      <w:r>
        <w:rPr>
          <w:u w:val="single"/>
        </w:rPr>
        <w:t>Commingling with a Third Party’s Service</w:t>
      </w:r>
    </w:p>
    <w:p>
      <w:pPr>
        <w:pStyle w:val="Normal"/>
        <w:spacing w:before="240" w:after="240"/>
        <w:ind w:firstLine="720"/>
        <w:jc w:val="both"/>
        <w:rPr/>
      </w:pPr>
      <w:r>
        <w:rPr/>
        <w:t xml:space="preserve">While no CLEC specifically addresses commingling with a third party’s service through filed testimony, CompSouth does propose contract language that would permit such commingling.  In contrast, BellSouth witness Tipton asserts that BellSouth’s commingling obligation does not involve the commingling of its UNEs or tariffed services with another carrier’s services.  The witness contends that neither the </w:t>
      </w:r>
      <w:r>
        <w:rPr>
          <w:u w:val="single"/>
        </w:rPr>
        <w:t>TRO</w:t>
      </w:r>
      <w:r>
        <w:rPr/>
        <w:t xml:space="preserve"> nor the </w:t>
      </w:r>
      <w:r>
        <w:rPr>
          <w:u w:val="single"/>
        </w:rPr>
        <w:t>TRRO</w:t>
      </w:r>
      <w:r>
        <w:rPr/>
        <w:t xml:space="preserve"> impose such an obligation on ILECs.  Witness Tipton believes that the </w:t>
      </w:r>
      <w:r>
        <w:rPr>
          <w:u w:val="single"/>
        </w:rPr>
        <w:t>TRO</w:t>
      </w:r>
      <w:r>
        <w:rPr/>
        <w:t xml:space="preserve"> is clear that ILECs are only required to commingle UNEs “that a requesting carrier has obtained from an incumbent LEC.”</w:t>
      </w:r>
    </w:p>
    <w:p>
      <w:pPr>
        <w:pStyle w:val="Normal"/>
        <w:spacing w:before="240" w:after="240"/>
        <w:ind w:right="720" w:hanging="0"/>
        <w:jc w:val="both"/>
        <w:rPr>
          <w:u w:val="single"/>
        </w:rPr>
      </w:pPr>
      <w:r>
        <w:rPr>
          <w:u w:val="single"/>
        </w:rPr>
        <w:t>Multiplexing</w:t>
      </w:r>
    </w:p>
    <w:p>
      <w:pPr>
        <w:pStyle w:val="Normal"/>
        <w:spacing w:before="240" w:after="240"/>
        <w:ind w:firstLine="720"/>
        <w:jc w:val="both"/>
        <w:rPr>
          <w:u w:val="single"/>
        </w:rPr>
      </w:pPr>
      <w:r>
        <w:rPr/>
        <w:t>CompSouth proposes that when multiplexing equipment is attached to a commingled arrangement, the multiplexing equipment should be billed at a cost-based rate.  In contrast, BellSouth witness Tipton asserts that the price of the multiplexing equipment should be “based on the jurisdiction of the higher capacity element with which it is associated.”  As an example, the witness explains that if a UNE DS1 loop is attached to a special access DS3 via a multiplexer, the multiplexing function is necessarily associated with the DS3 because it is the DS3 signal that is being multiplexed into 28 individual channels.  Thus, opines the witness, the multiplexing equipment is always associated with the higher bandwidth service that is being broken down into smaller channel increments.</w:t>
      </w:r>
      <w:r>
        <w:br w:type="page"/>
      </w:r>
    </w:p>
    <w:p>
      <w:pPr>
        <w:pStyle w:val="Normal"/>
        <w:spacing w:before="240" w:after="240"/>
        <w:jc w:val="both"/>
        <w:rPr>
          <w:caps/>
          <w:u w:val="single"/>
        </w:rPr>
      </w:pPr>
      <w:r>
        <w:rPr>
          <w:u w:val="single"/>
        </w:rPr>
        <w:t>Analysis</w:t>
      </w:r>
    </w:p>
    <w:p>
      <w:pPr>
        <w:pStyle w:val="Normal"/>
        <w:spacing w:before="240" w:after="240"/>
        <w:jc w:val="both"/>
        <w:rPr/>
      </w:pPr>
      <w:r>
        <w:rPr>
          <w:u w:val="single"/>
        </w:rPr>
        <w:t>Commingling of §251 and §271 elements</w:t>
      </w:r>
    </w:p>
    <w:p>
      <w:pPr>
        <w:pStyle w:val="Normal"/>
        <w:spacing w:before="240" w:after="240"/>
        <w:ind w:firstLine="720"/>
        <w:jc w:val="both"/>
        <w:rPr/>
      </w:pPr>
      <w:r>
        <w:rPr/>
        <w:t xml:space="preserve">The commingling dispute centers on an interpretation of ¶584 and footnote 1990 of the </w:t>
      </w:r>
      <w:r>
        <w:rPr>
          <w:u w:val="single"/>
        </w:rPr>
        <w:t>TRO</w:t>
      </w:r>
      <w:r>
        <w:rPr/>
        <w:t xml:space="preserve"> and the subsequent </w:t>
      </w:r>
      <w:r>
        <w:rPr>
          <w:u w:val="single"/>
        </w:rPr>
        <w:t>TRO Errata</w:t>
      </w:r>
      <w:r>
        <w:rPr/>
        <w:t xml:space="preserve">.  We note that BellSouth and CompSouth both believe that the </w:t>
      </w:r>
      <w:r>
        <w:rPr>
          <w:u w:val="single"/>
        </w:rPr>
        <w:t>TRO Errata</w:t>
      </w:r>
      <w:r>
        <w:rPr/>
        <w:t xml:space="preserve"> did not change BellSouth’s commingling obligations.  BellSouth believes it is obligated to commingle UNEs and UNE combinations with switched and special access services it offers pursuant to tariff, but is not obligated to commingle UNEs and UNE combinations with §271 elements.  BellSouth believes the FCC narrowly interprets “wholesale services” with respect to commingling to mean tariffed access services.  In contrast, CompSouth believes the plain language of the </w:t>
      </w:r>
      <w:r>
        <w:rPr>
          <w:u w:val="single"/>
        </w:rPr>
        <w:t>TRO</w:t>
      </w:r>
      <w:r>
        <w:rPr/>
        <w:t xml:space="preserve"> requires BellSouth to commingle §251 UNEs with §271 network elements.  CompSouth believes the FCC broadly interprets “wholesale services” to include wholesale services required by §271. </w:t>
      </w:r>
    </w:p>
    <w:p>
      <w:pPr>
        <w:pStyle w:val="Normal"/>
        <w:spacing w:before="240" w:after="240"/>
        <w:ind w:firstLine="720"/>
        <w:jc w:val="both"/>
        <w:rPr/>
      </w:pPr>
      <w:r>
        <w:rPr/>
        <w:t xml:space="preserve">Originally, ¶584 of the </w:t>
      </w:r>
      <w:r>
        <w:rPr>
          <w:u w:val="single"/>
        </w:rPr>
        <w:t>TRO</w:t>
      </w:r>
      <w:r>
        <w:rPr/>
        <w:t xml:space="preserve"> required ILECs to “permit commingling of UNEs and UNE combinations with other wholesale facilities and services, including </w:t>
      </w:r>
      <w:r>
        <w:rPr>
          <w:i/>
        </w:rPr>
        <w:t xml:space="preserve">any network elements unbundled pursuant to section 271 and </w:t>
      </w:r>
      <w:r>
        <w:rPr/>
        <w:t>any services offered for resale pursuant to section 251(c)(4) of the Act.” (emphasis added) (</w:t>
      </w:r>
      <w:r>
        <w:rPr>
          <w:u w:val="single"/>
        </w:rPr>
        <w:t>TRO</w:t>
      </w:r>
      <w:r>
        <w:rPr/>
        <w:t xml:space="preserve"> ¶584)  However, the </w:t>
      </w:r>
      <w:r>
        <w:rPr>
          <w:u w:val="single"/>
        </w:rPr>
        <w:t>TRO Errata</w:t>
      </w:r>
      <w:r>
        <w:rPr/>
        <w:t xml:space="preserve"> corrected ¶584 striking the §271 reference. (</w:t>
      </w:r>
      <w:r>
        <w:rPr>
          <w:u w:val="single"/>
        </w:rPr>
        <w:t>TRO Errata</w:t>
      </w:r>
      <w:r>
        <w:rPr/>
        <w:t xml:space="preserve"> ¶¶1, 27)  Nonetheless, CompSouth believes that, by definition, wholesale services include services required by the §271 competitive checklist.  Prior to the </w:t>
      </w:r>
      <w:r>
        <w:rPr>
          <w:u w:val="single"/>
        </w:rPr>
        <w:t>TRO Errata</w:t>
      </w:r>
      <w:r>
        <w:rPr/>
        <w:t xml:space="preserve">, ¶584 could have been construed to suggest §271 network elements could be commingled, but striking the §271 reference suggests a reasonable post-errata interpretation that commingling of network elements unbundled pursuant to §271 is not required.  </w:t>
      </w:r>
    </w:p>
    <w:p>
      <w:pPr>
        <w:pStyle w:val="Normal"/>
        <w:spacing w:before="240" w:after="240"/>
        <w:ind w:firstLine="720"/>
        <w:jc w:val="both"/>
        <w:rPr/>
      </w:pPr>
      <w:r>
        <w:rPr/>
        <w:t xml:space="preserve">In footnote 1990 of the </w:t>
      </w:r>
      <w:r>
        <w:rPr>
          <w:u w:val="single"/>
        </w:rPr>
        <w:t>TRO</w:t>
      </w:r>
      <w:r>
        <w:rPr/>
        <w:t>, the FCC declined to require Bell Operating Companies (BOCs), such as BellSouth, pursuant to §271, to combine network elements that are no longer required to be unbundled under §251.</w:t>
      </w:r>
      <w:r>
        <w:rPr>
          <w:rStyle w:val="FootnoteCharacters"/>
          <w:rStyle w:val="FootnoteAnchor"/>
        </w:rPr>
        <w:footnoteReference w:id="7"/>
      </w:r>
      <w:r>
        <w:rPr/>
        <w:t xml:space="preserve">  The FCC also originally declined to apply its commingling rule to §271 checklist services.  In the </w:t>
      </w:r>
      <w:r>
        <w:rPr>
          <w:u w:val="single"/>
        </w:rPr>
        <w:t>TRO Errata</w:t>
      </w:r>
      <w:r>
        <w:rPr/>
        <w:t xml:space="preserve"> however, the FCC corrected footnote 1990 by taking out the sentence declining to apply the commingling rule to §271 checklist items.  BellSouth believes the correction to ¶584 made the footnote language unnecessary and it was therefore removed.  On the other hand, CompSouth believes that had the FCC intended to exempt §271 services from its commingling rules, it would not have eliminated the express finding in footnote 1990.  Attempting to discern the FCC’s intent for correcting the footnote is inconsequential to the explicit correction to ¶584.</w:t>
      </w:r>
    </w:p>
    <w:p>
      <w:pPr>
        <w:pStyle w:val="Normal"/>
        <w:spacing w:before="240" w:after="240"/>
        <w:ind w:firstLine="720"/>
        <w:jc w:val="both"/>
        <w:rPr/>
      </w:pPr>
      <w:r>
        <w:rPr/>
        <w:t xml:space="preserve">As noted previously, the </w:t>
      </w:r>
      <w:r>
        <w:rPr>
          <w:u w:val="single"/>
        </w:rPr>
        <w:t>Supplemental Order Clarification</w:t>
      </w:r>
      <w:r>
        <w:rPr/>
        <w:t xml:space="preserve"> was the first time the FCC addressed commingling.  The FCC referred to commingling as “</w:t>
      </w:r>
      <w:r>
        <w:rPr>
          <w:i/>
        </w:rPr>
        <w:t>i.e.</w:t>
      </w:r>
      <w:r>
        <w:rPr/>
        <w:t xml:space="preserve"> combining loops or loop-transport combinations with tariffed special access services.” (emphasis added) (</w:t>
      </w:r>
      <w:r>
        <w:rPr>
          <w:u w:val="single"/>
        </w:rPr>
        <w:t>Supplemental Order Clarification</w:t>
      </w:r>
      <w:r>
        <w:rPr/>
        <w:t xml:space="preserve"> ¶28)  In the </w:t>
      </w:r>
      <w:r>
        <w:rPr>
          <w:u w:val="single"/>
        </w:rPr>
        <w:t>TRO</w:t>
      </w:r>
      <w:r>
        <w:rPr/>
        <w:t>, the FCC refers to commingling as the combining of a UNE or UNE combination with wholesale services “</w:t>
      </w:r>
      <w:r>
        <w:rPr>
          <w:i/>
        </w:rPr>
        <w:t>e.g.</w:t>
      </w:r>
      <w:r>
        <w:rPr/>
        <w:t>, switched and special access services offered pursuant to tariff.” (emphasis added) (</w:t>
      </w:r>
      <w:r>
        <w:rPr>
          <w:u w:val="single"/>
        </w:rPr>
        <w:t>TRO</w:t>
      </w:r>
      <w:r>
        <w:rPr/>
        <w:t xml:space="preserve"> ¶579)  Both BellSouth and the Joint CLECs interpret “i.e.” and “e.g.” used in the </w:t>
      </w:r>
      <w:r>
        <w:rPr>
          <w:u w:val="single"/>
        </w:rPr>
        <w:t>Supplemental Order Clarification</w:t>
      </w:r>
      <w:r>
        <w:rPr/>
        <w:t xml:space="preserve"> and the </w:t>
      </w:r>
      <w:r>
        <w:rPr>
          <w:u w:val="single"/>
        </w:rPr>
        <w:t>TRO</w:t>
      </w:r>
      <w:r>
        <w:rPr/>
        <w:t xml:space="preserve"> to support their respective positions.  BellSouth argues that wholesale services are repeatedly referred to as tariffed access services in the </w:t>
      </w:r>
      <w:r>
        <w:rPr>
          <w:u w:val="single"/>
        </w:rPr>
        <w:t>TRO</w:t>
      </w:r>
      <w:r>
        <w:rPr/>
        <w:t xml:space="preserve"> and the </w:t>
      </w:r>
      <w:r>
        <w:rPr>
          <w:u w:val="single"/>
        </w:rPr>
        <w:t>Supplemental Order Clarification</w:t>
      </w:r>
      <w:r>
        <w:rPr/>
        <w:t xml:space="preserve">, thus showing the FCC’s intent to limit the types of wholesale services subject to commingling to tariffed access services.  In contrast, CompSouth witness Gillan asserts that the use of “for example” and “e.g.” throughout ¶579 of the </w:t>
      </w:r>
      <w:r>
        <w:rPr>
          <w:u w:val="single"/>
        </w:rPr>
        <w:t>TRO</w:t>
      </w:r>
      <w:r>
        <w:rPr/>
        <w:t xml:space="preserve"> simply illustrates the types of wholesale services to which commingling applies; there is nothing in the </w:t>
      </w:r>
      <w:r>
        <w:rPr>
          <w:u w:val="single"/>
        </w:rPr>
        <w:t>TRO</w:t>
      </w:r>
      <w:r>
        <w:rPr/>
        <w:t xml:space="preserve"> that expressly limits commingling to only those illustrated services.  Throughout the commingling discussion in the </w:t>
      </w:r>
      <w:r>
        <w:rPr>
          <w:u w:val="single"/>
        </w:rPr>
        <w:t>TRO</w:t>
      </w:r>
      <w:r>
        <w:rPr/>
        <w:t>, the FCC continually refers to commingling of UNEs and UNE combinations with interstate access service. (</w:t>
      </w:r>
      <w:r>
        <w:rPr>
          <w:u w:val="single"/>
        </w:rPr>
        <w:t>TRO</w:t>
      </w:r>
      <w:r>
        <w:rPr/>
        <w:t xml:space="preserve"> ¶¶579-583, fn 1795)  Also, the FCC explicitly held in ¶583 that commingling is not the creation of a new UNE but instead allows a CLEC to combine a UNE or UNE combination with an interstate access service.      </w:t>
      </w:r>
    </w:p>
    <w:p>
      <w:pPr>
        <w:pStyle w:val="Normal"/>
        <w:spacing w:before="240" w:after="240"/>
        <w:ind w:firstLine="720"/>
        <w:jc w:val="both"/>
        <w:rPr/>
      </w:pPr>
      <w:r>
        <w:rPr/>
        <w:t xml:space="preserve">The FCC reaffirmed in ¶¶652-653 of the </w:t>
      </w:r>
      <w:r>
        <w:rPr>
          <w:u w:val="single"/>
        </w:rPr>
        <w:t>TRO</w:t>
      </w:r>
      <w:r>
        <w:rPr/>
        <w:t xml:space="preserve"> that BOCs have an independent obligation under §271(c)(2)(B) to provide access to certain network elements that are no longer subject to §251 unbundling.  In this case, such non-§251 elements provided under §271 would be subject to the just and reasonable pricing standard of §§201 and 202.  BellSouth offers §271 switching via a commercial agreement and §271 loops and transport via special access tariffs.  BellSouth affirms that as long as CLECs buy special access and combine it with a §251 UNE, commingling is not a problem.  However, BellSouth believes it is not obligated to commingle stand-alone switching with a §251 UNE or UNE combination because the switching is only offered through a commercial contract and not special access.  Thus, the parties appear to agree that §271 services are wholesale services.  The dispute is whether or not those specific wholesale services are included in the commingling obligation -- in other words, whether the FCC “narrowly” defined commingling to include only certain wholesale services or whether the FCC “broadly” defined commingling to include any and all wholesale services.  </w:t>
      </w:r>
    </w:p>
    <w:p>
      <w:pPr>
        <w:pStyle w:val="Normal"/>
        <w:spacing w:before="240" w:after="240"/>
        <w:ind w:firstLine="720"/>
        <w:jc w:val="both"/>
        <w:rPr/>
      </w:pPr>
      <w:r>
        <w:rPr/>
        <w:t xml:space="preserve">The FCC defined commingling in the </w:t>
      </w:r>
      <w:r>
        <w:rPr>
          <w:u w:val="single"/>
        </w:rPr>
        <w:t>Supplemental Order Clarification</w:t>
      </w:r>
      <w:r>
        <w:rPr/>
        <w:t xml:space="preserve"> as the combining of loops or loop-transport combinations with tariffed special access services.  Paragraph 581 in the </w:t>
      </w:r>
      <w:r>
        <w:rPr>
          <w:u w:val="single"/>
        </w:rPr>
        <w:t>TRO</w:t>
      </w:r>
      <w:r>
        <w:rPr/>
        <w:t xml:space="preserve"> appears to provide instructions to ILECs regarding how to implement commingling and those instructions appear limited to tariffed services.  We note that ¶581 is specific that “we require incumbent LECs to effectuate commingling by modifying their interstate access service tariffs to expressly permit connections with UNEs and UNE combination.”  There is no similar requirement for any commercial contracts.  There is no explicit affirmation by the FCC in the </w:t>
      </w:r>
      <w:r>
        <w:rPr>
          <w:u w:val="single"/>
        </w:rPr>
        <w:t>TRO</w:t>
      </w:r>
      <w:r>
        <w:rPr/>
        <w:t xml:space="preserve"> that §271 services are wholesale services to be commingled.  In fact, the language that would have made that affirmative holding was struck in the </w:t>
      </w:r>
      <w:r>
        <w:rPr>
          <w:u w:val="single"/>
        </w:rPr>
        <w:t>TRO Errata</w:t>
      </w:r>
      <w:r>
        <w:rPr/>
        <w:t xml:space="preserve">.  The </w:t>
      </w:r>
      <w:r>
        <w:rPr>
          <w:u w:val="single"/>
        </w:rPr>
        <w:t>Supplemental Order Clarification</w:t>
      </w:r>
      <w:r>
        <w:rPr/>
        <w:t xml:space="preserve"> and the </w:t>
      </w:r>
      <w:r>
        <w:rPr>
          <w:u w:val="single"/>
        </w:rPr>
        <w:t>TRO</w:t>
      </w:r>
      <w:r>
        <w:rPr/>
        <w:t xml:space="preserve"> as corrected by the errata, lead reasonably to the conclusion that wholesale services, as they relate to commingling, include switched and special access and resale services only; do not include §271 services. </w:t>
      </w:r>
    </w:p>
    <w:p>
      <w:pPr>
        <w:pStyle w:val="Normal"/>
        <w:spacing w:before="240" w:after="240"/>
        <w:ind w:firstLine="720"/>
        <w:jc w:val="both"/>
        <w:rPr/>
      </w:pPr>
      <w:r>
        <w:rPr/>
        <w:t>BellSouth asserts it provides CLECs with a number of methods to put elements together – collocation, commercial agreement, tariffed services, or resale.  For example, CLECs may obtain access combined with loops and shared and common transport using BellSouth’s commercial agreement.  Alternatively, CLECs may purchase just the switching port and combine the service themselves, within a collocation arrangement, to a UNE loop.  For loops and transport, CLECs may commingle a UNE loop or a UNE transport element with a special access transport or loop, respectively, pursuant to the commingling terms and conditions in the CLEC’s ICA.  Similarly, CLECs may deliver loops and/or transport to a collocation arrangement and combine these elements or services with other elements or services themselves within the collocation arrangement.  BellSouth notes that it is not necessary for a CLEC to have its own collocation arrangement to accomplish the combining itself, so long as it has executed an agreement or letter of authorization with the collocated CLEC to use the space.  BellSouth wishes to offer its §271 elements unattached from other elements.</w:t>
      </w:r>
    </w:p>
    <w:p>
      <w:pPr>
        <w:pStyle w:val="Normal"/>
        <w:spacing w:before="240" w:after="240"/>
        <w:ind w:firstLine="720"/>
        <w:jc w:val="both"/>
        <w:rPr/>
      </w:pPr>
      <w:r>
        <w:rPr/>
        <w:t xml:space="preserve">In contrast, CompSouth asserts that restricting commingling to special access and resale would require CLECs to effectively combine elements themselves and such a decision would result in effectively denying them access.  Moreover, explains CompSouth, “the §271 element would have little or no practical use, thereby rendering the §271 obligation an empty shell, contrary to Congress’ desire that §271 provide entrants with meaningful access.”  The Joint CLECs note in their brief that normally, the transition from a §251 EEL to a §251/§271 commingled loop/transport arrangement can be achieved simply with a records change, and without customer disruption.  This is because there is no physical difference between the two.  Nonetheless, argue the Joint CLECs, BellSouth’s proposed language will turn a simple records conversion process into a physical “hot cut” process for every EEL where a CLEC wishes to use §271 elements. </w:t>
      </w:r>
    </w:p>
    <w:p>
      <w:pPr>
        <w:pStyle w:val="Normal"/>
        <w:spacing w:before="240" w:after="240"/>
        <w:ind w:firstLine="720"/>
        <w:jc w:val="both"/>
        <w:rPr/>
      </w:pPr>
      <w:r>
        <w:rPr/>
        <w:t xml:space="preserve">The Joint CLECs are not without remedy if they believe that BellSouth is not meeting the §271 requirements.  If the Joint CLECs disagree with BellSouth that special access and commercial agreements satisfy §271 requirements, they can and should file a complaint with the FCC.  As noted in the </w:t>
      </w:r>
      <w:r>
        <w:rPr>
          <w:u w:val="single"/>
        </w:rPr>
        <w:t>BellSouth Change of Law Order</w:t>
      </w:r>
      <w:r>
        <w:rPr/>
        <w:t xml:space="preserve">, §271(d)(6) permits CLECs to file complaints with the FCC concerning failures by BOCs to meet conditions required for §271 approval.  Pursuant to §271(d)(6)(b), the FCC shall act on such complaints within 90 days.  </w:t>
      </w:r>
    </w:p>
    <w:p>
      <w:pPr>
        <w:pStyle w:val="Normal"/>
        <w:spacing w:before="240" w:after="240"/>
        <w:ind w:firstLine="720"/>
        <w:jc w:val="both"/>
        <w:rPr/>
      </w:pPr>
      <w:r>
        <w:rPr/>
        <w:t xml:space="preserve">In the </w:t>
      </w:r>
      <w:r>
        <w:rPr>
          <w:u w:val="single"/>
        </w:rPr>
        <w:t>Verizon Arbitration Order</w:t>
      </w:r>
      <w:r>
        <w:rPr/>
        <w:t xml:space="preserve">, we concluded that  CLECs are required to commingle UNEs and UNE combinations with all wholesale services, including switched access, special access, and resale services.  The issue in the Verizon arbitration centered around whether or not Verizon was obligated to commingle resold services with UNEs and UNE combinations; Verizon is not subject to the §271 requirements.  </w:t>
      </w:r>
    </w:p>
    <w:p>
      <w:pPr>
        <w:pStyle w:val="Normal"/>
        <w:spacing w:before="240" w:after="240"/>
        <w:ind w:firstLine="720"/>
        <w:jc w:val="both"/>
        <w:rPr/>
      </w:pPr>
      <w:r>
        <w:rPr/>
        <w:t xml:space="preserve">In the </w:t>
      </w:r>
      <w:r>
        <w:rPr>
          <w:u w:val="single"/>
        </w:rPr>
        <w:t>Joint Petitioner’s Order</w:t>
      </w:r>
      <w:r>
        <w:rPr/>
        <w:t xml:space="preserve">, the issue at hand was whether the </w:t>
      </w:r>
      <w:r>
        <w:rPr>
          <w:u w:val="single"/>
        </w:rPr>
        <w:t>TRO</w:t>
      </w:r>
      <w:r>
        <w:rPr/>
        <w:t xml:space="preserve"> requires BellSouth to commingle UNEs or UNE combinations with any service, network element, or other offering that it is obligated to make available pursuant to §271.  We held that striking the reference to §271 in the </w:t>
      </w:r>
      <w:r>
        <w:rPr>
          <w:u w:val="single"/>
        </w:rPr>
        <w:t>TRO Errata</w:t>
      </w:r>
      <w:r>
        <w:rPr/>
        <w:t xml:space="preserve"> illustrated that the FCC did not intend commingling to apply to §271 elements that are no longer also required to be unbundled under §251(c)(3) of the Act.  Therefore, “BellSouth’s commingling obligation does not extend to elements obtained pursuant to §271.”  Furthermore, we found that commingling a §271 switching element with a §251 unbundled loop element “would, in essence, resurrect a hybrid of UNE-P.”  This potential, we explained, “is contrary to the FCC’s goal of furthering competition through the development of facilities-based competition.”  We note that arbitration proceedings are not binding on the Commission.  Nevertheless, the Joint CLECs have not presented any compelling evidence why we should render a different decision now.</w:t>
      </w:r>
    </w:p>
    <w:p>
      <w:pPr>
        <w:pStyle w:val="Normal"/>
        <w:spacing w:before="240" w:after="240"/>
        <w:ind w:firstLine="720"/>
        <w:jc w:val="both"/>
        <w:rPr/>
      </w:pPr>
      <w:r>
        <w:rPr/>
        <w:t xml:space="preserve">Both BellSouth and the Joint CLECs point to decisions of other state commissions that presumably support their respective positions.  We have reviewed these state commission decisions and believe they indicate a wide disparity of holdings.  For this reason, little guidance can be taken.  The Joint CLECs also point to the FCC’s </w:t>
      </w:r>
      <w:r>
        <w:rPr>
          <w:u w:val="single"/>
        </w:rPr>
        <w:t>Qwest Forbearance Order</w:t>
      </w:r>
      <w:r>
        <w:rPr/>
        <w:t xml:space="preserve"> as purportedly confirming that the FCC considers §271 elements as wholesale services.  In this Order, the FCC held as it had in the </w:t>
      </w:r>
      <w:r>
        <w:rPr>
          <w:u w:val="single"/>
        </w:rPr>
        <w:t>TRO</w:t>
      </w:r>
      <w:r>
        <w:rPr/>
        <w:t xml:space="preserve"> that §251 and §271 establish independent obligations because the entities to which these provisions apply are different – namely, §251(c) applies to all ILECs, while §271 imposes obligations only on BOCs.</w:t>
      </w:r>
      <w:r>
        <w:rPr>
          <w:rStyle w:val="FootnoteCharacters"/>
          <w:rStyle w:val="FootnoteAnchor"/>
        </w:rPr>
        <w:footnoteReference w:id="8"/>
      </w:r>
      <w:r>
        <w:rPr/>
        <w:t xml:space="preserve"> (</w:t>
      </w:r>
      <w:r>
        <w:rPr>
          <w:u w:val="single"/>
        </w:rPr>
        <w:t>Qwest Forbearance Order</w:t>
      </w:r>
      <w:r>
        <w:rPr/>
        <w:t xml:space="preserve"> ¶246; </w:t>
      </w:r>
      <w:r>
        <w:rPr>
          <w:u w:val="single"/>
        </w:rPr>
        <w:t>TRO</w:t>
      </w:r>
      <w:r>
        <w:rPr/>
        <w:t xml:space="preserve"> ¶655)  Specifically, the FCC held that a BOC must continue providing access to loops, switching, and transport network elements pursuant to §271(c)(2)(B)(iv)-(vi) even if those elements are not subject to §251(c)(3). (</w:t>
      </w:r>
      <w:r>
        <w:rPr>
          <w:u w:val="single"/>
        </w:rPr>
        <w:t>Qwest Forbearance Order</w:t>
      </w:r>
      <w:r>
        <w:rPr/>
        <w:t xml:space="preserve"> ¶107; </w:t>
      </w:r>
      <w:r>
        <w:rPr>
          <w:u w:val="single"/>
        </w:rPr>
        <w:t>TRO</w:t>
      </w:r>
      <w:r>
        <w:rPr/>
        <w:t xml:space="preserve"> ¶¶649-667; </w:t>
      </w:r>
      <w:r>
        <w:rPr>
          <w:u w:val="single"/>
        </w:rPr>
        <w:t>TRO Errata</w:t>
      </w:r>
      <w:r>
        <w:rPr/>
        <w:t xml:space="preserve"> ¶¶30-33)  Moreover, the FCC found that the §271(c) obligations do not require the provisioning of wholesale access under a cost-based pricing requirement. (</w:t>
      </w:r>
      <w:r>
        <w:rPr>
          <w:u w:val="single"/>
        </w:rPr>
        <w:t>Qwest Forbearance Order</w:t>
      </w:r>
      <w:r>
        <w:rPr/>
        <w:t xml:space="preserve"> ¶107; </w:t>
      </w:r>
      <w:r>
        <w:rPr>
          <w:u w:val="single"/>
        </w:rPr>
        <w:t>TRO</w:t>
      </w:r>
      <w:r>
        <w:rPr/>
        <w:t xml:space="preserve"> ¶¶656-664; </w:t>
      </w:r>
      <w:r>
        <w:rPr>
          <w:u w:val="single"/>
        </w:rPr>
        <w:t>TRO Errata</w:t>
      </w:r>
      <w:r>
        <w:rPr/>
        <w:t xml:space="preserve"> ¶¶32-33)  As noted, the </w:t>
      </w:r>
      <w:r>
        <w:rPr>
          <w:u w:val="single"/>
        </w:rPr>
        <w:t>Qwest Forbearance Order</w:t>
      </w:r>
      <w:r>
        <w:rPr/>
        <w:t xml:space="preserve"> provides nothing not previously held by the FCC.  As previously discussed, BellSouth does not appear to dispute that §271 elements are wholesale services.  The dispute centers on whether those specific wholesale services are included in the commingling obligation.  We believe they are not. </w:t>
      </w:r>
    </w:p>
    <w:p>
      <w:pPr>
        <w:pStyle w:val="Normal"/>
        <w:spacing w:before="240" w:after="240"/>
        <w:ind w:firstLine="720"/>
        <w:jc w:val="both"/>
        <w:rPr/>
      </w:pPr>
      <w:r>
        <w:rPr/>
        <w:t xml:space="preserve">Considering the </w:t>
      </w:r>
      <w:r>
        <w:rPr>
          <w:u w:val="single"/>
        </w:rPr>
        <w:t>TRO</w:t>
      </w:r>
      <w:r>
        <w:rPr/>
        <w:t xml:space="preserve"> in its entirety, as corrected by the </w:t>
      </w:r>
      <w:r>
        <w:rPr>
          <w:u w:val="single"/>
        </w:rPr>
        <w:t>TRO Errata</w:t>
      </w:r>
      <w:r>
        <w:rPr/>
        <w:t xml:space="preserve">, as well as the </w:t>
      </w:r>
      <w:r>
        <w:rPr>
          <w:u w:val="single"/>
        </w:rPr>
        <w:t>Supplemental Order</w:t>
      </w:r>
      <w:r>
        <w:rPr/>
        <w:t xml:space="preserve"> and </w:t>
      </w:r>
      <w:r>
        <w:rPr>
          <w:u w:val="single"/>
        </w:rPr>
        <w:t>Supplemental Clarification Order</w:t>
      </w:r>
      <w:r>
        <w:rPr/>
        <w:t xml:space="preserve">, we believe that wholesale services, as they relate to commingling, include switched and special access and resale services only; do not include §271 services.  Therefore, BellSouth’s commingling obligation is limited to switched and special access and resale services combined with a UNE or UNE combination.  </w:t>
      </w:r>
    </w:p>
    <w:p>
      <w:pPr>
        <w:pStyle w:val="Normal"/>
        <w:spacing w:before="240" w:after="240"/>
        <w:ind w:right="720" w:hanging="0"/>
        <w:jc w:val="both"/>
        <w:rPr>
          <w:u w:val="single"/>
        </w:rPr>
      </w:pPr>
      <w:r>
        <w:rPr>
          <w:u w:val="single"/>
        </w:rPr>
        <w:t>Commingling with a Third Party’s Service</w:t>
      </w:r>
    </w:p>
    <w:p>
      <w:pPr>
        <w:pStyle w:val="Normal"/>
        <w:spacing w:before="240" w:after="240"/>
        <w:ind w:firstLine="720"/>
        <w:jc w:val="both"/>
        <w:rPr/>
      </w:pPr>
      <w:r>
        <w:rPr/>
        <w:t xml:space="preserve">There is scant record evidence concerning commingling with a third party’s service.  CompSouth proposes that BellSouth permit CLECs the commingling of a BellSouth UNE or UNE combination with wholesale services obtained from BellSouth, third parties, or facilities provided by the CLEC.  Neither CompSouth witness Gillan nor any other CLEC specifically addressed this matter in testimony.  </w:t>
      </w:r>
    </w:p>
    <w:p>
      <w:pPr>
        <w:pStyle w:val="Normal"/>
        <w:spacing w:before="240" w:after="240"/>
        <w:ind w:firstLine="720"/>
        <w:jc w:val="both"/>
        <w:rPr/>
      </w:pPr>
      <w:r>
        <w:rPr/>
        <w:t xml:space="preserve">The </w:t>
      </w:r>
      <w:r>
        <w:rPr>
          <w:u w:val="single"/>
        </w:rPr>
        <w:t>TRO</w:t>
      </w:r>
      <w:r>
        <w:rPr/>
        <w:t xml:space="preserve"> is explicit that ILECs are required to commingle UNEs “that a requesting carrier has obtained from an incumbent LEC” and that ILECs are required to “effectuate such commingling upon request.” (</w:t>
      </w:r>
      <w:r>
        <w:rPr>
          <w:u w:val="single"/>
        </w:rPr>
        <w:t>TRO</w:t>
      </w:r>
      <w:r>
        <w:rPr/>
        <w:t xml:space="preserve"> ¶579)  The </w:t>
      </w:r>
      <w:r>
        <w:rPr>
          <w:u w:val="single"/>
        </w:rPr>
        <w:t>TRO</w:t>
      </w:r>
      <w:r>
        <w:rPr/>
        <w:t xml:space="preserve"> is silent regarding commingling with a third party’s services or CLEC-provided services.  Notwithstanding this, BellSouth witness Tipton states that BellSouth is required to permit the commingling, but is not required to effect such a commingling.   </w:t>
      </w:r>
    </w:p>
    <w:p>
      <w:pPr>
        <w:pStyle w:val="Normal"/>
        <w:spacing w:before="240" w:after="240"/>
        <w:ind w:firstLine="720"/>
        <w:jc w:val="both"/>
        <w:rPr/>
      </w:pPr>
      <w:r>
        <w:rPr/>
        <w:t xml:space="preserve">Neither CompSouth nor any CLEC offered testimony to support CompSouth’s  proposed language, nor did any CLEC party address the matter in its brief.  BellSouth is not obligated to effectuate commingling with a third party’s service or a CLEC-provided service.  Therefore, no language is needed. </w:t>
      </w:r>
    </w:p>
    <w:p>
      <w:pPr>
        <w:pStyle w:val="Normal"/>
        <w:spacing w:before="240" w:after="240"/>
        <w:jc w:val="both"/>
        <w:rPr>
          <w:u w:val="single"/>
        </w:rPr>
      </w:pPr>
      <w:r>
        <w:rPr>
          <w:u w:val="single"/>
        </w:rPr>
        <w:t>Multiplexing</w:t>
      </w:r>
    </w:p>
    <w:p>
      <w:pPr>
        <w:pStyle w:val="Normal"/>
        <w:spacing w:before="240" w:after="240"/>
        <w:ind w:firstLine="720"/>
        <w:jc w:val="both"/>
        <w:rPr/>
      </w:pPr>
      <w:r>
        <w:rPr/>
        <w:t xml:space="preserve">BellSouth witness Tipton asserts that the multiplexing equipment rate is associated with the higher bandwidth service.  Although CompSouth proposed language indicating the multiplexing rate should be cost-based, no CLEC witness refuted BellSouth either through filed testimony or briefs.  For this reason, the multiplexing rate should be determined as BellSouth proposes.  </w:t>
      </w:r>
    </w:p>
    <w:p>
      <w:pPr>
        <w:pStyle w:val="Normal"/>
        <w:spacing w:before="240" w:after="240"/>
        <w:jc w:val="both"/>
        <w:rPr>
          <w:u w:val="single"/>
        </w:rPr>
      </w:pPr>
      <w:r>
        <w:rPr>
          <w:u w:val="single"/>
        </w:rPr>
        <w:t>Decision</w:t>
      </w:r>
    </w:p>
    <w:p>
      <w:pPr>
        <w:pStyle w:val="Normal"/>
        <w:spacing w:before="240" w:after="240"/>
        <w:ind w:firstLine="720"/>
        <w:jc w:val="both"/>
        <w:rPr/>
      </w:pPr>
      <w:r>
        <w:rPr/>
        <w:t xml:space="preserve">BellSouth is required to commingle or to allow commingling of a UNE or UNE combination with one or more facilities or services that a CLEC has obtained at wholesale from an ILEC pursuant to any method other than unbundling under §251(c)(3).  However, this does not include offerings made available under §271.  Also, BellSouth is not required to effectuate commingling with a third party’s service or a CLEC-provided service.  Finally, the multiplexing rate in a commingled circuit shall be based on the higher bandwidth circuit.  </w:t>
      </w:r>
    </w:p>
    <w:p>
      <w:pPr>
        <w:pStyle w:val="Normal"/>
        <w:keepNext w:val="true"/>
        <w:spacing w:before="240" w:after="240"/>
        <w:ind w:firstLine="720"/>
        <w:jc w:val="both"/>
        <w:rPr/>
      </w:pPr>
      <w:r>
        <w:rPr/>
        <w:t>The language proposed by BellSouth best implements this decision and shall be adopted,  as set forth in Appendix A.</w:t>
      </w:r>
    </w:p>
    <w:p>
      <w:pPr>
        <w:pStyle w:val="Normal"/>
        <w:keepNext w:val="true"/>
        <w:spacing w:before="240" w:after="240"/>
        <w:ind w:firstLine="720"/>
        <w:jc w:val="both"/>
        <w:rPr>
          <w:u w:val="single"/>
        </w:rPr>
      </w:pPr>
      <w:r>
        <w:rPr>
          <w:u w:val="single"/>
        </w:rPr>
      </w:r>
    </w:p>
    <w:p>
      <w:pPr>
        <w:pStyle w:val="IssueHeading"/>
        <w:rPr>
          <w:rFonts w:cs="Times New Roman"/>
          <w:caps/>
          <w:kern w:val="0"/>
        </w:rPr>
      </w:pPr>
      <w:r>
        <w:rPr>
          <w:rFonts w:cs="Times New Roman"/>
          <w:caps/>
          <w:kern w:val="0"/>
          <w:u w:val="single"/>
        </w:rPr>
        <w:t xml:space="preserve">Issue </w:t>
      </w:r>
      <w:r>
        <w:rPr>
          <w:rFonts w:cs="Times New Roman"/>
          <w:caps/>
          <w:kern w:val="0"/>
          <w:u w:val="single"/>
          <w:lang w:val="en-US" w:eastAsia="en-US"/>
        </w:rPr>
        <w:t>16</w:t>
      </w:r>
      <w:r>
        <w:rPr>
          <w:rFonts w:cs="Times New Roman"/>
          <w:caps/>
          <w:kern w:val="0"/>
          <w:u w:val="single"/>
        </w:rPr>
        <w:t>:</w:t>
        <w:tab/>
        <w:t>Provision of Line Sharing to New CLEC Customers After October 1, 2004</w:t>
      </w:r>
      <w:r>
        <w:rPr/>
        <w:t> </w:t>
      </w:r>
      <w:r>
        <w:fldChar w:fldCharType="begin"/>
      </w:r>
      <w:r>
        <w:rPr/>
        <w:instrText xml:space="preserve"> TC "16</w:instrText>
        <w:tab/>
        <w:instrText xml:space="preserve">Provision of Line Sharing to New CLEC Customers After October 1, 2004" \l 1 </w:instrText>
      </w:r>
      <w:r>
        <w:rPr/>
        <w:fldChar w:fldCharType="separate"/>
      </w:r>
      <w:r>
        <w:rPr/>
      </w:r>
      <w:r>
        <w:rPr/>
        <w:fldChar w:fldCharType="end"/>
      </w:r>
      <w:bookmarkStart w:id="12" w:name="__RefHeading___Toc132439975"/>
      <w:bookmarkEnd w:id="12"/>
      <w:r>
        <w:rPr>
          <w:rFonts w:cs="Times New Roman"/>
          <w:caps/>
          <w:kern w:val="0"/>
        </w:rPr>
        <w:t xml:space="preserve"> </w:t>
      </w:r>
    </w:p>
    <w:p>
      <w:pPr>
        <w:pStyle w:val="StaffAnalysisSubHeadings"/>
        <w:spacing w:before="120" w:after="240"/>
        <w:jc w:val="both"/>
        <w:rPr/>
      </w:pPr>
      <w:r>
        <w:rPr>
          <w:b w:val="false"/>
        </w:rPr>
        <w:t>Parties’ Arguments</w:t>
      </w:r>
    </w:p>
    <w:p>
      <w:pPr>
        <w:pStyle w:val="TextBody"/>
        <w:ind w:firstLine="720"/>
        <w:jc w:val="both"/>
        <w:rPr/>
      </w:pPr>
      <w:r>
        <w:rPr/>
        <w:t xml:space="preserve">BellSouth argues that, “. . . the FCC has made clear in paragraphs 199, 260, 261, 262, 264, and 265 of the </w:t>
      </w:r>
      <w:r>
        <w:rPr>
          <w:u w:val="single"/>
        </w:rPr>
        <w:t>TRO</w:t>
      </w:r>
      <w:r>
        <w:rPr/>
        <w:t xml:space="preserve"> that BellSouth is not obligated to provide new line sharing arrangements after October 1, 2004. . . .”  In addition, BellSouth believes that, per the FCC’s transition rules, all line sharing arrangements should terminate on October 2, 2006.  </w:t>
      </w:r>
    </w:p>
    <w:p>
      <w:pPr>
        <w:pStyle w:val="TextBody"/>
        <w:ind w:firstLine="720"/>
        <w:jc w:val="both"/>
        <w:rPr/>
      </w:pPr>
      <w:r>
        <w:rPr/>
        <w:t xml:space="preserve">In addressing the Joint CLECs’ position that line sharing is a §271(c)(2)(B)(iv) element, BellSouth argues that the particular requirement for checklist item 4 is that BOCs must offer “. . . local loop transmission, unbundled from local switching, and other services being provided over a single line.” (47 U.S.C. §271(d)(2)(B)(iv))  The FCC has defined a local loop as “a transmission facility between a distribution frame (or its equivalent) in an incumbent LEC central office and the loop demarcation point at an end-user customer premises.”  (47 CFR 51.319(a))  However, in its </w:t>
      </w:r>
      <w:r>
        <w:rPr>
          <w:u w:val="single"/>
        </w:rPr>
        <w:t>Line Sharing Order,</w:t>
      </w:r>
      <w:r>
        <w:rPr/>
        <w:t xml:space="preserve"> the FCC defined the HFPL “as the frequency range above the voiceband on a copper loop facility that is being used to carry analog circuit-switched voiceband transmissions.” (Line Sharing Order Appendix B B-1)  Thus, BellSouth argues in its brief, the HFPL is only part of the facility, not the entire “transmission path” required by checklist item 4. </w:t>
      </w:r>
    </w:p>
    <w:p>
      <w:pPr>
        <w:pStyle w:val="TextBody"/>
        <w:ind w:firstLine="720"/>
        <w:jc w:val="both"/>
        <w:rPr/>
      </w:pPr>
      <w:r>
        <w:rPr/>
        <w:t>In addition, BellSouth notes in its post hearing brief, “Even if line sharing could be construed to be a §271 network element, state commissions have no authority to require an ILEC to include §271 elements in a §252 interconnection agreement.”  [T]he CLECs’ theory that line sharing is still available as a §271 element would render irrelevant the FCC’s carefully-calibrated transition plan to wean CLECs away from line sharing and to other means of accessing facilities “. . . that do not have the same anti-competitive effects that the FCC concluded are created by line sharing.”  BellSouth also claims, “ [</w:t>
      </w:r>
      <w:r>
        <w:rPr>
          <w:rStyle w:val="BodyTextChar"/>
        </w:rPr>
        <w:t>T]here is not a single mention of line sharing in Section 271.”  BellSouth also argues that, e</w:t>
      </w:r>
      <w:r>
        <w:rPr/>
        <w:t xml:space="preserve">ven if §271 did require line sharing, the FCC’s </w:t>
      </w:r>
      <w:r>
        <w:rPr>
          <w:u w:val="single"/>
        </w:rPr>
        <w:t>Broadband 271 Forbearance Order</w:t>
      </w:r>
      <w:r>
        <w:rPr/>
        <w:t xml:space="preserve"> would have removed any such obligation.  Additionally, claims BellSouth, [C]ommission decisions in Tennessee, Massachusetts, Michigan, Rhode Island and Illinois support BellSouth’s position.  </w:t>
      </w:r>
    </w:p>
    <w:p>
      <w:pPr>
        <w:pStyle w:val="TextBody"/>
        <w:ind w:firstLine="720"/>
        <w:jc w:val="both"/>
        <w:rPr/>
      </w:pPr>
      <w:r>
        <w:rPr/>
        <w:t>The Joint CLECs contend that “line sharing was (and remains) a checklist item 4 element and BellSouth remains obligated to provide access to it at just and reasonable rates until the FCC grants forbearance from that obligation pursuant to 47 U.S.C. § 160.  (EXH 3, p. 36)  The Joint CLECs cite as evidence language from the FCC’s Order granting BellSouth authority under 47 U.S.C. §271 to sell interLATA long distance telephone service in the State of Florida.  (</w:t>
      </w:r>
      <w:r>
        <w:rPr>
          <w:u w:val="single"/>
        </w:rPr>
        <w:t>BellSouth Long Distance Order</w:t>
      </w:r>
      <w:r>
        <w:rPr/>
        <w:t xml:space="preserve"> ¶144)  The language cited appears in paragraph 144 of the Order and states, “BellSouth’s provisioning of the line shared loops satisfies checklist item 4.”  </w:t>
      </w:r>
    </w:p>
    <w:p>
      <w:pPr>
        <w:pStyle w:val="TextBody"/>
        <w:ind w:firstLine="720"/>
        <w:jc w:val="both"/>
        <w:rPr/>
      </w:pPr>
      <w:r>
        <w:rPr/>
        <w:t xml:space="preserve">As noted previously, it is BellSouth’s position that even if line sharing is a checklist item 4 component, the FCC’s </w:t>
      </w:r>
      <w:r>
        <w:rPr>
          <w:u w:val="single"/>
        </w:rPr>
        <w:t>Broadband 271 Forbearance Order</w:t>
      </w:r>
      <w:r>
        <w:rPr/>
        <w:t xml:space="preserve"> relieves it from an obligation to provide line sharing.  In response to BellSouth’s position, the Joint CLECs note that the Separate Statements of Commissioners Martin and Powell attached to that Order, while differing in perspective and intent, each indicate their belief that line sharing is a §271 unbundling obligation.  Furthermore, the Joint CLECs note that the FCC did not grant forbearance for line sharing because the </w:t>
      </w:r>
      <w:r>
        <w:rPr>
          <w:u w:val="single"/>
        </w:rPr>
        <w:t>Broadband 271 Forbearance Order</w:t>
      </w:r>
      <w:r>
        <w:rPr/>
        <w:t xml:space="preserve"> repeatedly lists the elements from which the FCC is forbearing and line sharing is not on the list. </w:t>
      </w:r>
    </w:p>
    <w:p>
      <w:pPr>
        <w:pStyle w:val="StaffAnalysisSubHeadings"/>
        <w:jc w:val="both"/>
        <w:rPr/>
      </w:pPr>
      <w:r>
        <w:rPr>
          <w:b w:val="false"/>
        </w:rPr>
        <w:t>Analysis</w:t>
      </w:r>
    </w:p>
    <w:p>
      <w:pPr>
        <w:pStyle w:val="StaffAnalysisSubHeadings"/>
        <w:jc w:val="both"/>
        <w:rPr>
          <w:b w:val="false"/>
          <w:b w:val="false"/>
        </w:rPr>
      </w:pPr>
      <w:r>
        <w:rPr>
          <w:b w:val="false"/>
        </w:rPr>
        <w:t>FCC Ends New Line Sharing Arrangements</w:t>
      </w:r>
    </w:p>
    <w:p>
      <w:pPr>
        <w:pStyle w:val="Normal"/>
        <w:spacing w:before="0" w:after="240"/>
        <w:ind w:firstLine="720"/>
        <w:jc w:val="both"/>
        <w:rPr/>
      </w:pPr>
      <w:r>
        <w:rPr>
          <w:rStyle w:val="BodyTextChar"/>
        </w:rPr>
        <w:t xml:space="preserve">In its </w:t>
      </w:r>
      <w:r>
        <w:rPr>
          <w:rStyle w:val="BodyTextChar"/>
          <w:u w:val="single"/>
        </w:rPr>
        <w:t>TRO</w:t>
      </w:r>
      <w:r>
        <w:rPr>
          <w:rStyle w:val="BodyTextChar"/>
        </w:rPr>
        <w:t xml:space="preserve"> the FCC refused to reinstate the vacated line sharing rules. (</w:t>
      </w:r>
      <w:r>
        <w:rPr>
          <w:rStyle w:val="BodyTextChar"/>
          <w:u w:val="single"/>
        </w:rPr>
        <w:t>TRO</w:t>
      </w:r>
      <w:r>
        <w:rPr>
          <w:rStyle w:val="BodyTextChar"/>
        </w:rPr>
        <w:t xml:space="preserve"> ¶199)  However, because of its initial decision to unbundle the HFPL, the FCC determined that line sharing as an unbundled network element is to be grandfathered for those CLECs providing line sharing to customers as of October 1, 2003, (the effective date of the Order) until such time as the FCC concludes its next biennial review, which commenced in 2004. (</w:t>
      </w:r>
      <w:r>
        <w:rPr>
          <w:rStyle w:val="BodyTextChar"/>
          <w:u w:val="single"/>
        </w:rPr>
        <w:t>TRO</w:t>
      </w:r>
      <w:r>
        <w:rPr>
          <w:rStyle w:val="BodyTextChar"/>
        </w:rPr>
        <w:t xml:space="preserve"> ¶264)  In addition, the </w:t>
      </w:r>
      <w:r>
        <w:rPr>
          <w:rStyle w:val="BodyTextChar"/>
          <w:u w:val="single"/>
        </w:rPr>
        <w:t>TRO</w:t>
      </w:r>
      <w:r>
        <w:rPr>
          <w:rStyle w:val="BodyTextChar"/>
        </w:rPr>
        <w:t xml:space="preserve"> also adopted a three-year transition plan for new line sharing arrangements of requesting carriers which provides that, during the first year of transition, CLECs may add new line sharing customers using the HFPL at 25 percent of the state-approved rates or the agreed upon rates in existing interconnection agreements. (</w:t>
      </w:r>
      <w:r>
        <w:rPr>
          <w:rStyle w:val="BodyTextChar"/>
          <w:u w:val="single"/>
        </w:rPr>
        <w:t>TRO</w:t>
      </w:r>
      <w:r>
        <w:rPr>
          <w:rStyle w:val="BodyTextChar"/>
        </w:rPr>
        <w:t xml:space="preserve"> ¶264)  In years two and three of the transition, the rate for the HFPL increases to 50 then 75 percent of the state-approved rates or the agreed upon rates in existing interconnection agreements and that no new HFPL arrangements may be added in. (</w:t>
      </w:r>
      <w:r>
        <w:rPr>
          <w:rStyle w:val="BodyTextChar"/>
          <w:u w:val="single"/>
        </w:rPr>
        <w:t>TRO</w:t>
      </w:r>
      <w:r>
        <w:rPr>
          <w:rStyle w:val="BodyTextChar"/>
        </w:rPr>
        <w:t xml:space="preserve"> ¶265)  Thus, as put forth by BellSouth’s witness Fogle, as an unbundled network element, new line sharing arrangements ended as of October 2, 2004, the first day of the second year of the transition plan enumerated in the </w:t>
      </w:r>
      <w:r>
        <w:rPr>
          <w:rStyle w:val="BodyTextChar"/>
          <w:u w:val="single"/>
        </w:rPr>
        <w:t>TRO</w:t>
      </w:r>
      <w:r>
        <w:rPr>
          <w:rStyle w:val="BodyTextChar"/>
        </w:rPr>
        <w:t>.  The Joint CLECs also acknowledge this circumstance.</w:t>
      </w:r>
      <w:r>
        <w:rPr/>
        <w:t xml:space="preserve"> </w:t>
      </w:r>
      <w:r>
        <w:br w:type="page"/>
      </w:r>
    </w:p>
    <w:p>
      <w:pPr>
        <w:pStyle w:val="Normal"/>
        <w:spacing w:before="0" w:after="240"/>
        <w:jc w:val="both"/>
        <w:rPr>
          <w:u w:val="single"/>
        </w:rPr>
      </w:pPr>
      <w:r>
        <w:rPr>
          <w:u w:val="single"/>
        </w:rPr>
        <w:t>Line Sharing As a “Checklist Item 4” Element</w:t>
      </w:r>
    </w:p>
    <w:p>
      <w:pPr>
        <w:pStyle w:val="TextBody"/>
        <w:ind w:firstLine="720"/>
        <w:jc w:val="both"/>
        <w:rPr/>
      </w:pPr>
      <w:r>
        <w:rPr/>
        <w:t xml:space="preserve">The Joint CLECs note that the FCC considered line sharing as a checklist item 4 element in its </w:t>
      </w:r>
      <w:r>
        <w:rPr>
          <w:u w:val="single"/>
        </w:rPr>
        <w:t>BellSouth Long Distance Order</w:t>
      </w:r>
      <w:r>
        <w:rPr/>
        <w:t xml:space="preserve">.  The FCC has also included line sharing as a checklist item 4 component in its Orders approving BOC long distance entry for Verizon in Massachusetts and BellSouth in Georgia.  The Joint CLECs allege that “. . . indeed, in every FCC order granting any BOC such authority – the FCC placed line sharing in checklist item 4.”  </w:t>
      </w:r>
    </w:p>
    <w:p>
      <w:pPr>
        <w:pStyle w:val="TextBody"/>
        <w:ind w:firstLine="720"/>
        <w:jc w:val="both"/>
        <w:rPr/>
      </w:pPr>
      <w:r>
        <w:rPr/>
        <w:t xml:space="preserve">The FCC’s </w:t>
      </w:r>
      <w:r>
        <w:rPr>
          <w:u w:val="single"/>
        </w:rPr>
        <w:t>BellSouth Long Distance Order</w:t>
      </w:r>
      <w:r>
        <w:rPr/>
        <w:t xml:space="preserve"> further supports the Joint CLECs’ contention that line sharing was considered a checklist item 4 element.  The Order contains an Appendix D, titled Statutory Requirements.  Appendix D is an annotated history of the statutory requirements necessary for approval of a BOC petition to provide in region, interLATA long distance services.  Here, under the heading “D.  Checklist Item 4 – Unbundled Loops” of Appendix D, the FCC indicates that in order to comply with checklist item 4, “[a] BOC must also demonstrate that it provides nondiscriminatory access to unbundled loops.  Specifically, the BOC must provide access to any functionality requested by a competing carrier unless it not technically feasible. . . .”   (</w:t>
      </w:r>
      <w:r>
        <w:rPr>
          <w:u w:val="single"/>
        </w:rPr>
        <w:t>BellSouth Long Distance Order</w:t>
      </w:r>
      <w:r>
        <w:rPr/>
        <w:t xml:space="preserve">, Appendix D ¶49)  In the following paragraph of the same section of Appendix D, the FCC notes that its </w:t>
      </w:r>
      <w:r>
        <w:rPr>
          <w:u w:val="single"/>
        </w:rPr>
        <w:t>Line Sharing Order</w:t>
      </w:r>
      <w:r>
        <w:rPr/>
        <w:t xml:space="preserve"> “introduced new rules requiring BOCs to offer requesting carriers unbundled access to the high frequency portion of the loop (HFPL).”  (</w:t>
      </w:r>
      <w:r>
        <w:rPr>
          <w:u w:val="single"/>
        </w:rPr>
        <w:t>BellSouth Long Distance Order</w:t>
      </w:r>
      <w:r>
        <w:rPr/>
        <w:t xml:space="preserve">, Appendix D ¶50)  </w:t>
      </w:r>
    </w:p>
    <w:p>
      <w:pPr>
        <w:pStyle w:val="TextBody"/>
        <w:ind w:firstLine="720"/>
        <w:jc w:val="both"/>
        <w:rPr/>
      </w:pPr>
      <w:r>
        <w:rPr/>
        <w:t xml:space="preserve">The FCC’s inclusion of the line sharing discussion under the Section D.  Checklist Item 4 – Unbundled Loops heading, as well as, the use of the term ‘BOCs’ in reference to line sharing obligations, offers further support that line sharing was considered a §271 checklist item 4 element by the FCC at the time it issued the </w:t>
      </w:r>
      <w:r>
        <w:rPr>
          <w:u w:val="single"/>
        </w:rPr>
        <w:t>BellSouth Long Distance Order</w:t>
      </w:r>
      <w:r>
        <w:rPr/>
        <w:t>.  BellSouth has not provided evidence that refutes this conclusion.</w:t>
      </w:r>
    </w:p>
    <w:p>
      <w:pPr>
        <w:pStyle w:val="Normal"/>
        <w:spacing w:before="0" w:after="240"/>
        <w:jc w:val="both"/>
        <w:rPr>
          <w:u w:val="single"/>
        </w:rPr>
      </w:pPr>
      <w:r>
        <w:rPr>
          <w:u w:val="single"/>
        </w:rPr>
        <w:t>Line Sharing a Current “Check List Item 4” Element</w:t>
      </w:r>
    </w:p>
    <w:p>
      <w:pPr>
        <w:pStyle w:val="TextBody"/>
        <w:ind w:firstLine="720"/>
        <w:jc w:val="both"/>
        <w:rPr/>
      </w:pPr>
      <w:r>
        <w:rPr/>
        <w:t xml:space="preserve">Thus, the critical issue is whether the decision by the D.C. Circuit in </w:t>
      </w:r>
      <w:r>
        <w:rPr>
          <w:u w:val="single"/>
        </w:rPr>
        <w:t>USTA I</w:t>
      </w:r>
      <w:r>
        <w:rPr/>
        <w:t xml:space="preserve"> to vacate and remand the FCC’s initial decision requiring line sharing, and the subsequent FCC conclusion in the </w:t>
      </w:r>
      <w:r>
        <w:rPr>
          <w:u w:val="single"/>
        </w:rPr>
        <w:t>TRO</w:t>
      </w:r>
      <w:r>
        <w:rPr/>
        <w:t xml:space="preserve"> not to reinstate line sharing as a UNE, effectively eliminates line sharing as a checklist item 4 element.  In other words, stated hypothetically, if BellSouth were required today to apply for 271 relief, would line sharing be included as a required element under checklist item 4?</w:t>
      </w:r>
    </w:p>
    <w:p>
      <w:pPr>
        <w:pStyle w:val="Normal"/>
        <w:spacing w:before="0" w:after="240"/>
        <w:jc w:val="both"/>
        <w:rPr>
          <w:u w:val="single"/>
        </w:rPr>
      </w:pPr>
      <w:r>
        <w:rPr>
          <w:u w:val="single"/>
        </w:rPr>
        <w:t xml:space="preserve">Why Line Sharing Is Not a Current “Checklist Item 4” Element </w:t>
      </w:r>
    </w:p>
    <w:p>
      <w:pPr>
        <w:pStyle w:val="TextBody"/>
        <w:ind w:firstLine="720"/>
        <w:jc w:val="both"/>
        <w:rPr/>
      </w:pPr>
      <w:r>
        <w:rPr/>
        <w:t xml:space="preserve">Webster’s Ninth New Collegiate Dictionary defines vacate as “to make legally void: annul.”  The Joint CLECs argue that line sharing remains a checklist item 4 element beyond the FCC’s decision in the </w:t>
      </w:r>
      <w:r>
        <w:rPr>
          <w:u w:val="single"/>
        </w:rPr>
        <w:t>TRO</w:t>
      </w:r>
      <w:r>
        <w:rPr/>
        <w:t xml:space="preserve"> not to reinstate the vacated line sharing unbundled element.  However, if the FCC’s determination to include line sharing as a component of checklist item 4 hinges on the vacated </w:t>
      </w:r>
      <w:r>
        <w:rPr>
          <w:u w:val="single"/>
        </w:rPr>
        <w:t>Line Sharing Order</w:t>
      </w:r>
      <w:r>
        <w:rPr/>
        <w:t xml:space="preserve"> and that decision is annulled, it would seem that the Joint CLECs argument would be nullified as well.</w:t>
      </w:r>
    </w:p>
    <w:p>
      <w:pPr>
        <w:pStyle w:val="TextBody"/>
        <w:ind w:firstLine="720"/>
        <w:jc w:val="both"/>
        <w:rPr/>
      </w:pPr>
      <w:r>
        <w:rPr/>
        <w:t xml:space="preserve">The </w:t>
      </w:r>
      <w:r>
        <w:rPr>
          <w:u w:val="single"/>
        </w:rPr>
        <w:t>TRO</w:t>
      </w:r>
      <w:r>
        <w:rPr/>
        <w:t xml:space="preserve"> offers additional insight in this matter.  In ¶665, the FCC addresses its ongoing responsibility to enforce the conditions of §271 approval.   It states:</w:t>
      </w:r>
    </w:p>
    <w:p>
      <w:pPr>
        <w:pStyle w:val="TextBody"/>
        <w:ind w:left="720" w:right="720" w:hanging="0"/>
        <w:jc w:val="both"/>
        <w:rPr/>
      </w:pPr>
      <w:r>
        <w:rPr/>
        <w:t xml:space="preserve">While we believe that section 271(d)6 establishes an ongoing duty for BOCs to remain in compliance, we do not believe that Congress intended that the “conditions required for such approval” would not change with time.  Absent such a reading, the Commission would be in a condition where it would be imposing backsliding requirements on BOCs solely based on date of section 271 entry, rather than on the law as it currently exists.  We reject this approach as antithetical to public policy because it would require the enforcement of out-of-date or even </w:t>
      </w:r>
      <w:r>
        <w:rPr>
          <w:i/>
        </w:rPr>
        <w:t>vacated</w:t>
      </w:r>
      <w:r>
        <w:rPr/>
        <w:t xml:space="preserve"> (emphasis added) rules.  (</w:t>
      </w:r>
      <w:r>
        <w:rPr>
          <w:u w:val="single"/>
        </w:rPr>
        <w:t>TRO</w:t>
      </w:r>
      <w:r>
        <w:rPr/>
        <w:t xml:space="preserve"> ¶665)</w:t>
      </w:r>
    </w:p>
    <w:p>
      <w:pPr>
        <w:pStyle w:val="TextBody"/>
        <w:jc w:val="both"/>
        <w:rPr/>
      </w:pPr>
      <w:r>
        <w:rPr/>
        <w:t>In the FCC’s own words, on remand “We do not reinstate the Commission’s vacated line sharing rules . . .” (</w:t>
      </w:r>
      <w:r>
        <w:rPr>
          <w:u w:val="single"/>
        </w:rPr>
        <w:t>TRO</w:t>
      </w:r>
      <w:r>
        <w:rPr/>
        <w:t xml:space="preserve"> ¶199).  It would appear that the FCC anticipated a situation directly analogous to that of line sharing and put forth its position that enforcement of vacated rules in the context of §271(d)6 would not be appropriate.  Put another way, it appears that if BellSouth were to apply for 271 approval today it would not be required to offer line sharing as a checklist item 4 compliance element.</w:t>
      </w:r>
    </w:p>
    <w:p>
      <w:pPr>
        <w:pStyle w:val="Normal"/>
        <w:spacing w:before="0" w:after="240"/>
        <w:jc w:val="both"/>
        <w:rPr>
          <w:u w:val="single"/>
        </w:rPr>
      </w:pPr>
      <w:r>
        <w:rPr>
          <w:u w:val="single"/>
        </w:rPr>
        <w:t>271 Elements</w:t>
      </w:r>
    </w:p>
    <w:p>
      <w:pPr>
        <w:pStyle w:val="TextBody"/>
        <w:ind w:firstLine="720"/>
        <w:jc w:val="both"/>
        <w:rPr/>
      </w:pPr>
      <w:r>
        <w:rPr/>
        <w:t xml:space="preserve">Moreover, as reflected in its </w:t>
      </w:r>
      <w:r>
        <w:rPr>
          <w:u w:val="single"/>
        </w:rPr>
        <w:t>BellSouth Change-of-Law Order</w:t>
      </w:r>
      <w:r>
        <w:rPr/>
        <w:t xml:space="preserve">, this Commission determined that it does not have the authority to require BellSouth to include §271 elements in §252 interconnection agreements.  We further found that to do so would be contrary to both the plain language of §251 and §252 and the regulatory regime set forth in the </w:t>
      </w:r>
      <w:r>
        <w:rPr>
          <w:u w:val="single"/>
        </w:rPr>
        <w:t>TRO</w:t>
      </w:r>
      <w:r>
        <w:rPr/>
        <w:t xml:space="preserve"> and the </w:t>
      </w:r>
      <w:r>
        <w:rPr>
          <w:u w:val="single"/>
        </w:rPr>
        <w:t>TRRO</w:t>
      </w:r>
      <w:r>
        <w:rPr/>
        <w:t>. Thus, even if we were to conclude that BellSouth must continue to offer line sharing as a §271 checklist item 4 element, do not have the authority to require inclusion of line sharing (or any §271 element) as part of a §252 interconnection agreement.</w:t>
      </w:r>
    </w:p>
    <w:p>
      <w:pPr>
        <w:pStyle w:val="TextBody"/>
        <w:jc w:val="both"/>
        <w:rPr>
          <w:rFonts w:ascii="TimesNewRoman" w:hAnsi="TimesNewRoman" w:cs="TimesNewRoman"/>
          <w:u w:val="single"/>
        </w:rPr>
      </w:pPr>
      <w:r>
        <w:rPr>
          <w:rFonts w:cs="TimesNewRoman" w:ascii="TimesNewRoman" w:hAnsi="TimesNewRoman"/>
          <w:u w:val="single"/>
        </w:rPr>
        <w:t>Decision</w:t>
      </w:r>
    </w:p>
    <w:p>
      <w:pPr>
        <w:pStyle w:val="TextBody"/>
        <w:ind w:firstLine="720"/>
        <w:jc w:val="both"/>
        <w:rPr/>
      </w:pPr>
      <w:r>
        <w:rPr>
          <w:rFonts w:cs="TimesNewRoman" w:ascii="TimesNewRoman" w:hAnsi="TimesNewRoman"/>
        </w:rPr>
        <w:t>I</w:t>
      </w:r>
      <w:r>
        <w:rPr/>
        <w:t xml:space="preserve">n light of (1) the action of the D.C. Circuit in </w:t>
      </w:r>
      <w:r>
        <w:rPr>
          <w:u w:val="single"/>
        </w:rPr>
        <w:t>USTA I</w:t>
      </w:r>
      <w:r>
        <w:rPr/>
        <w:t xml:space="preserve"> to vacate and remand the FCC’s decision on line sharing, (2) the FCC’s subsequent decision on remand not to reinstate line sharing as an unbundled network element, and (3) the FCC’s own words regarding ongoing enforcement of §271 approvals contained in the </w:t>
      </w:r>
      <w:r>
        <w:rPr>
          <w:u w:val="single"/>
        </w:rPr>
        <w:t>TRO</w:t>
      </w:r>
      <w:r>
        <w:rPr/>
        <w:t>, we conclude that BellSouth is not obligated pursuant to the Telecommunications Act of 1996 and FCC Orders to provide line sharing to new CLEC customers after October 1, 2004.</w:t>
      </w:r>
    </w:p>
    <w:p>
      <w:pPr>
        <w:pStyle w:val="Normal"/>
        <w:spacing w:before="0" w:after="240"/>
        <w:jc w:val="both"/>
        <w:rPr/>
      </w:pPr>
      <w:r>
        <w:rPr/>
      </w:r>
    </w:p>
    <w:p>
      <w:pPr>
        <w:pStyle w:val="IssueHeading"/>
        <w:rPr/>
      </w:pPr>
      <w:r>
        <w:rPr>
          <w:rFonts w:cs="Times New Roman"/>
          <w:caps/>
          <w:kern w:val="0"/>
          <w:u w:val="single"/>
        </w:rPr>
        <w:t xml:space="preserve">Issue </w:t>
      </w:r>
      <w:r>
        <w:rPr>
          <w:rFonts w:cs="Times New Roman"/>
          <w:caps/>
          <w:kern w:val="0"/>
          <w:u w:val="single"/>
          <w:lang w:val="en-US" w:eastAsia="en-US"/>
        </w:rPr>
        <w:t>17</w:t>
      </w:r>
      <w:r>
        <w:rPr>
          <w:rFonts w:cs="Times New Roman"/>
          <w:caps/>
          <w:kern w:val="0"/>
          <w:u w:val="single"/>
        </w:rPr>
        <w:t>:</w:t>
        <w:tab/>
        <w:t xml:space="preserve">Appropriate Language for Transitioning Off a CLEC’s Existing Line Sharing Arrangements </w:t>
      </w:r>
      <w:r>
        <w:fldChar w:fldCharType="begin"/>
      </w:r>
      <w:r>
        <w:rPr/>
        <w:instrText xml:space="preserve"> TC "17</w:instrText>
        <w:tab/>
        <w:instrText xml:space="preserve">Appropriate Language for Transitioning Off a CLEC’s Existing Line Sharing Arrangements" \l 1 </w:instrText>
      </w:r>
      <w:r>
        <w:rPr/>
        <w:fldChar w:fldCharType="separate"/>
      </w:r>
      <w:r>
        <w:rPr/>
      </w:r>
      <w:r>
        <w:rPr/>
        <w:fldChar w:fldCharType="end"/>
      </w:r>
      <w:bookmarkStart w:id="13" w:name="__RefHeading___Toc132439976"/>
      <w:bookmarkEnd w:id="13"/>
    </w:p>
    <w:p>
      <w:pPr>
        <w:pStyle w:val="Normal"/>
        <w:rPr/>
      </w:pPr>
      <w:r>
        <w:rPr>
          <w:u w:val="single"/>
        </w:rPr>
        <w:t>Parties’ Arguments</w:t>
      </w:r>
    </w:p>
    <w:p>
      <w:pPr>
        <w:pStyle w:val="Normal"/>
        <w:jc w:val="center"/>
        <w:rPr>
          <w:b/>
          <w:b/>
          <w:u w:val="single"/>
        </w:rPr>
      </w:pPr>
      <w:r>
        <w:rPr>
          <w:b/>
          <w:u w:val="single"/>
        </w:rPr>
      </w:r>
    </w:p>
    <w:p>
      <w:pPr>
        <w:pStyle w:val="TextBody"/>
        <w:ind w:firstLine="720"/>
        <w:jc w:val="both"/>
        <w:rPr/>
      </w:pPr>
      <w:r>
        <w:rPr/>
        <w:t xml:space="preserve">BellSouth witness Fogle indicates that BellSouth’s proposed language includes both the FCC’s line sharing transition plan and a requirement that CLECs that have ordered line sharing arrangements after October 1, 2004, pay the full stand-alone loop rate for those arrangements and add no new line sharing arrangements going forward.  In addition, witness Fogle also indicates that the Joint CLEC proposed language, as reflected in Exhibit 23, would continue to obligate BellSouth to provide access to line sharing as an UNE.  Witness Fogle suggests this language should be rejected in its entirety. </w:t>
      </w:r>
    </w:p>
    <w:p>
      <w:pPr>
        <w:pStyle w:val="TextBody"/>
        <w:ind w:firstLine="720"/>
        <w:jc w:val="both"/>
        <w:rPr/>
      </w:pPr>
      <w:r>
        <w:rPr/>
        <w:t xml:space="preserve">The Joint CLECs proposed contract language, as reflected in Exhibit 23, does not reflect the FCC’s line sharing transition plan contained in the </w:t>
      </w:r>
      <w:r>
        <w:rPr>
          <w:u w:val="single"/>
        </w:rPr>
        <w:t>TRO</w:t>
      </w:r>
      <w:r>
        <w:rPr/>
        <w:t xml:space="preserve"> at ¶¶264-265.  However, the Joint CLECs suggest that, if we find in Issue 16, “that BellSouth does not have an obligation under Section 271 to provide continued access to line sharing, then the language offered by either CompSouth or BellSouth appropriately reflects the remaining legal obligations of BellSouth.” </w:t>
      </w:r>
    </w:p>
    <w:p>
      <w:pPr>
        <w:pStyle w:val="Normal"/>
        <w:spacing w:before="0" w:after="240"/>
        <w:jc w:val="both"/>
        <w:rPr/>
      </w:pPr>
      <w:r>
        <w:rPr>
          <w:u w:val="single"/>
        </w:rPr>
        <w:t>Analysis</w:t>
      </w:r>
    </w:p>
    <w:p>
      <w:pPr>
        <w:pStyle w:val="TextBody"/>
        <w:ind w:firstLine="720"/>
        <w:jc w:val="both"/>
        <w:rPr/>
      </w:pPr>
      <w:r>
        <w:rPr/>
        <w:t>In Issue 16, we have found that BellSouth is not obligated to continue to provide access to line sharing arrangements to CLECs after October 1, 2004.  Therefore, we agree with BellSouth that the transition plan for line sharing arrangements adopted by the FCC should be reflected in the language of the agreement.  The transition plan states:</w:t>
      </w:r>
    </w:p>
    <w:p>
      <w:pPr>
        <w:pStyle w:val="TextBody"/>
        <w:ind w:left="720" w:right="720" w:hanging="0"/>
        <w:jc w:val="both"/>
        <w:rPr/>
      </w:pPr>
      <w:r>
        <w:rPr/>
        <w:t>The three-year transition period for new line sharing arrangements will work as follows.  During the first year, which begins on the effective date of this Order, competitive LECs may continue to obtain new line sharing customers through the use of the HFPL at 25 percent of the state-approved recurring rates or the agreed-upon recurring rates in existing interconnection agreements for stand-alone copper loops for that particular location.  During the second year, the recurring charge for such access for those customers will increase to 50 percent of the state-approved recurring rate or the agreed-upon recurring rate in existing interconnection agreements for a stand-alone copper loop for that particular location.  Finally, in the last year of the transition period, the competitive LECs’ recurring charge for access to the HFPL for those customers obtained during the first year after release of this Order will increase to 75 percent of the state-approved recurring rate or the agreed-upon recurring rate for a stand-alone loop for that location.  After the transition period, any new customer must be served through a line splitting arrangement, through use of the stand-alone copper loop, or through an arrangement that a competitive LEC has negotiated with the incumbent LEC to replace line sharing. We strongly encourage the parties to commence negotiations as soon as possible so that a long-term arrangement is reached and reliance on the shorter-term default mechanism that we describe above is unnecessary. (</w:t>
      </w:r>
      <w:r>
        <w:rPr>
          <w:u w:val="single"/>
        </w:rPr>
        <w:t>TRO</w:t>
      </w:r>
      <w:r>
        <w:rPr/>
        <w:t xml:space="preserve"> ¶265)</w:t>
      </w:r>
    </w:p>
    <w:p>
      <w:pPr>
        <w:pStyle w:val="Normal"/>
        <w:spacing w:before="0" w:after="240"/>
        <w:jc w:val="both"/>
        <w:rPr/>
      </w:pPr>
      <w:r>
        <w:rPr/>
        <w:tab/>
      </w:r>
      <w:r>
        <w:rPr>
          <w:rStyle w:val="BodyTextChar"/>
        </w:rPr>
        <w:t>As noted by BellSouth witness Fogle, BellSouth has no ongoing obligation to provide access to line sharing to requesting CLECs after October 1, 2004.  Having reviewed the language proposed by BellSouth in Exhibit 12, we make the following modifications</w:t>
      </w:r>
      <w:r>
        <w:rPr/>
        <w:t xml:space="preserve">:  In light of the line sharing transition plan enumerated previously, it is appropriate, in order to reduce confusion, to separately delineate each of the line sharing scenarios created by the </w:t>
      </w:r>
      <w:r>
        <w:rPr>
          <w:u w:val="single"/>
        </w:rPr>
        <w:t>TRO</w:t>
      </w:r>
      <w:r>
        <w:rPr/>
        <w:t>, i.e., those line sharing arrangements in service prior to October 1, 2003, and grandfathered, those line sharing arrangements established between October 2, 2003 and October 1, 2004, and those line sharing arrangements placed in service on or after October 2, 2004.</w:t>
      </w:r>
    </w:p>
    <w:p>
      <w:pPr>
        <w:pStyle w:val="TextBody"/>
        <w:spacing w:before="0" w:after="240"/>
        <w:ind w:firstLine="720"/>
        <w:jc w:val="both"/>
        <w:rPr/>
      </w:pPr>
      <w:r>
        <w:rPr/>
        <w:t xml:space="preserve">The paragraph addressing the conversion of line sharing arrangements to line splitting arrangements shall be modified to reflect that line splitting is an arrangement offered by BellSouth to the CLEC purchasing the entire loop.  In addition, the CLEC shall purchase any needed equipment. </w:t>
      </w:r>
    </w:p>
    <w:p>
      <w:pPr>
        <w:pStyle w:val="TextBody"/>
        <w:jc w:val="both"/>
        <w:rPr>
          <w:u w:val="single"/>
        </w:rPr>
      </w:pPr>
      <w:r>
        <w:rPr>
          <w:u w:val="single"/>
        </w:rPr>
        <w:t>Decision</w:t>
      </w:r>
    </w:p>
    <w:p>
      <w:pPr>
        <w:pStyle w:val="TextBody"/>
        <w:ind w:firstLine="720"/>
        <w:jc w:val="both"/>
        <w:rPr/>
      </w:pPr>
      <w:r>
        <w:rPr/>
        <w:t xml:space="preserve">Neither the language proposed by BellSouth nor the Joint CLECs is totally appropriate to implement this recommended decision.   Instead, the language proposed by BellSouth, with the modifications discussed in our analysis, shall be adopted.  The approved language is set forth in Appendix A. </w:t>
      </w:r>
    </w:p>
    <w:p>
      <w:pPr>
        <w:pStyle w:val="Normal"/>
        <w:ind w:left="720" w:right="720" w:hanging="0"/>
        <w:jc w:val="both"/>
        <w:rPr/>
      </w:pPr>
      <w:r>
        <w:rPr/>
      </w:r>
    </w:p>
    <w:p>
      <w:pPr>
        <w:pStyle w:val="IssueHeading"/>
        <w:rPr/>
      </w:pPr>
      <w:r>
        <w:rPr>
          <w:rFonts w:cs="Times New Roman"/>
          <w:caps/>
          <w:kern w:val="0"/>
          <w:u w:val="single"/>
        </w:rPr>
        <w:t xml:space="preserve">Issue </w:t>
      </w:r>
      <w:r>
        <w:rPr>
          <w:rFonts w:cs="Times New Roman"/>
          <w:caps/>
          <w:kern w:val="0"/>
          <w:u w:val="single"/>
          <w:lang w:val="en-US" w:eastAsia="en-US"/>
        </w:rPr>
        <w:t>18</w:t>
      </w:r>
      <w:r>
        <w:rPr>
          <w:rFonts w:cs="Times New Roman"/>
          <w:caps/>
          <w:kern w:val="0"/>
          <w:u w:val="single"/>
        </w:rPr>
        <w:t>:</w:t>
        <w:tab/>
        <w:t>Appropriate ICA Language to Implement BellSouth’s Obligations With Regard to Line Splitting</w:t>
      </w:r>
      <w:r>
        <w:fldChar w:fldCharType="begin"/>
      </w:r>
      <w:r>
        <w:rPr/>
        <w:instrText xml:space="preserve"> TC "18</w:instrText>
        <w:tab/>
        <w:instrText xml:space="preserve">Appropriate ICA Language to Implement BellSouth’s Obligations With Regard to Line Splitting " \l 1 </w:instrText>
      </w:r>
      <w:r>
        <w:rPr/>
        <w:fldChar w:fldCharType="separate"/>
      </w:r>
      <w:r>
        <w:rPr/>
      </w:r>
      <w:r>
        <w:rPr/>
        <w:fldChar w:fldCharType="end"/>
      </w:r>
      <w:bookmarkStart w:id="14" w:name="__RefHeading___Toc132439977"/>
      <w:bookmarkEnd w:id="14"/>
      <w:r>
        <w:rPr>
          <w:rFonts w:cs="Times New Roman"/>
          <w:caps/>
          <w:kern w:val="0"/>
        </w:rPr>
        <w:t> </w:t>
      </w:r>
    </w:p>
    <w:p>
      <w:pPr>
        <w:pStyle w:val="TextBody"/>
        <w:rPr/>
      </w:pPr>
      <w:r>
        <w:rPr>
          <w:u w:val="single"/>
        </w:rPr>
        <w:t>Parties’ Arguments</w:t>
      </w:r>
    </w:p>
    <w:p>
      <w:pPr>
        <w:pStyle w:val="TextBody"/>
        <w:rPr>
          <w:b/>
          <w:b/>
          <w:u w:val="single"/>
        </w:rPr>
      </w:pPr>
      <w:r>
        <w:rPr>
          <w:u w:val="single"/>
        </w:rPr>
        <w:t>BellSouth</w:t>
      </w:r>
    </w:p>
    <w:p>
      <w:pPr>
        <w:pStyle w:val="TextBody"/>
        <w:ind w:firstLine="720"/>
        <w:jc w:val="both"/>
        <w:rPr/>
      </w:pPr>
      <w:r>
        <w:rPr/>
        <w:t xml:space="preserve">BellSouth’s existing ICA language provides for line splitting over a UNE-Loop, and through March 10, 2006, with UNE-P arrangements.  In this docket, BellSouth proposes to remove the specific language in the ICA that discusses line splitting over an embedded base of UNE-P lines. </w:t>
      </w:r>
    </w:p>
    <w:p>
      <w:pPr>
        <w:pStyle w:val="TextBody"/>
        <w:ind w:firstLine="720"/>
        <w:jc w:val="both"/>
        <w:rPr/>
      </w:pPr>
      <w:r>
        <w:rPr/>
        <w:t xml:space="preserve">For CLECs that enter into an agreement with BellSouth after the end of the 12-month transition plan specified by the FCC in the </w:t>
      </w:r>
      <w:r>
        <w:rPr>
          <w:u w:val="single"/>
        </w:rPr>
        <w:t>TRRO</w:t>
      </w:r>
      <w:r>
        <w:rPr/>
        <w:t xml:space="preserve"> (March 10, 2006), BellSouth’s proposed ICA does not include the provisioning of Line Splitting pursuant to an UNE-P arrangement.  Since new CLECs would not have an embedded base of UNE-P lines, they are not permitted to order UNE-P from BellSouth and may also not order line splitting over UNE-P. </w:t>
      </w:r>
    </w:p>
    <w:p>
      <w:pPr>
        <w:pStyle w:val="TextBody"/>
        <w:ind w:firstLine="720"/>
        <w:jc w:val="both"/>
        <w:rPr/>
      </w:pPr>
      <w:r>
        <w:rPr/>
        <w:t xml:space="preserve">BellSouth witness Fogle contends that BellSouth’s line splitting obligations are limited to a CLEC’s purchase of the stand-alone loop.  In other words, witness Fogle is asserting that BellSouth has no obligation to provide line splitting under a commingled arrangement that consists of a loop and unbundled switching provided by BellSouth pursuant to §271.  It is BellSouth’s position that UNE-P should not be reincarnated and, moreover, §271 obligations should not be included in §§251 and 252 interconnection agreements. </w:t>
      </w:r>
    </w:p>
    <w:p>
      <w:pPr>
        <w:pStyle w:val="TextBody"/>
        <w:ind w:firstLine="720"/>
        <w:jc w:val="both"/>
        <w:rPr/>
      </w:pPr>
      <w:r>
        <w:rPr/>
        <w:t xml:space="preserve">BellSouth witness Fogle also argues that BellSouth is not obligated to provide the splitter for the CLEC in a line splitting arrangement.  According to witness Fogle, “A CLEC can provide the splitter in its leased collocation space in BellSouth’s central office.  Using its own splitter, the CLEC is free to offer voice service on the low frequency portion of the loop, and have another CLEC provide broadband service, such as DSL, over the high frequency portion of the loop (or vice-versa).” </w:t>
      </w:r>
    </w:p>
    <w:p>
      <w:pPr>
        <w:pStyle w:val="TextBody"/>
        <w:jc w:val="both"/>
        <w:rPr>
          <w:u w:val="single"/>
        </w:rPr>
      </w:pPr>
      <w:r>
        <w:rPr>
          <w:u w:val="single"/>
        </w:rPr>
        <w:t>Joint CLECs</w:t>
      </w:r>
    </w:p>
    <w:p>
      <w:pPr>
        <w:pStyle w:val="TextBody"/>
        <w:ind w:firstLine="720"/>
        <w:jc w:val="both"/>
        <w:rPr/>
      </w:pPr>
      <w:r>
        <w:rPr/>
        <w:t>The Joint CLECs and CompSouth did not offer direct or rebuttal testimony addressing the line splitting issue; however, CompSouth witness Gillan proposed ICA language regarding line splitting in exhibits to his testimony.  Further discussions of the ICA revisions were raised in CompSouth’s response to our staff’s interrogatories and in the Joint CLECs’ brief.  The areas of concern can be summarized as follows:</w:t>
      </w:r>
    </w:p>
    <w:p>
      <w:pPr>
        <w:pStyle w:val="TextBody"/>
        <w:numPr>
          <w:ilvl w:val="0"/>
          <w:numId w:val="3"/>
        </w:numPr>
        <w:tabs>
          <w:tab w:val="clear" w:pos="720"/>
          <w:tab w:val="left" w:pos="360" w:leader="none"/>
        </w:tabs>
        <w:spacing w:before="0" w:after="240"/>
        <w:ind w:left="360" w:hanging="360"/>
        <w:jc w:val="both"/>
        <w:rPr/>
      </w:pPr>
      <w:r>
        <w:rPr/>
        <w:t xml:space="preserve">BellSouth should provide line splitting on a commingled arrangement of §§251 and 271 elements. </w:t>
      </w:r>
    </w:p>
    <w:p>
      <w:pPr>
        <w:pStyle w:val="TextBody"/>
        <w:numPr>
          <w:ilvl w:val="0"/>
          <w:numId w:val="3"/>
        </w:numPr>
        <w:tabs>
          <w:tab w:val="clear" w:pos="720"/>
          <w:tab w:val="left" w:pos="360" w:leader="none"/>
        </w:tabs>
        <w:spacing w:before="0" w:after="240"/>
        <w:ind w:left="360" w:hanging="360"/>
        <w:jc w:val="both"/>
        <w:rPr/>
      </w:pPr>
      <w:r>
        <w:rPr/>
        <w:t>BellSouth should remove language denoting that CLECs are responsible for providing their own splitter.</w:t>
      </w:r>
    </w:p>
    <w:p>
      <w:pPr>
        <w:pStyle w:val="TextBody"/>
        <w:numPr>
          <w:ilvl w:val="0"/>
          <w:numId w:val="3"/>
        </w:numPr>
        <w:tabs>
          <w:tab w:val="clear" w:pos="720"/>
          <w:tab w:val="left" w:pos="360" w:leader="none"/>
        </w:tabs>
        <w:spacing w:before="0" w:after="240"/>
        <w:ind w:left="360" w:hanging="360"/>
        <w:jc w:val="both"/>
        <w:rPr/>
      </w:pPr>
      <w:r>
        <w:rPr/>
        <w:t>BellSouth should remove specific terms within the ICA’s indemnification provision to protect BellSouth against claims, loss or damages, which arise out of actions related to the other service provider.</w:t>
      </w:r>
    </w:p>
    <w:p>
      <w:pPr>
        <w:pStyle w:val="TextBody"/>
        <w:numPr>
          <w:ilvl w:val="0"/>
          <w:numId w:val="3"/>
        </w:numPr>
        <w:tabs>
          <w:tab w:val="clear" w:pos="720"/>
          <w:tab w:val="left" w:pos="360" w:leader="none"/>
        </w:tabs>
        <w:spacing w:before="0" w:after="240"/>
        <w:ind w:left="360" w:hanging="360"/>
        <w:jc w:val="both"/>
        <w:rPr/>
      </w:pPr>
      <w:r>
        <w:rPr/>
        <w:t xml:space="preserve">A provision should be added for BellSouth to make all necessary network modifications to accommodate line splitting arrangements. </w:t>
      </w:r>
    </w:p>
    <w:p>
      <w:pPr>
        <w:pStyle w:val="TextBody"/>
        <w:jc w:val="both"/>
        <w:rPr/>
      </w:pPr>
      <w:r>
        <w:rPr/>
        <w:tab/>
        <w:t xml:space="preserve">With respect to CompSouth’s first concern, CompSouth notes that BellSouth has both a §271 obligation and a §251(c)(3) obligation to provide line splitting.  CompSouth asserts that under the FCC’s rules regarding commingling, BellSouth is obligated to attach the unbundled switching with any other service provided at wholesale, such as line splitting. </w:t>
      </w:r>
    </w:p>
    <w:p>
      <w:pPr>
        <w:pStyle w:val="TextBody"/>
        <w:ind w:firstLine="720"/>
        <w:jc w:val="both"/>
        <w:rPr/>
      </w:pPr>
      <w:r>
        <w:rPr/>
        <w:t>The next area of concern to CompSouth is the ICA language regarding the provisioning of a splitter.  BellSouth’s proposed ICA language regarding line splitting over a UNE-L requires the voice CLEC to provide the splitter to facilitate line splitting.  CompSouth witness Gillan asserts that the limitation of a splitter to be provided by the voice CLEC is not supported by FCC rules or orders related to line splitting.  It is CompSouth’s position that facilitation of line splitting is BellSouth’s responsibility.</w:t>
      </w:r>
    </w:p>
    <w:p>
      <w:pPr>
        <w:pStyle w:val="TextBody"/>
        <w:ind w:firstLine="720"/>
        <w:jc w:val="both"/>
        <w:rPr/>
      </w:pPr>
      <w:r>
        <w:rPr/>
        <w:t xml:space="preserve">CompSouth further proposes to remove specific terms within the ICA’s line splitting indemnification provision. The indemnification provision is provided to protect BellSouth from claims by third parties.  CompSouth is concerned with the following specific words within the provision; “actions, causes of actions,” “suits,” “injuries,” and “reasonable attorney fees.”  CompSouth argues that inclusion of these specific terms may obligate the CLECs to defend and indemnify BellSouth in every stage in a litigation, rather than specific claims against BellSouth.  </w:t>
      </w:r>
    </w:p>
    <w:p>
      <w:pPr>
        <w:pStyle w:val="TextBody"/>
        <w:ind w:firstLine="720"/>
        <w:jc w:val="both"/>
        <w:rPr/>
      </w:pPr>
      <w:r>
        <w:rPr/>
        <w:t xml:space="preserve">CompSouth’s last area of concern is for BellSouth to include a provision in the ICA to reference the </w:t>
      </w:r>
      <w:r>
        <w:rPr>
          <w:u w:val="single"/>
        </w:rPr>
        <w:t>TRO</w:t>
      </w:r>
      <w:r>
        <w:rPr/>
        <w:t xml:space="preserve"> requirement that ILECs modify their OSS in such a manner to facilitate line splitting.  Accordingly, CompSouth proposes the phrase “BellSouth must make all necessary network modifications, including providing non-discriminatory access to operations support systems necessary for . . . line splitting arrangements.”  CompSouth states that the phrase comes from 47 CFR 51.319(a)(1)(ii)(B).  Incorporating the phrase in the ICA imposes the requirement on BellSouth to identify CLEC needs and associated OSS modifications. </w:t>
      </w:r>
    </w:p>
    <w:p>
      <w:pPr>
        <w:pStyle w:val="Normal"/>
        <w:spacing w:before="0" w:after="240"/>
        <w:jc w:val="both"/>
        <w:rPr/>
      </w:pPr>
      <w:r>
        <w:rPr>
          <w:u w:val="single"/>
        </w:rPr>
        <w:t>Analysis</w:t>
      </w:r>
    </w:p>
    <w:p>
      <w:pPr>
        <w:pStyle w:val="TextBody"/>
        <w:ind w:firstLine="720"/>
        <w:jc w:val="both"/>
        <w:rPr/>
      </w:pPr>
      <w:r>
        <w:rPr/>
        <w:t xml:space="preserve">The first area of contention between the parties is whether BellSouth should provide line splitting on a commingled arrangement of §§251 and 271 elements.  For all new contracts BellSouth and CLECs enter into after the end of the transition period specified in the </w:t>
      </w:r>
      <w:r>
        <w:rPr>
          <w:u w:val="single"/>
        </w:rPr>
        <w:t>TRRO</w:t>
      </w:r>
      <w:r>
        <w:rPr/>
        <w:t xml:space="preserve"> (March 10, 2006), the CLECs would not have an embedded base of UNE-P and are not permitted to order UNE-P from BellSouth.  BellSouth proposes to remove all language in the ICA that references the provisioning of Line Splitting pursuant to an UNE-P arrangement.  The Joint CLECs argue that BellSouth has an obligation to commingle line splitting with switching pursuant to §§251 and 271.</w:t>
      </w:r>
    </w:p>
    <w:p>
      <w:pPr>
        <w:pStyle w:val="TextBody"/>
        <w:ind w:firstLine="720"/>
        <w:jc w:val="both"/>
        <w:rPr/>
      </w:pPr>
      <w:r>
        <w:rPr/>
        <w:t>The authority to enforce 271 obligations resides with the FCC, and thus it is inappropriate to extend the scope of this proceeding to require commingling of §271 elements.  Furthermore, the Joint CLECs did not offer any testimony that specifically addressed the issue of line splitting being included in the FCC’s commingling rules.  However, the Joint CLECs did observe in their brief that this issue should be resolved upon resolution of Issue 13 in this docket.  We agree with the Joint CLECs’ observation that resolution of Issue 13 will also resolve this issue.  Furthermore, §271 concerns are addressed in Issue 7.  Consistent with our finding in Issue 13, the line splitting language in the ICA shall not reflect the availability of UNE-P or the commingling of loops and switching for all new contracts entered into after March 10, 2006.</w:t>
      </w:r>
    </w:p>
    <w:p>
      <w:pPr>
        <w:pStyle w:val="TextBody"/>
        <w:ind w:firstLine="720"/>
        <w:jc w:val="both"/>
        <w:rPr/>
      </w:pPr>
      <w:r>
        <w:rPr/>
        <w:t xml:space="preserve">The next area of concern is regarding the provision of a splitter. It is BellSouth’s position that the voice CLECs should provide their own splitter. BellSouth witness Fogle asserts that CLECs are not impaired without access to BellSouth’s splitters. According to witness Fogle, “Splitter functionality can easily be provided by either an inexpensive standalone splitter or by utilizing the integrated splitter built into all Asynchronous Digital Subscriber Line (“ADSL”) platforms.”  CompSouth argues that FCC rules and orders do not require the voice CLEC to specifically provide the splitter.   CompSouth contends that the splitter may be provided by either BellSouth, the data CLEC, the voice CLEC, or a third party. </w:t>
      </w:r>
    </w:p>
    <w:p>
      <w:pPr>
        <w:pStyle w:val="TextBody"/>
        <w:ind w:firstLine="720"/>
        <w:jc w:val="both"/>
        <w:rPr/>
      </w:pPr>
      <w:r>
        <w:rPr/>
        <w:t xml:space="preserve">Regarding the provision of the splitter, the FCC states in the </w:t>
      </w:r>
      <w:r>
        <w:rPr>
          <w:u w:val="single"/>
        </w:rPr>
        <w:t>TRO</w:t>
      </w:r>
      <w:r>
        <w:rPr/>
        <w:t xml:space="preserve"> “existing rules </w:t>
      </w:r>
      <w:r>
        <w:rPr>
          <w:rFonts w:cs="TimesNewRoman" w:ascii="TimesNewRoman" w:hAnsi="TimesNewRoman"/>
        </w:rPr>
        <w:t>require incumbent LECs to permit competing carriers to engage in line splitting where a competing carrier purchases the whole loop and provides its own splitter to be collocated in the central office.”</w:t>
      </w:r>
      <w:r>
        <w:rPr>
          <w:rFonts w:cs="TimesNewRoman" w:ascii="TimesNewRoman" w:hAnsi="TimesNewRoman"/>
          <w:sz w:val="13"/>
          <w:szCs w:val="13"/>
        </w:rPr>
        <w:t xml:space="preserve"> </w:t>
      </w:r>
      <w:r>
        <w:rPr>
          <w:rFonts w:cs="TimesNewRoman" w:ascii="TimesNewRoman" w:hAnsi="TimesNewRoman"/>
        </w:rPr>
        <w:t>(</w:t>
      </w:r>
      <w:r>
        <w:rPr>
          <w:rFonts w:cs="TimesNewRoman" w:ascii="TimesNewRoman" w:hAnsi="TimesNewRoman"/>
          <w:u w:val="single"/>
        </w:rPr>
        <w:t>TRO</w:t>
      </w:r>
      <w:r>
        <w:rPr>
          <w:rFonts w:cs="TimesNewRoman" w:ascii="TimesNewRoman" w:hAnsi="TimesNewRoman"/>
        </w:rPr>
        <w:t xml:space="preserve"> </w:t>
      </w:r>
      <w:r>
        <w:rPr/>
        <w:t xml:space="preserve">¶251)  This seems to assume that the splitter will be provided by the requesting carrier.  However, the FCC does not appear to preclude the requesting carrier from using a splitter provided by the ILEC, another CLEC, or a third party.  In other words, BellSouth may provide a splitter to the requesting carrier, but it is not obligated to provide the splitter. BellSouth’s proposed line splitting language in the ICA shall be revised to reflect that the requesting carrier is </w:t>
      </w:r>
      <w:r>
        <w:rPr>
          <w:u w:val="single"/>
        </w:rPr>
        <w:t>responsible</w:t>
      </w:r>
      <w:r>
        <w:rPr/>
        <w:t xml:space="preserve"> for obtaining the splitter.  The approved language is set forth in Appendix A.</w:t>
      </w:r>
    </w:p>
    <w:p>
      <w:pPr>
        <w:pStyle w:val="TextBody"/>
        <w:ind w:firstLine="720"/>
        <w:jc w:val="both"/>
        <w:rPr/>
      </w:pPr>
      <w:r>
        <w:rPr/>
        <w:t xml:space="preserve">BellSouth’s existing ICA language regarding line splitting also has an indemnification provision to limit BellSouth’s liability.  CompSouth objects to the following specific terms within the provision; “actions, causes of actions,” “suits,” “injuries,” and “reasonable attorney fees.”  The Joint CLECs agree that CLECs should indemnify and defend BellSouth against claims by third parties.  However, the Joint CLECs state that they are concerned the inclusion of these specific terms might obligate CLECs to defend and indemnify BellSouth “against entire ‘actions’ or ‘suits,’ rather than the specific claims made against BellSouth.”  CompSouth provides an example of such an action in which a mixed set of claims involving allegations of  </w:t>
      </w:r>
      <w:r>
        <w:rPr>
          <w:u w:val="single"/>
        </w:rPr>
        <w:t>both</w:t>
      </w:r>
      <w:r>
        <w:rPr/>
        <w:t xml:space="preserve"> willful and non-willful errors by BellSouth could arise.  In this instance, CompSouth would only agree to indemnify BellSouth against the non-willful error.</w:t>
      </w:r>
    </w:p>
    <w:p>
      <w:pPr>
        <w:pStyle w:val="TextBody"/>
        <w:ind w:firstLine="720"/>
        <w:jc w:val="both"/>
        <w:rPr/>
      </w:pPr>
      <w:r>
        <w:rPr/>
        <w:t>BellSouth argues that the indemnification terms are included to ensure that the limitation of liability is comprehensive.  BellSouth further notes that elimination of these terms could be interpreted to eliminate the obligation for the CLEC to defend BellSouth against a lawsuit or other action once it has progressed past the claims stage.  BellSouth asserts that these terms are intended to impose an obligation on the CLEC to make BellSouth whole.</w:t>
      </w:r>
    </w:p>
    <w:p>
      <w:pPr>
        <w:pStyle w:val="TextBody"/>
        <w:ind w:firstLine="720"/>
        <w:jc w:val="both"/>
        <w:rPr/>
      </w:pPr>
      <w:r>
        <w:rPr/>
        <w:t>Protection against indemnifying BellSouth from willful or negligent errors is already provided to the Joint CLECs in the indemnification provision.  The provision states, “. . . shall indemnify . . . BellSouth . . . except to the extent caused by BellSouth’s gross negligence or willful misconduct.  Therefore, CompSouth’s proposed revisions are unnecessary.”  The approved language is set forth in Appendix A.</w:t>
      </w:r>
    </w:p>
    <w:p>
      <w:pPr>
        <w:pStyle w:val="TextBody"/>
        <w:ind w:firstLine="720"/>
        <w:jc w:val="both"/>
        <w:rPr/>
      </w:pPr>
      <w:r>
        <w:rPr/>
        <w:t xml:space="preserve">CompSouth is also requesting to add a provision to the ICA to require BellSouth to make all necessary network modifications to accommodate line splitting arrangements.  CompSouth discusses the need for BellSouth to modify its network to provide CLECs with the capability to submit electronic orders for all data services.  CompSouth further references ¶252 of the </w:t>
      </w:r>
      <w:r>
        <w:rPr>
          <w:u w:val="single"/>
        </w:rPr>
        <w:t>TRO</w:t>
      </w:r>
      <w:r>
        <w:rPr/>
        <w:t xml:space="preserve"> wherein its proposed language is codified.  The language states: </w:t>
      </w:r>
    </w:p>
    <w:p>
      <w:pPr>
        <w:pStyle w:val="BlockText5"/>
        <w:jc w:val="both"/>
        <w:rPr/>
      </w:pPr>
      <w:r>
        <w:rPr/>
        <w:t xml:space="preserve">As the Commission did before, we encourage incumbent LECs and competitors to use existing state commission collaboratives and change management processes to address OSS modifications that are necessary to support line splitting. </w:t>
      </w:r>
      <w:r>
        <w:rPr>
          <w:rFonts w:cs="TimesNewRoman" w:ascii="TimesNewRoman" w:hAnsi="TimesNewRoman"/>
        </w:rPr>
        <w:t>(</w:t>
      </w:r>
      <w:r>
        <w:rPr>
          <w:rFonts w:cs="TimesNewRoman" w:ascii="TimesNewRoman" w:hAnsi="TimesNewRoman"/>
          <w:u w:val="single"/>
        </w:rPr>
        <w:t>TRO</w:t>
      </w:r>
      <w:r>
        <w:rPr>
          <w:rFonts w:cs="TimesNewRoman" w:ascii="TimesNewRoman" w:hAnsi="TimesNewRoman"/>
        </w:rPr>
        <w:t xml:space="preserve"> </w:t>
      </w:r>
      <w:r>
        <w:rPr/>
        <w:t xml:space="preserve">¶252) </w:t>
      </w:r>
    </w:p>
    <w:p>
      <w:pPr>
        <w:pStyle w:val="TextBody"/>
        <w:jc w:val="both"/>
        <w:rPr/>
      </w:pPr>
      <w:r>
        <w:rPr/>
        <w:t xml:space="preserve">Accordingly, it is CompSouth’s position to incorporate this language into the ICA to denote that BellSouth must make all necessary network modifications to provide non-discriminatory access to BellSouth’s OSS. </w:t>
      </w:r>
    </w:p>
    <w:p>
      <w:pPr>
        <w:pStyle w:val="TextBody"/>
        <w:ind w:firstLine="720"/>
        <w:jc w:val="both"/>
        <w:rPr/>
      </w:pPr>
      <w:r>
        <w:rPr/>
        <w:t xml:space="preserve">BellSouth does not disagree with the FCC’s ruling in the </w:t>
      </w:r>
      <w:r>
        <w:rPr>
          <w:u w:val="single"/>
        </w:rPr>
        <w:t>TRO</w:t>
      </w:r>
      <w:r>
        <w:rPr/>
        <w:t xml:space="preserve"> to require BellSouth to make modifications to its OSS necessary for line splitting.  BellSouth argues that CompSouth’s proposed language is too vague and would create additional issues between the parties.  Additionally, BellSouth notes that its comprehensive OSS language is detailed in a separate attachment to the ICA.</w:t>
      </w:r>
      <w:r>
        <w:rPr>
          <w:rStyle w:val="FootnoteCharacters"/>
          <w:rStyle w:val="FootnoteAnchor"/>
        </w:rPr>
        <w:footnoteReference w:id="9"/>
      </w:r>
      <w:r>
        <w:rPr/>
        <w:t xml:space="preserve">  BellSouth further asserts that network modifications are not necessary since the line splitting function is performed between two CLECs, without the involvement of BellSouth.  Hence, there are no necessary network modifications required by BellSouth to facilitate line splitting. </w:t>
      </w:r>
    </w:p>
    <w:p>
      <w:pPr>
        <w:pStyle w:val="TextBody"/>
        <w:ind w:firstLine="720"/>
        <w:jc w:val="both"/>
        <w:rPr/>
      </w:pPr>
      <w:r>
        <w:rPr/>
        <w:t xml:space="preserve">We agree with CompSouth’s position that language should be added to the ICA to reflect the FCC’s decision in the </w:t>
      </w:r>
      <w:r>
        <w:rPr>
          <w:u w:val="single"/>
        </w:rPr>
        <w:t>TRO</w:t>
      </w:r>
      <w:r>
        <w:rPr/>
        <w:t xml:space="preserve">.  The FCC’s </w:t>
      </w:r>
      <w:r>
        <w:rPr>
          <w:u w:val="single"/>
        </w:rPr>
        <w:t>Line Sharing Recon Order</w:t>
      </w:r>
      <w:r>
        <w:rPr/>
        <w:t xml:space="preserve"> states, “. . . an incumbent LEC must perform central office work necessary to deliver unbundled loops and switching to a competing carrier’s physically or virtually collocated splitter that is part of a line splitting arrangement.”  (</w:t>
      </w:r>
      <w:r>
        <w:rPr>
          <w:u w:val="single"/>
        </w:rPr>
        <w:t>Line Sharing Recon Order</w:t>
      </w:r>
      <w:r>
        <w:rPr/>
        <w:t xml:space="preserve"> ¶20)  Additional language shall be added to the ICA to reflect BellSouth’s obligation to perform all necessary OSS modifications to accommodate line splitting arrangements.  The specific revisions to the ICA are set forth in Appendix A.</w:t>
      </w:r>
    </w:p>
    <w:p>
      <w:pPr>
        <w:pStyle w:val="TextBody"/>
        <w:jc w:val="both"/>
        <w:rPr>
          <w:u w:val="single"/>
        </w:rPr>
      </w:pPr>
      <w:r>
        <w:rPr>
          <w:u w:val="single"/>
        </w:rPr>
        <w:t>Decision</w:t>
      </w:r>
    </w:p>
    <w:p>
      <w:pPr>
        <w:pStyle w:val="TextBody"/>
        <w:ind w:firstLine="720"/>
        <w:jc w:val="both"/>
        <w:rPr/>
      </w:pPr>
      <w:r>
        <w:rPr/>
        <w:t xml:space="preserve">BellSouth’s ICA language regarding line splitting shall be limited to when a CLEC purchases a stand-alone loop.  The language in the ICA regarding line splitting shall be revised to reflect: (1) that the requesting carrier is responsible for obtaining the splitter; (2) that indemnification remains unaffected; and (3) BellSouth is responsible for all necessary network modifications to accommodate line splitting arrangements.    </w:t>
      </w:r>
    </w:p>
    <w:p>
      <w:pPr>
        <w:pStyle w:val="TextBody"/>
        <w:ind w:firstLine="720"/>
        <w:jc w:val="both"/>
        <w:rPr/>
      </w:pPr>
      <w:r>
        <w:rPr/>
        <w:t>Neither the language proposed by BellSouth nor CompSouth is totally appropriate to implement this decision.  Instead, the language proposed by BellSouth, with modifications discussed in the staff analysis, shall be adopted.  The approved language is set forth in Appendix A.</w:t>
      </w:r>
    </w:p>
    <w:p>
      <w:pPr>
        <w:pStyle w:val="Normal"/>
        <w:jc w:val="both"/>
        <w:rPr>
          <w:caps/>
          <w:u w:val="single"/>
        </w:rPr>
      </w:pPr>
      <w:r>
        <w:rPr>
          <w:caps/>
          <w:u w:val="single"/>
        </w:rPr>
      </w:r>
    </w:p>
    <w:p>
      <w:pPr>
        <w:pStyle w:val="Normal"/>
        <w:jc w:val="both"/>
        <w:rPr>
          <w:caps/>
        </w:rPr>
      </w:pPr>
      <w:r>
        <w:rPr>
          <w:caps/>
          <w:u w:val="single"/>
        </w:rPr>
        <w:t xml:space="preserve">Issue </w:t>
      </w:r>
      <w:r>
        <w:rPr>
          <w:caps/>
          <w:u w:val="single"/>
          <w:lang w:val="en-US" w:eastAsia="en-US"/>
        </w:rPr>
        <w:t>22</w:t>
      </w:r>
      <w:r>
        <w:rPr>
          <w:caps/>
          <w:u w:val="single"/>
        </w:rPr>
        <w:t>(b):</w:t>
        <w:tab/>
        <w:t>Unbundled Access to Newly-deployed or ‘‘Greenfield’’ Fiber Loops</w:t>
      </w:r>
      <w:r>
        <w:rPr>
          <w:caps/>
        </w:rPr>
        <w:t xml:space="preserve"> </w:t>
      </w:r>
      <w:r>
        <w:fldChar w:fldCharType="begin"/>
      </w:r>
      <w:r>
        <w:rPr/>
        <w:instrText xml:space="preserve"> TC "22(b)</w:instrText>
        <w:tab/>
        <w:instrText xml:space="preserve">Unbundled Access to Newly-deployed or ‘‘Greenfield’’ Fiber Loops " \l 1 </w:instrText>
      </w:r>
      <w:r>
        <w:rPr/>
        <w:fldChar w:fldCharType="separate"/>
      </w:r>
      <w:r>
        <w:rPr/>
      </w:r>
      <w:r>
        <w:rPr/>
        <w:fldChar w:fldCharType="end"/>
      </w:r>
      <w:bookmarkStart w:id="15" w:name="__RefHeading___Toc132439978"/>
      <w:bookmarkEnd w:id="15"/>
      <w:r>
        <w:rPr>
          <w:caps/>
        </w:rPr>
        <w:t xml:space="preserve"> </w:t>
      </w:r>
    </w:p>
    <w:p>
      <w:pPr>
        <w:pStyle w:val="Normal"/>
        <w:jc w:val="both"/>
        <w:rPr>
          <w:caps/>
        </w:rPr>
      </w:pPr>
      <w:r>
        <w:rPr>
          <w:caps/>
        </w:rPr>
      </w:r>
    </w:p>
    <w:p>
      <w:pPr>
        <w:pStyle w:val="TextBody"/>
        <w:keepNext w:val="true"/>
        <w:keepLines/>
        <w:rPr/>
      </w:pPr>
      <w:r>
        <w:rPr>
          <w:u w:val="single"/>
        </w:rPr>
        <w:t>Parties’ Arguments</w:t>
      </w:r>
    </w:p>
    <w:p>
      <w:pPr>
        <w:pStyle w:val="TextBody"/>
        <w:rPr>
          <w:u w:val="single"/>
        </w:rPr>
      </w:pPr>
      <w:r>
        <w:rPr>
          <w:u w:val="single"/>
        </w:rPr>
        <w:t>BellSouth</w:t>
      </w:r>
    </w:p>
    <w:p>
      <w:pPr>
        <w:pStyle w:val="TextBody"/>
        <w:jc w:val="both"/>
        <w:rPr/>
      </w:pPr>
      <w:r>
        <w:rPr/>
        <w:tab/>
        <w:t xml:space="preserve">Witness Fogle defines “greenfield” as a term “used in the telecommunications industry to describe an area of the public switched telephone network outside plant infrastructure that is being built to support new residential and commercial construction.”  The witness extends the definition to include “greenfield fiber loops” as new construction of fiber to residential or business areas.  He states these are areas that “never had existing copper facilities,” and argues that BellSouth is not required to “offer unbundled access to newly-deployed or ‘greenfield’ fiber loops” in accordance with ¶273 of the </w:t>
      </w:r>
      <w:r>
        <w:rPr>
          <w:u w:val="single"/>
        </w:rPr>
        <w:t>TRO.</w:t>
      </w:r>
      <w:r>
        <w:rPr/>
        <w:t xml:space="preserve">  He asserts the effects of the FCC’s “greenfield” fiber unbundling relief will provide incentives for ILECs, such as BellSouth, to invest in the latest network technology and that future services will be deployed using greater bandwidth than what is currently being used.</w:t>
      </w:r>
    </w:p>
    <w:p>
      <w:pPr>
        <w:pStyle w:val="TextBody"/>
        <w:jc w:val="both"/>
        <w:rPr/>
      </w:pPr>
      <w:r>
        <w:rPr/>
        <w:tab/>
        <w:t xml:space="preserve">Witness Fogle argues the FCC determined in the </w:t>
      </w:r>
      <w:r>
        <w:rPr>
          <w:u w:val="single"/>
        </w:rPr>
        <w:t>TRO</w:t>
      </w:r>
      <w:r>
        <w:rPr/>
        <w:t xml:space="preserve"> that ILECs have no obligation to unbundle fiber to the home (FTTH) mass market loops serving “greenfield” areas or areas of new construction and that the FCC expanded its ruling to include fiber to the curb (FTTC).  The witness defines a FTTC loop as a “fiber transmission facility connecting to copper distribution plant that is not more than 500 feet from the customer’s premises.”  Therefore, witness Fogle argues, the same relief afforded the ILECs in relation to FTTH also applies to FTTC. </w:t>
      </w:r>
    </w:p>
    <w:p>
      <w:pPr>
        <w:pStyle w:val="TextBody"/>
        <w:ind w:firstLine="720"/>
        <w:jc w:val="both"/>
        <w:rPr/>
      </w:pPr>
      <w:r>
        <w:rPr/>
        <w:t xml:space="preserve">BellSouth’s witness Fogle explains that in the relationship of multiple dwelling units (MDUs) and FTTH, the FCC in the </w:t>
      </w:r>
      <w:r>
        <w:rPr>
          <w:u w:val="single"/>
        </w:rPr>
        <w:t>TRO</w:t>
      </w:r>
      <w:r>
        <w:rPr/>
        <w:t xml:space="preserve">, determined the rules are also applicable to mostly residential MDUs such as condominiums, apartment buildings, cooperatives and planned unit developments.  Witness Fogle asserts the FCC also stated that even when businesses occupied space in the MDUs that such buildings were not exempt from the FTTH unbundling relief afforded the ILECs.  As support, witness Fogle says the FCC stated “a multilevel apartment that houses retail stores such as a dry cleaner and/or a mini-mart on the ground is predominately residential while an office building that contains a floor of residential suites is not.”  The witness continues asserting that in the </w:t>
      </w:r>
      <w:r>
        <w:rPr>
          <w:u w:val="single"/>
        </w:rPr>
        <w:t>TRO Errata</w:t>
      </w:r>
      <w:r>
        <w:rPr/>
        <w:t xml:space="preserve">, the FCC deleted the term “residential” to the extent that a fiber to the home loop is a local loop serving an end user’s customer premises. </w:t>
      </w:r>
    </w:p>
    <w:p>
      <w:pPr>
        <w:pStyle w:val="TextBody"/>
        <w:ind w:firstLine="720"/>
        <w:jc w:val="both"/>
        <w:rPr/>
      </w:pPr>
      <w:r>
        <w:rPr/>
        <w:t xml:space="preserve">Witness Fogle argues BellSouth’s position regarding “greenfields” and FTTH is that it has no unbundling obligation whatsoever.  Explains witness Fogle, BellSouth believes that the FCC stated there is no impairment requirement because CLECs have the same opportunities and the same capabilities to deploy fiber as the ILECs.  He asserts, without impairment, there is no need to unbundle the “greenfield” fiber loop.  In reference to the mass market or enterprise customers, the witness argues, “the unbundling exemptions do not vary based on the type of customer to be served” and that the FCC made the distinction as an analytical tool.  He states that generally what the FCC is saying is that an enterprise customer is one that typically orders DS1s and above, whereas a mass market customer is a person who orders slower services.  Witness Fogle continues and argues the FCC is trying to incent new fiber deployments and the FCC concluded that the CLECs are either ahead in new fiber to the home deployments or are doing more than the ILECs.  He asserts, “if we build it, we don’t have to share it.  This creates an economic incentive for us to build it as quickly as possible.”  Enterprise customers, on the other hand, have revenue opportunities that are even greater, he argues.  The witness explains, that when a building is going to be constructed that has only business tenants, the CLEC and the incumbent are similarly situated, and there is no impairment as both could build the facilities to the building.  He concludes, “[s]o if there is no impairment, there is no requirement to unbundle.” </w:t>
      </w:r>
    </w:p>
    <w:p>
      <w:pPr>
        <w:pStyle w:val="TextBody"/>
        <w:ind w:firstLine="720"/>
        <w:jc w:val="both"/>
        <w:rPr/>
      </w:pPr>
      <w:r>
        <w:rPr/>
        <w:t>In Exhibit 37, also known as the Allegiance pleading, witness Fogle explains the reason the FCC stated it was maintaining access to DS1 and DS3 loops is because the deployment of all fiber loops is in its infancy and the “grand majority of locations and situations the impairment standard applies because there’s hybrid loops or copper loops that are providing the DS1s and DS3s.”  He argues that there is not a “large overlap” between the unbundling exemption being afforded the ILECs and impairment.</w:t>
      </w:r>
    </w:p>
    <w:p>
      <w:pPr>
        <w:pStyle w:val="TextBody"/>
        <w:ind w:firstLine="720"/>
        <w:jc w:val="both"/>
        <w:rPr/>
      </w:pPr>
      <w:r>
        <w:rPr/>
        <w:t xml:space="preserve">Witness Fogle stated that BellSouth does not object to the specific proposed language involving fiber to the home or fiber to the curb loops rather that it is more of a definitional issue.  He argues that an all fiber loop to a mass market type customer, such as a small business or residential customer, differs because other loops are simply called fiber when sent to a building primarily used to provide high capacity facilities such as DS1 or DS3.  Calling it FTTH or FTTC for the purposes of the contract and excluding enterprise customers would limit BellSouth’s requirements.  So it comes down to how those terms are defined, states the witness.  If they are defined narrowly and the unbundling exemption is broader, then BellSouth would need additional language to cover the unbundling exemptions that are broader.  If the terms are matched with the unbundling exemption, BellSouth would have no objections.  The witness stated that BellSouth and Sprint had reached agreement to resolve this instant issue and added such language that FTTH/FTTC loops do not include local loops to predominately business MDUs. </w:t>
      </w:r>
    </w:p>
    <w:p>
      <w:pPr>
        <w:pStyle w:val="TextBody"/>
        <w:jc w:val="both"/>
        <w:rPr>
          <w:u w:val="single"/>
        </w:rPr>
      </w:pPr>
      <w:r>
        <w:rPr>
          <w:u w:val="single"/>
        </w:rPr>
        <w:t>Joint CLECs</w:t>
      </w:r>
    </w:p>
    <w:p>
      <w:pPr>
        <w:pStyle w:val="TextBody"/>
        <w:jc w:val="both"/>
        <w:rPr/>
      </w:pPr>
      <w:r>
        <w:rPr/>
        <w:tab/>
        <w:t>CompSouth’s witness Gillan argues that BellSouth seems to go beyond the unbundling relief being granted by the FCC.  He asserts that according to BellSouth, the FCC adopted a basic principle in its broadband policies that CLECs continue to have access to the existing last mile copper facilities for as long as those facilities continue to exist.  The witness alleges that BellSouth completely ignores a “critical limiting factor” in the FCC’s unbundling exemptions for fiber to the home and fiber to the curb.  Witness Gillan argues that the exemptions for FTTH and FTTC loops are limited and explains that those loops are used to serve “</w:t>
      </w:r>
      <w:r>
        <w:rPr>
          <w:u w:val="single"/>
        </w:rPr>
        <w:t>mass market customers</w:t>
      </w:r>
      <w:r>
        <w:rPr/>
        <w:t xml:space="preserve">.” (emphasis by witness)  He attests the FCC’s </w:t>
      </w:r>
      <w:r>
        <w:rPr>
          <w:u w:val="single"/>
        </w:rPr>
        <w:t>TRO</w:t>
      </w:r>
      <w:r>
        <w:rPr/>
        <w:t xml:space="preserve"> and the </w:t>
      </w:r>
      <w:r>
        <w:rPr>
          <w:u w:val="single"/>
        </w:rPr>
        <w:t>FTTC Order</w:t>
      </w:r>
      <w:r>
        <w:rPr/>
        <w:t xml:space="preserve"> are permeated with references to mass market customers and the fiber loops serving those customers.</w:t>
        <w:tab/>
      </w:r>
    </w:p>
    <w:p>
      <w:pPr>
        <w:pStyle w:val="TextBody"/>
        <w:ind w:firstLine="720"/>
        <w:jc w:val="both"/>
        <w:rPr/>
      </w:pPr>
      <w:r>
        <w:rPr/>
        <w:t>Witness Gillan maintains BellSouth does not have a blanket exemption from unbundling obligations.  He contends it is still required to provide access to carriers serving enterprise customers, “even where the CLEC could not gain access to the loop facility to serve a mass market customer.”  He argues that when a CLEC orders a DS1 loop, the customer it is wishing to serve is by definition an enterprise customer and not a mass market customer.  The witness states the FCC separated enterprise customers from the mass market, as follows:</w:t>
      </w:r>
    </w:p>
    <w:p>
      <w:pPr>
        <w:pStyle w:val="TextBody"/>
        <w:ind w:left="720" w:right="720" w:hanging="0"/>
        <w:jc w:val="both"/>
        <w:rPr/>
      </w:pPr>
      <w:r>
        <w:rPr/>
        <w:t>All other business customers – whom we characterize as the enterprise market – typically purchase high capacity loops, such as DS1, DS3, and OCN capacity loops.  We address high-capacity loops provisioned to these customers as part of our enterprise market analysis.</w:t>
      </w:r>
    </w:p>
    <w:p>
      <w:pPr>
        <w:pStyle w:val="TextBody"/>
        <w:jc w:val="both"/>
        <w:rPr/>
      </w:pPr>
      <w:r>
        <w:rPr/>
        <w:t>He explains that when a CLEC is ordering a DS1 loop to serve a customer, the request means the customer is a member of the enterprise market and BellSouth must unbundle the loop.</w:t>
      </w:r>
    </w:p>
    <w:p>
      <w:pPr>
        <w:pStyle w:val="TextBody"/>
        <w:jc w:val="both"/>
        <w:rPr/>
      </w:pPr>
      <w:r>
        <w:rPr/>
        <w:tab/>
        <w:t xml:space="preserve">Witness Gillan argues the FCC requires ILECs to provide CLECs unbundled DS1 loops without regard as to whether or not the loop is FTTH or FTTC.  He explains BellSouth’s unbundling relief for DS1 loops is based upon the number of fiber-based collocators and switched business lines in a wire center not by the type of loop architecture.  The witness quotes the </w:t>
      </w:r>
      <w:r>
        <w:rPr>
          <w:u w:val="single"/>
        </w:rPr>
        <w:t>TRO</w:t>
      </w:r>
      <w:r>
        <w:rPr/>
        <w:t xml:space="preserve"> ¶325, footnote 956, which discusses DS1 loop availability as follows:</w:t>
      </w:r>
    </w:p>
    <w:p>
      <w:pPr>
        <w:pStyle w:val="TextBody"/>
        <w:ind w:left="720" w:right="720" w:hanging="0"/>
        <w:jc w:val="both"/>
        <w:rPr/>
      </w:pPr>
      <w:r>
        <w:rPr>
          <w:u w:val="single"/>
        </w:rPr>
        <w:t>DS1 loops will be available to requesting carriers, without limitation, regardless of the technology used to provide such loops</w:t>
      </w:r>
      <w:r>
        <w:rPr/>
        <w:t xml:space="preserve">, e.g. two-wire and four-wire HDSL or SHDSL, </w:t>
      </w:r>
      <w:r>
        <w:rPr>
          <w:u w:val="single"/>
        </w:rPr>
        <w:t>fiber optics</w:t>
      </w:r>
      <w:r>
        <w:rPr/>
        <w:t xml:space="preserve">, or radio, used by the incumbent LEC to provision such loops and regardless of the customer for which the requesting carrier will service unless otherwise specifically indicated.  See Supra Part VI.A.4.a. (v) (Discussing FTTH).  The unbundling obligation associated with DS1 loops is in no way limited by the rules we adopt today with respect to hybrid loops used to serve mass market customers.  See Supra Part VI.A.4.a.(v)(b)(i). (emphasis by witness) </w:t>
      </w:r>
    </w:p>
    <w:p>
      <w:pPr>
        <w:pStyle w:val="TextBody"/>
        <w:ind w:firstLine="720"/>
        <w:jc w:val="both"/>
        <w:rPr/>
      </w:pPr>
      <w:r>
        <w:rPr/>
        <w:t>Witness Gillan states to the extent that there is any confusion, the FCC put that to rest in its brief to the D.C. Circuit Court of Appeals when it responded to a pleading by Allegiance Telecom that expressed fear over losing access to DS1 loops.  Witness Gillan highlights Exhibit 37 by quoting the following passage from the FCC’s brief:</w:t>
      </w:r>
    </w:p>
    <w:p>
      <w:pPr>
        <w:pStyle w:val="TextBody"/>
        <w:ind w:left="720" w:right="720" w:hanging="0"/>
        <w:jc w:val="both"/>
        <w:rPr/>
      </w:pPr>
      <w:r>
        <w:rPr/>
        <w:t xml:space="preserve">Allegiance also claims that it will lose access to DS1 loops.  Motion at 11.  It based that claim on the theory that when the Commission changed “residence” to end user in the erratum, it removed business customers served by DS-1 loops from the unbundling obligation.  That reading of the erratum is incorrect. . . . The text, as well as the rules themselves makes it clear that DS1 and DS3 loops remain available as UNEs at TELRIC prices. </w:t>
      </w:r>
    </w:p>
    <w:p>
      <w:pPr>
        <w:pStyle w:val="TextBody"/>
        <w:jc w:val="both"/>
        <w:rPr/>
      </w:pPr>
      <w:r>
        <w:rPr/>
        <w:t xml:space="preserve">Therefore, surmises the witness, DS1 loops remain available to CLECs contingent upon the impairment analysis performed on a wire center by wire center basis found within the </w:t>
      </w:r>
      <w:r>
        <w:rPr>
          <w:u w:val="single"/>
        </w:rPr>
        <w:t>TRRO</w:t>
      </w:r>
      <w:r>
        <w:rPr/>
        <w:t xml:space="preserve">. Witness Gillan contends the only limitation to BellSouth’s unbundling obligations regarding fiber/copper hybrid loops is that BellSouth need not provide access to the packet-based capabilities in the loop. </w:t>
      </w:r>
    </w:p>
    <w:p>
      <w:pPr>
        <w:pStyle w:val="TextBody"/>
        <w:ind w:firstLine="720"/>
        <w:jc w:val="both"/>
        <w:rPr/>
      </w:pPr>
      <w:r>
        <w:rPr/>
        <w:t xml:space="preserve">Witness Gillan further argues, that </w:t>
      </w:r>
      <w:r>
        <w:rPr>
          <w:u w:val="single"/>
        </w:rPr>
        <w:t>TRO</w:t>
      </w:r>
      <w:r>
        <w:rPr/>
        <w:t xml:space="preserve"> ¶289 clearly states there is a continuing ILEC obligation to provide unbundled access to a complete transmission path over TDM networks in order to address the impairment that requesting carriers currently face.  The witness asserts that the FCC ensured CLECs would have additional means with which to provide broadband capabilities to end users because CLECs can obtain DS1 and DS3 loops, including channelized DS1 or DS3 loops and multiple DS1 or DS3 loops for each customer. </w:t>
      </w:r>
    </w:p>
    <w:p>
      <w:pPr>
        <w:pStyle w:val="TextBody"/>
        <w:jc w:val="both"/>
        <w:rPr/>
      </w:pPr>
      <w:r>
        <w:rPr/>
        <w:tab/>
        <w:t>Witness Gillan concludes by arguing to the extent that the ILEC deploys packet based technology, such deployment typically parallels the incumbent LEC’s TDM network and therefore would not isolate customers to CLEC DS1 and DS3 services.  The witness believes that the unbundling exemption for BellSouth is very narrow as confined within the impairment definition of a wire center.</w:t>
        <w:tab/>
      </w:r>
    </w:p>
    <w:p>
      <w:pPr>
        <w:pStyle w:val="TextBody"/>
        <w:jc w:val="both"/>
        <w:rPr>
          <w:u w:val="single"/>
        </w:rPr>
      </w:pPr>
      <w:r>
        <w:rPr>
          <w:u w:val="single"/>
        </w:rPr>
        <w:t>Sprint</w:t>
      </w:r>
    </w:p>
    <w:p>
      <w:pPr>
        <w:pStyle w:val="TextBody"/>
        <w:jc w:val="both"/>
        <w:rPr/>
      </w:pPr>
      <w:r>
        <w:rPr/>
        <w:tab/>
        <w:t xml:space="preserve">Sprint’s witness Maples argues that enterprise customers and businesses in a predominately business multi-dwelling unit were not subject to the ILEC’s relief of not providing access to fiber to the home (FTTH) loops in areas that were never previously served by such loops (greenfields).  He states that when the FCC defined FTTH loops in the </w:t>
      </w:r>
      <w:r>
        <w:rPr>
          <w:u w:val="single"/>
        </w:rPr>
        <w:t>TRO</w:t>
      </w:r>
      <w:r>
        <w:rPr/>
        <w:t xml:space="preserve">, it was basing its analysis on “mass market loops” found within ¶274.  The witness explains that footnote 956 of the </w:t>
      </w:r>
      <w:r>
        <w:rPr>
          <w:u w:val="single"/>
        </w:rPr>
        <w:t>TRO</w:t>
      </w:r>
      <w:r>
        <w:rPr/>
        <w:t xml:space="preserve"> included fiber optic facilities in order to satisfy the ILEC’s obligation to provide access to DS1 loops.  Witness Maples argues “[t]he FTTH exemption was not intended to eliminate CLEC access to every fiber loop; however, the FTTH loop unbundling restrictions do apply to certain small business customers, but not enterprise customers.” </w:t>
      </w:r>
    </w:p>
    <w:p>
      <w:pPr>
        <w:pStyle w:val="TextBody"/>
        <w:ind w:firstLine="720"/>
        <w:jc w:val="both"/>
        <w:rPr/>
      </w:pPr>
      <w:r>
        <w:rPr/>
        <w:t xml:space="preserve">Witness Maples states the FCC also extended the unbundling restriction to include fiber to the curb (FTTC) loops in an order known as the </w:t>
      </w:r>
      <w:r>
        <w:rPr>
          <w:u w:val="single"/>
        </w:rPr>
        <w:t>FTTC Recon Order</w:t>
      </w:r>
      <w:r>
        <w:rPr/>
        <w:t xml:space="preserve">.  He broadens his argument for not applying the FTTH/FTTC exemptions to predominately business multiple dwelling units by arguing the FCC in its </w:t>
      </w:r>
      <w:r>
        <w:rPr>
          <w:u w:val="single"/>
        </w:rPr>
        <w:t>MDU Order</w:t>
      </w:r>
      <w:r>
        <w:rPr/>
        <w:t xml:space="preserve"> clearly stated the exemption did not apply.  The witness quotes paragraph 8 of the </w:t>
      </w:r>
      <w:r>
        <w:rPr>
          <w:u w:val="single"/>
        </w:rPr>
        <w:t>MDU Order</w:t>
      </w:r>
      <w:r>
        <w:rPr/>
        <w:t xml:space="preserve"> as follows: </w:t>
      </w:r>
    </w:p>
    <w:p>
      <w:pPr>
        <w:pStyle w:val="TextBody"/>
        <w:ind w:left="720" w:right="720" w:hanging="0"/>
        <w:jc w:val="both"/>
        <w:rPr/>
      </w:pPr>
      <w:r>
        <w:rPr/>
        <w:t xml:space="preserve">Second, we conclude that tailoring FTTH relief to predominantly residential MDUs is more appropriate than a single, categorical rule covering all types of multiunit premises.  A categorical rule either would retain disincentives to deploying broadband to millions of consumers contrary to the goals of section 706 or would eliminate unbundling for enterprise customers where the record shows additional investment incentives are not needed.  As discussed above, we find that extending relief to predominately residential MDUs best tailors the unbundling relief to those situations where the analysis of impairment and investment incentives indicates that such relief is appropriate.  We thus reject commenter’s categorical assertions that the FTTH rules should never apply in the case of any multiunit premises, or that the unbundling relief should extend to all multiunit premises.  Because we can draw an administratively workable distinction between predominately residential MDUs and other multiunit premises, we find that we can more carefully target the unbundling relief warranted by the consideration of section 706’s goals. </w:t>
      </w:r>
    </w:p>
    <w:p>
      <w:pPr>
        <w:pStyle w:val="TextBody"/>
        <w:jc w:val="both"/>
        <w:rPr/>
      </w:pPr>
      <w:r>
        <w:rPr/>
        <w:t>Witness Maples concludes his argument by recommending additional language to BellSouth’s proposed definition of FTTH/FTTC loops to address enterprise customers and predominantly business MDUs.</w:t>
      </w:r>
    </w:p>
    <w:p>
      <w:pPr>
        <w:pStyle w:val="Normal"/>
        <w:spacing w:before="0" w:after="240"/>
        <w:jc w:val="both"/>
        <w:rPr/>
      </w:pPr>
      <w:r>
        <w:rPr>
          <w:u w:val="single"/>
        </w:rPr>
        <w:t>Analysis</w:t>
      </w:r>
    </w:p>
    <w:p>
      <w:pPr>
        <w:pStyle w:val="TextBody"/>
        <w:ind w:firstLine="720"/>
        <w:jc w:val="both"/>
        <w:rPr/>
      </w:pPr>
      <w:r>
        <w:rPr/>
        <w:t xml:space="preserve">The issue statement above concerns BellSouth’s obligations, if any, to offer CLECs unbundled access to “greenfield” fiber loops deployed to multiple dwelling units that are primarily residential.  Issue 22 (a) concerning the MPOE definition will not be reiterated as that issue has been decided.  We surmise the parties are in agreement that the FTTH/FTTC loops serving those end users designated by the FCC as mass market customers were exempt from unbundling regardless of impairment.  We arrive at this supposition by the plain reading of the record testimony that stated the FCC eliminated the ILEC’s obligation.  We believe that all the parties accepted the unbundling exemption for residential MDUs and instead concentrated on resolving their differences regarding interpretation of the ILECs obligations, if any, for FTTH/FTTC loops that served business MDUs.  All the parties recognized that the FCC created a set of circumstances relieving the ILECs of certain unbundling obligations in relation to FTTH/FTTC facilities.  Again, Sprint and BellSouth did reach agreement concerning this instant issue by adding language to the definition such that FTTH/FTTC loops do not include local loops to predominately business MDUs.  </w:t>
      </w:r>
    </w:p>
    <w:p>
      <w:pPr>
        <w:pStyle w:val="TextBody"/>
        <w:ind w:firstLine="720"/>
        <w:jc w:val="both"/>
        <w:rPr/>
      </w:pPr>
      <w:r>
        <w:rPr/>
        <w:t xml:space="preserve">BellSouth’s argument above could be interpreted that the unbundling exemption applied to all “greenfield” fiber regardless of the type of customer, that is a mass market or an enterprise customer.  CompSouth’s interpretation, on the other hand, would be that BellSouth’s unbundling exemption is very limited and applies only to those ILEC next generation networks that are packet based and typically deployed adjacent to the network that is currently using TDM. </w:t>
      </w:r>
    </w:p>
    <w:p>
      <w:pPr>
        <w:pStyle w:val="TextBody"/>
        <w:ind w:firstLine="720"/>
        <w:jc w:val="both"/>
        <w:rPr/>
      </w:pPr>
      <w:r>
        <w:rPr/>
        <w:t xml:space="preserve">We agree with Sprint in its characterization of the </w:t>
      </w:r>
      <w:r>
        <w:rPr>
          <w:u w:val="single"/>
        </w:rPr>
        <w:t>FTTC Recon Order</w:t>
      </w:r>
      <w:r>
        <w:rPr/>
        <w:t xml:space="preserve"> in that the FCC broadened the definition of FTTH to include FTTC and in the </w:t>
      </w:r>
      <w:r>
        <w:rPr>
          <w:u w:val="single"/>
        </w:rPr>
        <w:t>MDU Order</w:t>
      </w:r>
      <w:r>
        <w:rPr/>
        <w:t xml:space="preserve"> rejected polar opposite arguments that asserted its FTTH rules should not apply to any MDU or that the unbundling relief should be extend to all MDUs.  We also agree with Sprint that the FCC recognized that it could incent ILEC investment in residential MDUs by allowing the ILEC an exemption for unbundling FTTH/FTTC loops to the residential MDU; however, the FCC concluded no such incentive was needed to build broadband facilities to predominately business MDUs.</w:t>
      </w:r>
    </w:p>
    <w:p>
      <w:pPr>
        <w:pStyle w:val="TextBody"/>
        <w:ind w:firstLine="720"/>
        <w:jc w:val="both"/>
        <w:rPr/>
      </w:pPr>
      <w:r>
        <w:rPr/>
        <w:t xml:space="preserve">BellSouth appears to be concluding that new construction of fiber to a building is “greenfield”, that the CLEC and ILEC are similarly situated in having the opportunity to deploy fiber and therefore not entitled to DS1 or DS3 UNEs.  BellSouth’s interpretation is contrary to the intent of the </w:t>
      </w:r>
      <w:r>
        <w:rPr>
          <w:u w:val="single"/>
        </w:rPr>
        <w:t>TRO</w:t>
      </w:r>
      <w:r>
        <w:rPr/>
        <w:t xml:space="preserve"> and the </w:t>
      </w:r>
      <w:r>
        <w:rPr>
          <w:u w:val="single"/>
        </w:rPr>
        <w:t>TRRO</w:t>
      </w:r>
      <w:r>
        <w:rPr/>
        <w:t xml:space="preserve">.  The best example supporting our belief is found in Exhibit 37, which is the FCC’s brief filed with the D.C. District Court of Appeals in opposition to Allegiance Telecoms’ motion for stay pending review, where in the FCC’s own words it stated “[t]he text, as well as the rules themselves make it clear that DS1 and DS3 loops remain available as UNEs at TELRIC prices.” </w:t>
      </w:r>
    </w:p>
    <w:p>
      <w:pPr>
        <w:pStyle w:val="TextBody"/>
        <w:ind w:firstLine="720"/>
        <w:jc w:val="both"/>
        <w:rPr/>
      </w:pPr>
      <w:r>
        <w:rPr/>
        <w:t xml:space="preserve">The FCC in the </w:t>
      </w:r>
      <w:r>
        <w:rPr>
          <w:u w:val="single"/>
        </w:rPr>
        <w:t>TRRO</w:t>
      </w:r>
      <w:r>
        <w:rPr/>
        <w:t xml:space="preserve"> impairment analysis looked at wire centers and their associated business line counts and fiber based collocators.  In those wire centers with high business line counts and a large number of fiber based collocators, the FCC concluded that CLECs would more than likely accept the high cost of constructing a lateral to the fiber ring of a fiber based collocator.  However, in those wire centers where impairment exists, there are not enough fiber based collocators and a CLEC could not endure the high cost of deploying fiber to the building containing high capacity users. Therefore, the FCC concluded that a CLEC is not similarly situated as BellSouth and maintained the unbundling requirement for DS1 and DS3 loops based upon wire center impairment. (</w:t>
      </w:r>
      <w:r>
        <w:rPr>
          <w:u w:val="single"/>
        </w:rPr>
        <w:t>TRRO</w:t>
      </w:r>
      <w:r>
        <w:rPr/>
        <w:t xml:space="preserve"> ¶¶169-174)  </w:t>
      </w:r>
    </w:p>
    <w:p>
      <w:pPr>
        <w:pStyle w:val="TextBody"/>
        <w:ind w:firstLine="720"/>
        <w:jc w:val="both"/>
        <w:rPr/>
      </w:pPr>
      <w:r>
        <w:rPr/>
        <w:t xml:space="preserve">We disagree with CompSouth’s assertion that the FCC maintained CLEC access to multiple DS1s and DS3s to each of its customers.  The FCC in </w:t>
      </w:r>
      <w:r>
        <w:rPr>
          <w:u w:val="single"/>
        </w:rPr>
        <w:t>TRO</w:t>
      </w:r>
      <w:r>
        <w:rPr/>
        <w:t xml:space="preserve"> ¶177 stated “[t]herefore even where our test requires DS3 loop unbundling, we limit the number of unbundled DS3s that a competitive LEC can obtain at each building to a single DS3 to encourage facilities based deployment when such competitive deployment is economic.”  We can not reconcile the statement to include multiple DS1s or DS3 when, clearly, the FCC set certain limits.</w:t>
      </w:r>
    </w:p>
    <w:p>
      <w:pPr>
        <w:pStyle w:val="TextBody"/>
        <w:jc w:val="both"/>
        <w:rPr>
          <w:u w:val="single"/>
        </w:rPr>
      </w:pPr>
      <w:r>
        <w:rPr>
          <w:u w:val="single"/>
        </w:rPr>
        <w:t>Decision</w:t>
      </w:r>
    </w:p>
    <w:p>
      <w:pPr>
        <w:pStyle w:val="TextBody"/>
        <w:ind w:firstLine="720"/>
        <w:jc w:val="both"/>
        <w:rPr/>
      </w:pPr>
      <w:r>
        <w:rPr/>
        <w:t xml:space="preserve">BellSouth is under no obligation to offer unbundled access to “greenfield” FTTH/FTTC loops used to serve residential MDUs.  In those wire centers where impairment exists, a CLEC’s access to unbundled DS1 and DS3 loops was not exempted and BellSouth, upon request, shall unbundle the fiber loop to satisfy the DS1 or DS3 request.  </w:t>
      </w:r>
    </w:p>
    <w:p>
      <w:pPr>
        <w:pStyle w:val="TextBody"/>
        <w:ind w:firstLine="720"/>
        <w:jc w:val="both"/>
        <w:rPr/>
      </w:pPr>
      <w:r>
        <w:rPr/>
        <w:t xml:space="preserve">Neither the language proposed by BellSouth nor the Joint CLECs is totally appropriate to implement our decision.  Instead, parts of the language proposed by BellSouth and the Joint CLECs shall be combined and adopted as discussed in our analysis.  The approved language is set forth in Appendix A. </w:t>
      </w:r>
    </w:p>
    <w:p>
      <w:pPr>
        <w:pStyle w:val="Normal"/>
        <w:spacing w:before="0" w:after="240"/>
        <w:ind w:firstLine="720"/>
        <w:jc w:val="both"/>
        <w:rPr/>
      </w:pPr>
      <w:r>
        <w:rPr/>
        <w:t>Based on the foregoing, it is</w:t>
      </w:r>
    </w:p>
    <w:p>
      <w:pPr>
        <w:pStyle w:val="Heading1"/>
        <w:ind w:firstLine="720"/>
        <w:rPr/>
      </w:pPr>
      <w:r>
        <w:rPr>
          <w:rStyle w:val="BodyTextChar"/>
          <w:rFonts w:cs="Times New Roman" w:ascii="Times New Roman" w:hAnsi="Times New Roman"/>
          <w:b/>
        </w:rPr>
        <w:t xml:space="preserve">ORDERED </w:t>
      </w:r>
      <w:r>
        <w:rPr>
          <w:rFonts w:cs="Times New Roman" w:ascii="Times New Roman" w:hAnsi="Times New Roman"/>
          <w:b w:val="false"/>
          <w:sz w:val="24"/>
          <w:szCs w:val="24"/>
        </w:rPr>
        <w:t>by the Florida Public Service Commission that  the specific findings set forth in this Order are approved in every respect.  It is further</w:t>
      </w:r>
    </w:p>
    <w:p>
      <w:pPr>
        <w:pStyle w:val="Heading1"/>
        <w:ind w:firstLine="720"/>
        <w:rPr/>
      </w:pPr>
      <w:r>
        <w:rPr>
          <w:rFonts w:cs="Times New Roman" w:ascii="Times New Roman" w:hAnsi="Times New Roman"/>
          <w:b w:val="false"/>
          <w:sz w:val="24"/>
          <w:szCs w:val="24"/>
        </w:rPr>
        <w:t xml:space="preserve">ORDERED that that the disputes identified among the parties in this docket are resolved as set forth within the body of this Order. </w:t>
      </w:r>
      <w:r>
        <w:rPr/>
        <w:t xml:space="preserve"> </w:t>
      </w:r>
      <w:r>
        <w:rPr>
          <w:rFonts w:cs="Times New Roman" w:ascii="Times New Roman" w:hAnsi="Times New Roman"/>
          <w:b w:val="false"/>
          <w:sz w:val="24"/>
          <w:szCs w:val="24"/>
        </w:rPr>
        <w:t>It is further</w:t>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ORDERED that the amendments or agreements for issues 5, 13, 16-18 and 22(b), that comply with the Commission’s decisions in this docket shall be fully executed and submitted to this Commission for approval within 10 days of the Commission’s order in this proceeding.  It is further</w:t>
      </w:r>
    </w:p>
    <w:p>
      <w:pPr>
        <w:pStyle w:val="Normal"/>
        <w:ind w:firstLine="720"/>
        <w:jc w:val="both"/>
        <w:rPr/>
      </w:pPr>
      <w:r>
        <w:rPr/>
        <w:t>ORDERED that the Commission staff is granted administrative authority to approve any amendments and agreements filed in accordance with the Commission’s decision in this proceeding.  Such amendments or agreements shall be effective on the date the Commission issues its final order approving the signed amendments.  It is further</w:t>
      </w:r>
    </w:p>
    <w:p>
      <w:pPr>
        <w:pStyle w:val="Normal"/>
        <w:ind w:firstLine="720"/>
        <w:jc w:val="both"/>
        <w:rPr/>
      </w:pPr>
      <w:r>
        <w:rPr/>
      </w:r>
    </w:p>
    <w:p>
      <w:pPr>
        <w:pStyle w:val="Normal"/>
        <w:ind w:firstLine="720"/>
        <w:jc w:val="both"/>
        <w:rPr/>
      </w:pPr>
      <w:r>
        <w:rPr/>
        <w:t>ORDERED that this docket shall remain open for 45 days following the issuance of the final order to allow parties to file fully executed agreements and to address any other outstanding matters.  After 45 days have past, and there are no outstanding issues, this docket shall be closed administratively.</w:t>
        <w:tab/>
      </w:r>
      <w:r>
        <w:br w:type="page"/>
      </w:r>
    </w:p>
    <w:p>
      <w:pPr>
        <w:pStyle w:val="Normal"/>
        <w:jc w:val="both"/>
        <w:rPr/>
      </w:pPr>
      <w:r>
        <w:rPr/>
        <w:tab/>
        <w:t xml:space="preserve">By ORDER of the Florida Public Service Commission this </w:t>
      </w:r>
      <w:bookmarkStart w:id="16" w:name="replaceDate"/>
      <w:bookmarkEnd w:id="16"/>
      <w:r>
        <w:rPr>
          <w:u w:val="single"/>
        </w:rPr>
        <w:t> 17th</w:t>
      </w:r>
      <w:r>
        <w:rPr/>
        <w:t xml:space="preserve"> day of </w:t>
      </w:r>
      <w:r>
        <w:rPr>
          <w:u w:val="single"/>
        </w:rPr>
        <w:t>April</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snapToGrid w:val="false"/>
              <w:jc w:val="both"/>
              <w:rPr/>
            </w:pPr>
            <w:r>
              <w:rPr/>
            </w:r>
          </w:p>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7" w:name="bkmrkSignature"/>
            <w:bookmarkEnd w:id="1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numPr>
          <w:ilvl w:val="0"/>
          <w:numId w:val="0"/>
        </w:numPr>
        <w:jc w:val="center"/>
        <w:outlineLvl w:val="0"/>
        <w:rPr>
          <w:caps/>
          <w:szCs w:val="32"/>
        </w:rPr>
      </w:pPr>
      <w:r>
        <w:fldChar w:fldCharType="begin"/>
      </w:r>
      <w:r>
        <w:rPr/>
        <w:instrText xml:space="preserve"> TC "</w:instrText>
        <w:tab/>
        <w:instrText xml:space="preserve">Appendix A" \l 1 </w:instrText>
      </w:r>
      <w:r>
        <w:rPr/>
        <w:fldChar w:fldCharType="separate"/>
      </w:r>
      <w:r>
        <w:rPr/>
      </w:r>
      <w:r>
        <w:rPr/>
        <w:fldChar w:fldCharType="end"/>
      </w:r>
      <w:bookmarkStart w:id="20" w:name="__RefHeading___Toc132439979"/>
      <w:bookmarkEnd w:id="20"/>
      <w:r>
        <w:rPr>
          <w:caps/>
          <w:szCs w:val="32"/>
        </w:rPr>
        <w:t>APPENDIX A</w:t>
      </w:r>
    </w:p>
    <w:p>
      <w:pPr>
        <w:pStyle w:val="Normal"/>
        <w:numPr>
          <w:ilvl w:val="0"/>
          <w:numId w:val="0"/>
        </w:numPr>
        <w:jc w:val="center"/>
        <w:outlineLvl w:val="0"/>
        <w:rPr>
          <w:caps/>
          <w:szCs w:val="32"/>
          <w:u w:val="single"/>
        </w:rPr>
      </w:pPr>
      <w:r>
        <w:rPr>
          <w:caps/>
          <w:szCs w:val="32"/>
          <w:u w:val="single"/>
        </w:rPr>
      </w:r>
    </w:p>
    <w:p>
      <w:pPr>
        <w:pStyle w:val="Normal"/>
        <w:jc w:val="center"/>
        <w:rPr>
          <w:u w:val="single"/>
        </w:rPr>
      </w:pPr>
      <w:r>
        <w:rPr>
          <w:u w:val="single"/>
        </w:rPr>
      </w:r>
    </w:p>
    <w:tbl>
      <w:tblPr>
        <w:tblW w:w="9576" w:type="dxa"/>
        <w:jc w:val="center"/>
        <w:tblInd w:w="0" w:type="dxa"/>
        <w:tblLayout w:type="fixed"/>
        <w:tblCellMar>
          <w:top w:w="0" w:type="dxa"/>
          <w:left w:w="108" w:type="dxa"/>
          <w:bottom w:w="0" w:type="dxa"/>
          <w:right w:w="108" w:type="dxa"/>
        </w:tblCellMar>
      </w:tblPr>
      <w:tblGrid>
        <w:gridCol w:w="3199"/>
        <w:gridCol w:w="1183"/>
        <w:gridCol w:w="1234"/>
        <w:gridCol w:w="1234"/>
        <w:gridCol w:w="1163"/>
        <w:gridCol w:w="1563"/>
      </w:tblGrid>
      <w:tr>
        <w:trPr/>
        <w:tc>
          <w:tcPr>
            <w:tcW w:w="31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ssue (Page reference in Appendix)</w:t>
            </w:r>
          </w:p>
        </w:tc>
        <w:tc>
          <w:tcPr>
            <w:tcW w:w="24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ellSouth’s Proposed Language</w:t>
            </w:r>
          </w:p>
        </w:tc>
        <w:tc>
          <w:tcPr>
            <w:tcW w:w="2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CompSouth’s Proposed Language</w:t>
            </w:r>
          </w:p>
        </w:tc>
        <w:tc>
          <w:tcPr>
            <w:tcW w:w="15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Combination of BellSouth and Comp-South </w:t>
            </w:r>
          </w:p>
          <w:p>
            <w:pPr>
              <w:pStyle w:val="Normal"/>
              <w:jc w:val="center"/>
              <w:rPr>
                <w:b/>
                <w:b/>
              </w:rPr>
            </w:pPr>
            <w:r>
              <w:rPr>
                <w:b/>
              </w:rPr>
              <w:t>Language Proposals</w:t>
            </w:r>
          </w:p>
        </w:tc>
      </w:tr>
      <w:tr>
        <w:trPr/>
        <w:tc>
          <w:tcPr>
            <w:tcW w:w="31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u w:val="single"/>
              </w:rPr>
            </w:pPr>
            <w:r>
              <w:rPr>
                <w:b/>
                <w:u w:val="single"/>
              </w:rPr>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No Changes</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Changes</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No Changes</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u w:val="single"/>
              </w:rPr>
            </w:pPr>
            <w:r>
              <w:rPr>
                <w:u w:val="single"/>
              </w:rPr>
              <w:t>With Changes</w:t>
            </w:r>
          </w:p>
        </w:tc>
        <w:tc>
          <w:tcPr>
            <w:tcW w:w="15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u w:val="single"/>
              </w:rPr>
            </w:pPr>
            <w:r>
              <w:rPr>
                <w:u w:val="single"/>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5 (p. A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3 (p. A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6/17 (p.p. A4-A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18 (p. A8-A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Issue 22b(p. A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u w:val="single"/>
        </w:rPr>
      </w:pPr>
      <w:r>
        <w:rPr>
          <w:u w:val="single"/>
        </w:rPr>
      </w:r>
    </w:p>
    <w:p>
      <w:pPr>
        <w:pStyle w:val="Normal"/>
        <w:numPr>
          <w:ilvl w:val="0"/>
          <w:numId w:val="0"/>
        </w:numPr>
        <w:jc w:val="center"/>
        <w:outlineLvl w:val="0"/>
        <w:rPr>
          <w:u w:val="single"/>
        </w:rPr>
      </w:pPr>
      <w:r>
        <w:rPr>
          <w:u w:val="single"/>
        </w:rPr>
      </w:r>
    </w:p>
    <w:p>
      <w:pPr>
        <w:pStyle w:val="IssueHeading"/>
        <w:rPr>
          <w:u w:val="single"/>
        </w:rPr>
      </w:pPr>
      <w:r>
        <w:rPr>
          <w:u w:val="single"/>
        </w:rPr>
      </w:r>
    </w:p>
    <w:p>
      <w:pPr>
        <w:pStyle w:val="IssueHeading"/>
        <w:rPr>
          <w:vanish/>
        </w:rPr>
      </w:pPr>
      <w:r>
        <w:rPr>
          <w:b/>
          <w:u w:val="single"/>
        </w:rPr>
        <w:t xml:space="preserve">Issue </w:t>
      </w:r>
      <w:r>
        <w:rPr>
          <w:b/>
          <w:u w:val="single"/>
          <w:lang w:val="en-US" w:eastAsia="en-US"/>
        </w:rPr>
        <w:t>5</w:t>
      </w:r>
      <w:r>
        <w:rPr/>
        <w:t>: </w:t>
      </w:r>
    </w:p>
    <w:p>
      <w:pPr>
        <w:pStyle w:val="IssueHeading"/>
        <w:rPr>
          <w:vanish/>
        </w:rPr>
      </w:pPr>
      <w:r>
        <w:rPr/>
        <w:t>  </w:t>
      </w:r>
    </w:p>
    <w:p>
      <w:pPr>
        <w:pStyle w:val="TextBody"/>
        <w:jc w:val="both"/>
        <w:rPr/>
      </w:pPr>
      <w:r>
        <w:rPr/>
        <w:t> </w:t>
      </w:r>
      <w:r>
        <w:rPr/>
        <w:t>Are HDSL-capable copper loops the equivalent of DS1 loops for the purpose of evaluating impairment?</w:t>
      </w:r>
    </w:p>
    <w:p>
      <w:pPr>
        <w:pStyle w:val="TextBody"/>
        <w:jc w:val="both"/>
        <w:rPr/>
      </w:pPr>
      <w:r>
        <w:rPr>
          <w:b/>
          <w:u w:val="single"/>
        </w:rPr>
        <w:t>Approved Language:</w:t>
      </w:r>
    </w:p>
    <w:p>
      <w:pPr>
        <w:pStyle w:val="TextBody"/>
        <w:jc w:val="both"/>
        <w:rPr/>
      </w:pPr>
      <w:r>
        <w:rPr/>
        <w:t>2-wire or 4-wire HDSL-Compatible Loop.</w:t>
      </w:r>
    </w:p>
    <w:p>
      <w:pPr>
        <w:pStyle w:val="TextBody"/>
        <w:jc w:val="both"/>
        <w:rPr/>
      </w:pPr>
      <w:r>
        <w:rPr/>
        <w:t>This is a designed Loop that meets Carrier Serving Area (CS) specifications, may be up to 12,000 feet long and may have up to 2,500 feet of bridged tap (inclusive of Loop length).  It may be a 2-wire or 4-wire circuit and will come standard with a test point, OC and a DLR</w:t>
      </w:r>
    </w:p>
    <w:p>
      <w:pPr>
        <w:pStyle w:val="TextBody"/>
        <w:jc w:val="both"/>
        <w:rPr/>
      </w:pPr>
      <w:r>
        <w:rPr/>
        <w:t>4-wire Unbundled DS1 Digital Loop.</w:t>
      </w:r>
    </w:p>
    <w:p>
      <w:pPr>
        <w:pStyle w:val="TextBody"/>
        <w:jc w:val="both"/>
        <w:rPr/>
      </w:pPr>
      <w:r>
        <w:rPr/>
        <w:t xml:space="preserve">This is a designed 4-wire Loop that is provisioned according to industry standards for DS1 or Primary Rate ISDN services and will come standard with a test point, OC and a DLR.  A DS1 loop may be provisioned over a variety of loop transmission technologies including copper, HDSL-based technology or fiber optic transport systems.  It will include a 4-wire DS1 Network Interface at the End User’s location.  For the purposes of this Agreement, including the transition of DS1 and DS3 Loops described in Section XXX above, DS1 loops include provisioned HDSL loops and the associated electronics whether configured as HDSL-2-wire or HDSL-4-wire loops.  </w:t>
      </w:r>
    </w:p>
    <w:p>
      <w:pPr>
        <w:pStyle w:val="Normal"/>
        <w:jc w:val="both"/>
        <w:rPr>
          <w:b/>
          <w:b/>
          <w:u w:val="single"/>
        </w:rPr>
      </w:pPr>
      <w:r>
        <w:rPr>
          <w:b/>
          <w:u w:val="single"/>
        </w:rPr>
      </w:r>
      <w:r>
        <w:br w:type="page"/>
      </w:r>
    </w:p>
    <w:p>
      <w:pPr>
        <w:pStyle w:val="IssueHeading"/>
        <w:rPr>
          <w:vanish/>
        </w:rPr>
      </w:pPr>
      <w:r>
        <w:rPr>
          <w:b/>
          <w:u w:val="single"/>
        </w:rPr>
        <w:t xml:space="preserve">Issue </w:t>
      </w:r>
      <w:r>
        <w:rPr>
          <w:b/>
          <w:u w:val="single"/>
          <w:lang w:val="en-US" w:eastAsia="en-US"/>
        </w:rPr>
        <w:t>13</w:t>
      </w:r>
      <w:r>
        <w:rPr/>
        <w:t>: </w:t>
      </w:r>
    </w:p>
    <w:p>
      <w:pPr>
        <w:pStyle w:val="IssueHeading"/>
        <w:rPr/>
      </w:pPr>
      <w:r>
        <w:rPr/>
        <w:t>  </w:t>
      </w:r>
      <w:r>
        <w:rPr/>
        <w:t>What is the scope of commingling allowed under the FCC’s rules and orders and what language should be included in Interconnection Agreements to implement commingling (including rates)?</w:t>
      </w:r>
    </w:p>
    <w:p>
      <w:pPr>
        <w:pStyle w:val="Normal"/>
        <w:spacing w:before="120" w:after="120"/>
        <w:jc w:val="both"/>
        <w:rPr/>
      </w:pPr>
      <w:r>
        <w:rPr>
          <w:b/>
          <w:u w:val="single"/>
        </w:rPr>
        <w:t>Approved Language:</w:t>
      </w:r>
      <w:r>
        <w:rPr/>
        <w:t xml:space="preserve">  The language below is applicable both to existing and to new ICAs.</w:t>
      </w:r>
    </w:p>
    <w:p>
      <w:pPr>
        <w:pStyle w:val="Heading2"/>
        <w:jc w:val="both"/>
        <w:rPr/>
      </w:pPr>
      <w:r>
        <w:rPr>
          <w:rFonts w:cs="Times New Roman" w:ascii="Times New Roman" w:hAnsi="Times New Roman"/>
          <w:b w:val="false"/>
          <w:bCs w:val="false"/>
          <w:i w:val="false"/>
          <w:sz w:val="24"/>
          <w:szCs w:val="24"/>
          <w:u w:val="single"/>
        </w:rPr>
        <w:t>Commingling of Services</w:t>
      </w:r>
      <w:r>
        <w:rPr>
          <w:rFonts w:cs="Times New Roman" w:ascii="Times New Roman" w:hAnsi="Times New Roman"/>
          <w:b w:val="false"/>
          <w:bCs w:val="false"/>
          <w:i w:val="false"/>
          <w:sz w:val="24"/>
          <w:szCs w:val="24"/>
        </w:rPr>
        <w:t xml:space="preserve">  </w:t>
      </w:r>
    </w:p>
    <w:p>
      <w:pPr>
        <w:pStyle w:val="Heading2"/>
        <w:ind w:firstLine="7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Commingling means the connecting, attaching, or otherwise linking of a Network Element, or a Combination, to one or more Telecommunications Services or facilities that &lt;&lt;customer_short_name&gt;&gt; has obtained at wholesale from BellSouth, or the combining of a Network Element or Combination with one or more such wholesale Telecommunications Services or facilities.  &lt;&lt;customer_short_name&gt;&gt; must comply with all rates, terms or conditions applicable to such wholesale Telecommunications Services or facilities.</w:t>
      </w:r>
    </w:p>
    <w:p>
      <w:pPr>
        <w:pStyle w:val="Heading2"/>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bject to the limitations set forth elsewhere in this Attachment, BellSouth shall not deny access to a Network Element or a Combination on the grounds that one or more of the elements:  (1) is connected to, attached to, linked to, or combined with such a facility or service obtained from BellSouth; or (2) shares part of BellSouth’s network with access services or inputs for mobile wireless services and/or interexchange services.</w:t>
      </w:r>
    </w:p>
    <w:p>
      <w:pPr>
        <w:pStyle w:val="Heading2"/>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nless otherwise agreed to by the Parties, the Network Element portion of a commingled circuit will be billed at the rates set forth in Exhibit _ and the remainder of the circuit or service will be billed in accordance with BellSouth’s tariffed rates or rates set forth in a separate agreement between the Parties.</w:t>
      </w:r>
    </w:p>
    <w:p>
      <w:pPr>
        <w:pStyle w:val="Heading2"/>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hen multiplexing equipment is attached to a commingled circuit, the multiplexing equipment will be billed from the same agreement or tariff as the higher bandwidth circuit.  Central Office Channel Interfaces (COCI) will be billed from the same agreement or tariff as the lower bandwidth circuit.</w:t>
      </w:r>
    </w:p>
    <w:p>
      <w:pPr>
        <w:pStyle w:val="Heading2"/>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otwithstanding any other provision of this Agreement, BellSouth shall not be obligated to commingle or combine Network Elements or Combinations with any service, network element or other offering that it is obligated to make available only pursuant to Section 271 of the Act.</w:t>
      </w:r>
    </w:p>
    <w:p>
      <w:pPr>
        <w:pStyle w:val="TextBody"/>
        <w:jc w:val="both"/>
        <w:rPr>
          <w:rFonts w:ascii="Times New Roman" w:hAnsi="Times New Roman" w:cs="Times New Roman"/>
          <w:b/>
          <w:b/>
          <w:i/>
          <w:i/>
          <w:sz w:val="24"/>
          <w:szCs w:val="24"/>
        </w:rPr>
      </w:pPr>
      <w:r>
        <w:rPr>
          <w:rFonts w:cs="Times New Roman"/>
          <w:b/>
          <w:i/>
          <w:sz w:val="24"/>
          <w:szCs w:val="24"/>
        </w:rPr>
      </w:r>
    </w:p>
    <w:p>
      <w:pPr>
        <w:pStyle w:val="IssueHeading"/>
        <w:rPr>
          <w:vanish/>
        </w:rPr>
      </w:pPr>
      <w:r>
        <w:rPr>
          <w:b/>
          <w:u w:val="single"/>
        </w:rPr>
        <w:t xml:space="preserve">Issue </w:t>
      </w:r>
      <w:r>
        <w:rPr>
          <w:b/>
          <w:u w:val="single"/>
          <w:lang w:val="en-US" w:eastAsia="en-US"/>
        </w:rPr>
        <w:t>16</w:t>
      </w:r>
      <w:r>
        <w:rPr/>
        <w:t>: </w:t>
      </w:r>
    </w:p>
    <w:p>
      <w:pPr>
        <w:pStyle w:val="IssueHeading"/>
        <w:rPr/>
      </w:pPr>
      <w:r>
        <w:rPr/>
        <w:t> </w:t>
      </w:r>
      <w:r>
        <w:rPr/>
        <w:t>Is BellSouth obligated pursuant to the Telecommunications Act of 1996 and FCC Orders to provide line sharing to new CLEC customers after October 1, 2004?</w:t>
      </w:r>
    </w:p>
    <w:p>
      <w:pPr>
        <w:pStyle w:val="TextBody"/>
        <w:jc w:val="both"/>
        <w:rPr/>
      </w:pPr>
      <w:r>
        <w:rPr>
          <w:b/>
          <w:u w:val="single"/>
        </w:rPr>
        <w:t>Approved Language:</w:t>
      </w:r>
    </w:p>
    <w:p>
      <w:pPr>
        <w:pStyle w:val="TextBody"/>
        <w:jc w:val="both"/>
        <w:rPr/>
      </w:pPr>
      <w:r>
        <w:rPr/>
        <w:t>See issue 17.</w:t>
      </w:r>
    </w:p>
    <w:p>
      <w:pPr>
        <w:pStyle w:val="TextBody"/>
        <w:jc w:val="both"/>
        <w:rPr/>
      </w:pPr>
      <w:r>
        <w:rPr/>
      </w:r>
      <w:r>
        <w:br w:type="page"/>
      </w:r>
    </w:p>
    <w:p>
      <w:pPr>
        <w:pStyle w:val="IssueHeading"/>
        <w:rPr>
          <w:vanish/>
        </w:rPr>
      </w:pPr>
      <w:r>
        <w:rPr>
          <w:b/>
          <w:u w:val="single"/>
        </w:rPr>
        <w:t xml:space="preserve">Issue </w:t>
      </w:r>
      <w:r>
        <w:rPr>
          <w:b/>
          <w:u w:val="single"/>
          <w:lang w:val="en-US" w:eastAsia="en-US"/>
        </w:rPr>
        <w:t>17</w:t>
      </w:r>
      <w:r>
        <w:rPr/>
        <w:t>:  </w:t>
      </w:r>
    </w:p>
    <w:p>
      <w:pPr>
        <w:pStyle w:val="TextBody"/>
        <w:jc w:val="both"/>
        <w:rPr>
          <w:vanish/>
        </w:rPr>
      </w:pPr>
      <w:r>
        <w:rPr/>
        <w:t> </w:t>
      </w:r>
      <w:r>
        <w:rPr/>
        <w:t>If the answer to the foregoing issue is negative, what is the appropriate language for transitioning off a CLEC’s existing line sharing arrangements?</w:t>
      </w:r>
    </w:p>
    <w:p>
      <w:pPr>
        <w:pStyle w:val="IssueHeading"/>
        <w:rPr>
          <w:vanish/>
        </w:rPr>
      </w:pPr>
      <w:r>
        <w:rPr>
          <w:vanish/>
        </w:rPr>
      </w:r>
    </w:p>
    <w:p>
      <w:pPr>
        <w:pStyle w:val="TextBody"/>
        <w:jc w:val="both"/>
        <w:rPr/>
      </w:pPr>
      <w:r>
        <w:rPr>
          <w:b/>
          <w:u w:val="single"/>
        </w:rPr>
        <w:t>Approved Language:</w:t>
      </w:r>
      <w:r>
        <w:rPr/>
        <w:t xml:space="preserve">  The approved language below is applicable only to CLECs having existing ICAs with BellSouth.</w:t>
      </w:r>
    </w:p>
    <w:p>
      <w:pPr>
        <w:pStyle w:val="TextBody"/>
        <w:jc w:val="both"/>
        <w:rPr>
          <w:b/>
          <w:b/>
        </w:rPr>
      </w:pPr>
      <w:r>
        <w:rPr>
          <w:b/>
        </w:rPr>
        <w:t>Line Sharing</w:t>
      </w:r>
    </w:p>
    <w:p>
      <w:pPr>
        <w:pStyle w:val="TextBody"/>
        <w:jc w:val="both"/>
        <w:rPr/>
      </w:pPr>
      <w:r>
        <w:rPr/>
        <w:t>General.  Line Sharing is defined as the process by which &lt;&lt;customer-short-name&gt;&gt; provides digital subscriber line “xDSL” service over the same copper loop that BellSouth uses to provide Retail voice service, with BellSouth using the low frequency portion of the loop and &lt;&lt;customer-short-name&gt;&gt; using the high frequency spectrum (as defined below) of the loop.</w:t>
      </w:r>
    </w:p>
    <w:p>
      <w:pPr>
        <w:pStyle w:val="TextBody"/>
        <w:jc w:val="both"/>
        <w:rPr/>
      </w:pPr>
      <w:r>
        <w:rPr/>
        <w:t>Line Sharing arrangements in service as of October 1, 2003, under a prior Interconnection Agreement between BellSouth and &lt;&lt;customer-short-name&gt;&gt;, will remain in effect until the End User discontinues or moves xDSL service with &lt;&lt;customer-short-name&gt;&gt;.  Arrangements pursuant to this Section will be billed at the rates set forth in Exhibit __.</w:t>
      </w:r>
    </w:p>
    <w:p>
      <w:pPr>
        <w:pStyle w:val="TextBody"/>
        <w:jc w:val="both"/>
        <w:rPr/>
      </w:pPr>
      <w:r>
        <w:rPr/>
        <w:t>For Line Sharing arrangements placed in service on or after October 2, 2003 and before October 1, 2004, the rates will be as set forth in Exhibit __.</w:t>
      </w:r>
    </w:p>
    <w:p>
      <w:pPr>
        <w:pStyle w:val="TextBody"/>
        <w:jc w:val="both"/>
        <w:rPr/>
      </w:pPr>
      <w:r>
        <w:rPr/>
        <w:t>For Line Sharing arrangements placed in service on or after October 2, 2004 (whether under this Agreement only, or under this Agreement and a prior Agreement), the rates will be as set forth in Exhibit __.</w:t>
      </w:r>
    </w:p>
    <w:p>
      <w:pPr>
        <w:pStyle w:val="TextBody"/>
        <w:jc w:val="both"/>
        <w:rPr/>
      </w:pPr>
      <w:r>
        <w:rPr/>
        <w:t>Any Line Sharing arrangements placed in service on or after October 2, 2003 and not otherwise terminated, shall terminate on October 2, 2006.</w:t>
      </w:r>
    </w:p>
    <w:p>
      <w:pPr>
        <w:pStyle w:val="TextBody"/>
        <w:jc w:val="both"/>
        <w:rPr/>
      </w:pPr>
      <w:r>
        <w:rPr/>
        <w:t xml:space="preserve">No new line sharing arrangements may be ordered. </w:t>
      </w:r>
    </w:p>
    <w:p>
      <w:pPr>
        <w:pStyle w:val="TextBody"/>
        <w:jc w:val="both"/>
        <w:rPr/>
      </w:pPr>
      <w:r>
        <w:rPr/>
        <w:t xml:space="preserve">The High Frequency Spectrum is defined as the frequency range above the voiceband on a copper loop facility carrying analog circuit-switched voiceband transmissions.  Access to the High Frequency Spectrum is intended to allow &lt;&lt;customer-short-name&gt;&gt; the ability to provid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t;&lt;customer-short-name&gt;&gt; shall only use xDSL technology that is within the PSD mask for Spectrum Management Class 5 as found in the above-mentioned document. </w:t>
      </w:r>
    </w:p>
    <w:p>
      <w:pPr>
        <w:pStyle w:val="TextBody"/>
        <w:jc w:val="both"/>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TextBody"/>
        <w:jc w:val="both"/>
        <w:rPr/>
      </w:pPr>
      <w:r>
        <w:rPr/>
        <w:t>BellSouth will provide Loop Modification to &lt;&lt;customer-short-name&gt;&gt; on an existing loop for Line Sharing in accordance with procedures as specified in Section __ of this Attachment.  BellSouth is not required to modify a loop for access to the High Frequency spectrum if modification of that loop significantly degrades BellSouth’s voice service.  If &lt;&lt;customer-short-name&gt;&gt; requests that BellSouth modify a loop and such modification significantly degrades the voice services on the loop, &lt;&lt;customer-short-name&gt;&gt; shall pay for the loop to be restored to its original state.</w:t>
      </w:r>
    </w:p>
    <w:p>
      <w:pPr>
        <w:pStyle w:val="TextBody"/>
        <w:jc w:val="both"/>
        <w:rPr/>
      </w:pPr>
      <w:r>
        <w:rPr/>
        <w:t>Line Sharing must be provide only on loops on which BellSouth is also providing, and continues to provide, analog voice service directly to the End User.  In the event the End User terminates its BellSouth provided voice service for any reason, or in the event BellSouth disconnects the End User’s voice service pursuant to its tariffs or applicable law, and &lt;&lt;customer-short-name&gt;&gt; desires to continue providing xDSL service on such loop, &lt;&lt;customer-short-name&gt;&gt; or the new voice provider, shall be required to purchase a full stand-alone loop UNE.  In those cases in which BellSouth no longer provides voice service to the End User and &lt;&lt;customer-short-name&gt;&gt; purchases the full stand-alone loop, &lt;&lt;customer-short-name&gt;&gt; may elect the type of loop it will purchase.  &lt;&lt;customer-short-name&gt;&gt; will pay the appropriate recurring and nonrecurring rates for such loop as set forth in Exhibit __ to this Attachment.  In the event &lt;&lt;customer-short-name&gt;&gt; purchases a voice grade loop, &lt;&lt;customer-short-name&gt;&gt; acknowledges that such loop may not remain xDSL compatible.</w:t>
      </w:r>
    </w:p>
    <w:p>
      <w:pPr>
        <w:pStyle w:val="TextBody"/>
        <w:jc w:val="both"/>
        <w:rPr/>
      </w:pPr>
      <w:r>
        <w:rPr/>
        <w:t>If the End User terminates its BellSouth provided voice service, and &lt;&lt;customer-short-name&gt;&gt; requests BellSouth to convert the Line Sharing arrangement to a Line Splitting arrangement, BellSouth will discontinue billing &lt;&lt;customer-short-name&gt;&gt; for the High Frequency Spectrum and begin billing the voice &lt;&lt;customer-short-name&gt;&gt; for the full stand-alone Loop.  BellSouth will continue to bill the &lt;&lt;customer-short-name&gt;&gt; for all associated splitter charges if the &lt;&lt;customer-short-name&gt;&gt; continues to use a BellSouth splitter.</w:t>
      </w:r>
    </w:p>
    <w:p>
      <w:pPr>
        <w:pStyle w:val="TextBody"/>
        <w:jc w:val="both"/>
        <w:rPr/>
      </w:pPr>
      <w:r>
        <w:rPr/>
        <w:t>Only one &lt;&lt;customer-short-name&gt;&gt; shall be permitted access to the High Frequency Spectrum of any particular loop.</w:t>
      </w:r>
    </w:p>
    <w:p>
      <w:pPr>
        <w:pStyle w:val="TextBody"/>
        <w:jc w:val="both"/>
        <w:rPr/>
      </w:pPr>
      <w:r>
        <w:rPr/>
        <w:t>Once BellSouth has placed cross-connects on behalf of &lt;&lt;customer-short-name&gt;&gt; to provide &lt;&lt;customer-short-name&gt;&gt; access to the High Frequency Spectrum and chooses to rearrange its splitter or &lt;&lt;customer-short-name&gt;&gt; pairs, &lt;&lt;customer-short-name&gt;&gt; may order the rearrangement of its splitter or cable pairs via “Subsequent Activity.”  Subsequent Activity is any rearrangement of &lt;&lt;customer-short-name&gt;&gt;’s cable pairs or splitter ports after BellSouth has placed cross-connection to provide &lt;&lt;customer-short-name&gt;&gt; access to the High Frequency Spectrum.  BellSouth shall bill and &lt;&lt;customer-short-name&gt;&gt; shall pay the Subsequent Activity charges as set forth in Exhibit __ of this Attachment.</w:t>
      </w:r>
    </w:p>
    <w:p>
      <w:pPr>
        <w:pStyle w:val="TextBody"/>
        <w:jc w:val="both"/>
        <w:rPr/>
      </w:pPr>
      <w:r>
        <w:rPr/>
        <w:t>BellSouth’s Local Ordering Handbook (LOH) will provide &lt;&lt;customer-short-name&gt;&gt; the LSR format to be used when ordering disconnections of the High Frequency Spectrum or Subsequent Activity.</w:t>
      </w:r>
    </w:p>
    <w:p>
      <w:pPr>
        <w:pStyle w:val="TextBody"/>
        <w:jc w:val="both"/>
        <w:rPr>
          <w:u w:val="single"/>
        </w:rPr>
      </w:pPr>
      <w:r>
        <w:rPr>
          <w:u w:val="single"/>
        </w:rPr>
        <w:t>Maintenance and Repair – Line Sharing</w:t>
      </w:r>
    </w:p>
    <w:p>
      <w:pPr>
        <w:pStyle w:val="TextBody"/>
        <w:jc w:val="both"/>
        <w:rPr/>
      </w:pPr>
      <w:r>
        <w:rPr/>
        <w:t>&lt;&lt;customer-short-name&gt;&gt; shall have access for repair and maintenance purposes to any Loop for which it has access to the High Frequency Spectrum.  &lt;&lt;customer-short-name&gt;&gt; may test from the collocation space, the Termination Point or the NID.</w:t>
      </w:r>
    </w:p>
    <w:p>
      <w:pPr>
        <w:pStyle w:val="TextBody"/>
        <w:jc w:val="both"/>
        <w:rPr/>
      </w:pPr>
      <w:r>
        <w:rPr/>
        <w:t>BellSouth will be responsible for repairing voice services and the physical line between the NID at the End User’s premises and the Termination Point.  &lt;&lt;customer-short-name&gt;&gt; will be responsible for repairing its data services.  Each Party will be responsible for maintaining its own equipment.</w:t>
      </w:r>
    </w:p>
    <w:p>
      <w:pPr>
        <w:pStyle w:val="TextBody"/>
        <w:jc w:val="both"/>
        <w:rPr/>
      </w:pPr>
      <w:r>
        <w:rPr/>
        <w:t>&lt;&lt;customer-short-name&gt;&gt; shall inform its End Users to direct data problems to &lt;&lt;customer-short-name&gt;&gt;, unless both voice and data services are impaired, in which event &lt;&lt;customer-short-name&gt;&gt; should direct the End Users to contact BellSouth.</w:t>
      </w:r>
    </w:p>
    <w:p>
      <w:pPr>
        <w:pStyle w:val="TextBody"/>
        <w:jc w:val="both"/>
        <w:rPr/>
      </w:pPr>
      <w:r>
        <w:rPr/>
        <w:t>Once a Party has isolated a trouble to the other Party’s portion of the Loop, the Party isolating the trouble shall notify the End User that the trouble is on the other Party’s portion of the Loop.</w:t>
      </w:r>
    </w:p>
    <w:p>
      <w:pPr>
        <w:pStyle w:val="TextBody"/>
        <w:jc w:val="both"/>
        <w:rPr/>
      </w:pPr>
      <w:r>
        <w:rPr/>
      </w:r>
    </w:p>
    <w:p>
      <w:pPr>
        <w:pStyle w:val="IssueHeading"/>
        <w:rPr>
          <w:vanish/>
        </w:rPr>
      </w:pPr>
      <w:r>
        <w:rPr>
          <w:b/>
          <w:u w:val="single"/>
        </w:rPr>
        <w:t xml:space="preserve">Issue </w:t>
      </w:r>
      <w:r>
        <w:rPr>
          <w:b/>
          <w:u w:val="single"/>
          <w:lang w:val="en-US" w:eastAsia="en-US"/>
        </w:rPr>
        <w:t>18</w:t>
      </w:r>
      <w:r>
        <w:rPr/>
        <w:t>:  </w:t>
      </w:r>
    </w:p>
    <w:p>
      <w:pPr>
        <w:pStyle w:val="TextBody"/>
        <w:jc w:val="both"/>
        <w:rPr>
          <w:vanish/>
        </w:rPr>
      </w:pPr>
      <w:r>
        <w:rPr/>
        <w:t> </w:t>
      </w:r>
      <w:r>
        <w:rPr/>
        <w:t>What is the appropriate ICA language to implement BellSouth’s obligations with regard to line splitting?</w:t>
      </w:r>
    </w:p>
    <w:p>
      <w:pPr>
        <w:pStyle w:val="IssueHeading"/>
        <w:rPr>
          <w:vanish/>
        </w:rPr>
      </w:pPr>
      <w:r>
        <w:rPr>
          <w:vanish/>
        </w:rPr>
      </w:r>
    </w:p>
    <w:p>
      <w:pPr>
        <w:pStyle w:val="TextBody"/>
        <w:jc w:val="both"/>
        <w:rPr/>
      </w:pPr>
      <w:r>
        <w:rPr>
          <w:b/>
          <w:u w:val="single"/>
        </w:rPr>
        <w:t>Approved Language:</w:t>
      </w:r>
    </w:p>
    <w:p>
      <w:pPr>
        <w:pStyle w:val="TextBody"/>
        <w:jc w:val="both"/>
        <w:rPr>
          <w:b/>
          <w:b/>
        </w:rPr>
      </w:pPr>
      <w:r>
        <w:rPr>
          <w:b/>
        </w:rPr>
        <w:t xml:space="preserve">Line Splitting </w:t>
      </w:r>
    </w:p>
    <w:p>
      <w:pPr>
        <w:pStyle w:val="TextBody"/>
        <w:jc w:val="both"/>
        <w:rPr/>
      </w:pPr>
      <w:r>
        <w:rPr/>
        <w:t>Line splitting is defined to mean that a provider of data services (a Data LEC) and a provider of voice services (a Voice CLEC) deliver voice and data service to End Users over the same Loop.  The Voice CLEC and Data LEC may be the same or different carriers.</w:t>
      </w:r>
    </w:p>
    <w:p>
      <w:pPr>
        <w:pStyle w:val="TextBody"/>
        <w:spacing w:before="0" w:after="0"/>
        <w:jc w:val="both"/>
        <w:rPr/>
      </w:pPr>
      <w:r>
        <w:rPr>
          <w:u w:val="single"/>
        </w:rPr>
        <w:t>Line Splitting – UNE-L.</w:t>
      </w:r>
      <w:r>
        <w:rPr/>
        <w:t xml:space="preserve"> </w:t>
      </w:r>
    </w:p>
    <w:p>
      <w:pPr>
        <w:pStyle w:val="TextBody"/>
        <w:jc w:val="both"/>
        <w:rPr/>
      </w:pPr>
      <w:r>
        <w:rPr/>
        <w:t>If &lt;&lt;customer_short_name&gt;&gt; provides its own switching or obtains switching from a third party, &lt;&lt;customer_short_name&gt;&gt; may engage in line splitting arrangements with another CLEC using a splitter, provided by &lt;&lt;customer_short_name&gt;&gt;, in a Collocation Space at the central office where the loop terminates into a distribution frame or its equivalent.</w:t>
      </w:r>
    </w:p>
    <w:p>
      <w:pPr>
        <w:pStyle w:val="TextBody"/>
        <w:spacing w:before="0" w:after="0"/>
        <w:jc w:val="both"/>
        <w:rPr>
          <w:u w:val="single"/>
        </w:rPr>
      </w:pPr>
      <w:r>
        <w:rPr>
          <w:u w:val="single"/>
        </w:rPr>
        <w:t>Provisioning Line Splitting and Splitter Space – UNE-L</w:t>
      </w:r>
    </w:p>
    <w:p>
      <w:pPr>
        <w:pStyle w:val="TextBody"/>
        <w:jc w:val="both"/>
        <w:rPr/>
      </w:pPr>
      <w:r>
        <w:rPr/>
        <w:t>The  requesting carrier provides the splitter when providing Line Splitting with UNE-L.  When &lt;&lt;customer_short_name&gt;&gt; owns the splitter, Line Splitting requires the following: a loop from NID at the End User’s location to the serving wire center and terminating into a distribution frame or its equivalent.</w:t>
      </w:r>
    </w:p>
    <w:p>
      <w:pPr>
        <w:pStyle w:val="TextBody"/>
        <w:jc w:val="both"/>
        <w:rPr/>
      </w:pPr>
      <w:r>
        <w:rPr/>
        <w:t>An unloaded 2-wire copper Loop must serve the End User.  The meet point for the Voice CLEC and the Data LEC is the point of termination on the MDF for the Data LEC's cable and pairs.</w:t>
      </w:r>
    </w:p>
    <w:p>
      <w:pPr>
        <w:pStyle w:val="Normal"/>
        <w:jc w:val="both"/>
        <w:rPr>
          <w:u w:val="single"/>
        </w:rPr>
      </w:pPr>
      <w:r>
        <w:rPr>
          <w:u w:val="single"/>
        </w:rPr>
        <w:t>CLEC Provided Splitter – Line Splitting – UNE-L</w:t>
      </w:r>
    </w:p>
    <w:p>
      <w:pPr>
        <w:pStyle w:val="TextBody"/>
        <w:spacing w:before="0" w:after="0"/>
        <w:jc w:val="both"/>
        <w:rPr/>
      </w:pPr>
      <w:r>
        <w:rPr/>
        <w:t>To order High Frequency Spectrum on a particular Loop, &lt;&lt;customer_short_name&gt;&gt; must have a DSLAM collocated in the central office that serves the End User of such Loop.</w:t>
      </w:r>
    </w:p>
    <w:p>
      <w:pPr>
        <w:pStyle w:val="TextBody"/>
        <w:jc w:val="both"/>
        <w:rPr/>
      </w:pPr>
      <w:r>
        <w:rPr/>
        <w:t>&lt;&lt;customer_short_name&gt;&gt; may purchase, install and maintain central office POTS splitters in its collocation arrangements.  &lt;&lt;customer_short_name&gt;&gt; may use such splitters for access to its customers and to provide digital line subscriber services to its customers using the High Frequency Spectrum.  Existing Collocation rules and procedures and the terms and conditions relating to Collocation set forth in Attachment XXX-Central Office shall apply.</w:t>
      </w:r>
    </w:p>
    <w:p>
      <w:pPr>
        <w:pStyle w:val="TextBody"/>
        <w:jc w:val="both"/>
        <w:rPr/>
      </w:pPr>
      <w:r>
        <w:rPr/>
        <w:t>Any splitters installed by &lt;&lt;customer_short_name&gt;&gt; in its collocation arrangement shall comply with ANSI T1.413, Annex E, or any future ANSI splitter Standards.  &lt;&lt;customer_short_name&gt;&gt; may install any splitters that BellSouth deploys or permits to be deployed for itself or any BellSouth affiliate.</w:t>
      </w:r>
      <w:r>
        <w:br w:type="page"/>
      </w:r>
    </w:p>
    <w:p>
      <w:pPr>
        <w:pStyle w:val="Normal"/>
        <w:jc w:val="both"/>
        <w:rPr>
          <w:u w:val="single"/>
        </w:rPr>
      </w:pPr>
      <w:r>
        <w:rPr>
          <w:u w:val="single"/>
        </w:rPr>
        <w:t>Maintenance – Line Splitting – UNE-L</w:t>
      </w:r>
    </w:p>
    <w:p>
      <w:pPr>
        <w:pStyle w:val="TextBody"/>
        <w:jc w:val="both"/>
        <w:rPr/>
      </w:pPr>
      <w:r>
        <w:rPr/>
        <w:t xml:space="preserve">BellSouth will be responsible for repairing voice troubles and the troubles with the physical loop between the NID at the End User’s premises and the termination point. </w:t>
      </w:r>
    </w:p>
    <w:p>
      <w:pPr>
        <w:pStyle w:val="TextBody"/>
        <w:spacing w:before="0" w:after="0"/>
        <w:jc w:val="both"/>
        <w:rPr>
          <w:u w:val="single"/>
        </w:rPr>
      </w:pPr>
      <w:r>
        <w:rPr>
          <w:u w:val="single"/>
        </w:rPr>
        <w:t>Indemnification</w:t>
      </w:r>
    </w:p>
    <w:p>
      <w:pPr>
        <w:pStyle w:val="TextBody"/>
        <w:jc w:val="both"/>
        <w:rPr/>
      </w:pPr>
      <w:r>
        <w:rPr/>
        <w:t>&lt;customer_short_name&gt;&gt; shall indemnify, defend and hold harmless BellSouth from and against any claims, losses, actions, causes of action, suits, demands, damages, injury, and costs including reasonable attorney fees, which arise out of actions related to the other service provider, except to the extent caused by BellSouth’s gross negligence or willful misconduct.</w:t>
      </w:r>
    </w:p>
    <w:p>
      <w:pPr>
        <w:pStyle w:val="TextBody"/>
        <w:spacing w:before="0" w:after="0"/>
        <w:jc w:val="both"/>
        <w:rPr>
          <w:u w:val="single"/>
        </w:rPr>
      </w:pPr>
      <w:r>
        <w:rPr>
          <w:u w:val="single"/>
        </w:rPr>
        <w:t>Network Modifications</w:t>
      </w:r>
    </w:p>
    <w:p>
      <w:pPr>
        <w:pStyle w:val="TextBody"/>
        <w:jc w:val="both"/>
        <w:rPr/>
      </w:pPr>
      <w:r>
        <w:rPr/>
        <w:t>BellSouth must make all necessary network modifications, including providing non-discriminatory access to operations support systems necessary for pre-ordering, ordering, provisioning, maintenance and repair, and billing for loops used in line splitting arrangements.</w:t>
      </w:r>
    </w:p>
    <w:p>
      <w:pPr>
        <w:pStyle w:val="TextBody"/>
        <w:jc w:val="both"/>
        <w:rPr/>
      </w:pPr>
      <w:r>
        <w:rPr/>
      </w:r>
    </w:p>
    <w:p>
      <w:pPr>
        <w:pStyle w:val="TextBody"/>
        <w:jc w:val="both"/>
        <w:rPr>
          <w:vanish/>
        </w:rPr>
      </w:pPr>
      <w:r>
        <w:rPr>
          <w:b/>
          <w:u w:val="single"/>
        </w:rPr>
        <w:t xml:space="preserve">Issue </w:t>
      </w:r>
      <w:r>
        <w:rPr>
          <w:b/>
          <w:u w:val="single"/>
          <w:lang w:val="en-US" w:eastAsia="en-US"/>
        </w:rPr>
        <w:t>22</w:t>
      </w:r>
      <w:r>
        <w:rPr/>
        <w:t>:      b)  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w:t>
      </w:r>
    </w:p>
    <w:p>
      <w:pPr>
        <w:pStyle w:val="TextBody"/>
        <w:jc w:val="both"/>
        <w:rPr>
          <w:vanish/>
        </w:rPr>
      </w:pPr>
      <w:r>
        <w:rPr>
          <w:vanish/>
        </w:rPr>
      </w:r>
    </w:p>
    <w:p>
      <w:pPr>
        <w:pStyle w:val="TextBody"/>
        <w:jc w:val="both"/>
        <w:rPr/>
      </w:pPr>
      <w:r>
        <w:rPr>
          <w:b/>
          <w:u w:val="single"/>
        </w:rPr>
        <w:t xml:space="preserve">Approved Language: </w:t>
      </w:r>
    </w:p>
    <w:p>
      <w:pPr>
        <w:pStyle w:val="TextBody"/>
        <w:jc w:val="both"/>
        <w:rPr/>
      </w:pPr>
      <w:r>
        <w:rPr/>
        <w:t>Fiber to the Home (FTTH) loops are local loops consisting entirely of fiber optic cable whether dark or lit, serving an End User’s premises or, in the case of predominately residential multiple dwelling units (MDUs), a fiber optic cable, whether dark or lit, that extends to the MDU minimum point of entry (MPOE).  Fiber to the Curb (FTTC) loops are local loops consisting of fiber optic cable connecting to a copper distribution plant that is not more than five hundred (500) feet from the End User’s Premises or, in the case of predominately residential MDUs not more than five hundred (500) feet from the MDUs MPOE.  The fiber optic cable in a FTTC loop must connect to a copper distribution plant at a serving area interface from which every other copper distribution subloop also is not more than five hundred (500) feet from the respective End User’s premises.  FTTH/FTTC loops do not include local loops to predominately business MDUs.</w:t>
      </w:r>
    </w:p>
    <w:p>
      <w:pPr>
        <w:pStyle w:val="TextBody"/>
        <w:jc w:val="both"/>
        <w:rPr/>
      </w:pPr>
      <w:r>
        <w:rPr/>
        <w:t>In new build (Greenfield) areas, where BellSouth has only deployed FTTH/FTTC facilities, BellSouth is under no obligation to provide such FTTH and FTTC Loops.  FTTH facilities include fiber loops deployed to the MPOE of a MDU that is predominately residential regardless of the ownership of the inside wiring from the MPOE to each End User in the MDU.</w:t>
      </w:r>
    </w:p>
    <w:p>
      <w:pPr>
        <w:pStyle w:val="Normal"/>
        <w:jc w:val="both"/>
        <w:rPr/>
      </w:pPr>
      <w:r>
        <w:rPr/>
      </w:r>
    </w:p>
    <w:p>
      <w:pPr>
        <w:pStyle w:val="OrderBody"/>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On December 20, 2005, four separate Motions were filed seeking Reconsideration or Clarification of Order No. PSC-05-1200-FOF-TP.  The Commission addressed these Motions at the January 24, 2006, Agenda Conference, although the order setting forth the Commission’s decision is pending as of the filing date of this Recommendation.</w:t>
      </w:r>
    </w:p>
  </w:footnote>
  <w:footnote w:id="3">
    <w:p>
      <w:pPr>
        <w:pStyle w:val="OrderFootNote"/>
        <w:spacing w:before="0" w:after="240"/>
        <w:ind w:firstLine="432"/>
        <w:jc w:val="both"/>
        <w:rPr/>
      </w:pPr>
      <w:r>
        <w:rPr>
          <w:rStyle w:val="FootnoteCharacters"/>
        </w:rPr>
        <w:footnoteRef/>
      </w:r>
      <w:r>
        <w:rPr/>
        <w:t xml:space="preserve"> </w:t>
      </w:r>
      <w:r>
        <w:rPr/>
        <w:t>An EEL is a combination consisting of an unbundled loop and unbundled dedicated transport, together with any facilities, equipment, or functions necessary to combine those network elements. (47 CFR 51.5)</w:t>
      </w:r>
    </w:p>
  </w:footnote>
  <w:footnote w:id="4">
    <w:p>
      <w:pPr>
        <w:pStyle w:val="OrderFootNote"/>
        <w:spacing w:before="0" w:after="240"/>
        <w:ind w:firstLine="432"/>
        <w:jc w:val="both"/>
        <w:rPr/>
      </w:pPr>
      <w:r>
        <w:rPr>
          <w:rStyle w:val="FootnoteCharacters"/>
        </w:rPr>
        <w:footnoteRef/>
      </w:r>
      <w:r>
        <w:rPr/>
        <w:t xml:space="preserve"> </w:t>
      </w:r>
      <w:r>
        <w:rPr/>
        <w:t>The temporary constraint did not apply to stand-alone loops.</w:t>
      </w:r>
    </w:p>
  </w:footnote>
  <w:footnote w:id="5">
    <w:p>
      <w:pPr>
        <w:pStyle w:val="OrderFootNote"/>
        <w:spacing w:before="0" w:after="240"/>
        <w:ind w:firstLine="432"/>
        <w:jc w:val="both"/>
        <w:rPr/>
      </w:pPr>
      <w:r>
        <w:rPr>
          <w:rStyle w:val="FootnoteCharacters"/>
        </w:rPr>
        <w:footnoteRef/>
      </w:r>
      <w:r>
        <w:rPr/>
        <w:t xml:space="preserve"> </w:t>
      </w:r>
      <w:r>
        <w:rPr/>
        <w:t xml:space="preserve">In ¶575 of the </w:t>
      </w:r>
      <w:r>
        <w:rPr>
          <w:u w:val="single"/>
        </w:rPr>
        <w:t>TRO</w:t>
      </w:r>
      <w:r>
        <w:rPr/>
        <w:t>, the FCC declined to designate EELs as UNEs but continued to view EELs as UNE combinations.</w:t>
      </w:r>
    </w:p>
  </w:footnote>
  <w:footnote w:id="6">
    <w:p>
      <w:pPr>
        <w:pStyle w:val="OrderFootNote"/>
        <w:spacing w:before="0" w:after="240"/>
        <w:ind w:firstLine="432"/>
        <w:jc w:val="both"/>
        <w:rPr/>
      </w:pPr>
      <w:r>
        <w:rPr>
          <w:rStyle w:val="FootnoteCharacters"/>
        </w:rPr>
        <w:footnoteRef/>
      </w:r>
      <w:r>
        <w:rPr/>
        <w:t xml:space="preserve">As a result of the corrections made in the </w:t>
      </w:r>
      <w:r>
        <w:rPr>
          <w:u w:val="single"/>
        </w:rPr>
        <w:t>TRO Errata</w:t>
      </w:r>
      <w:r>
        <w:rPr/>
        <w:t xml:space="preserve">, the footnotes were renumbered.  Footnote 1989 was originally numbered as footnote 1990. </w:t>
      </w:r>
    </w:p>
  </w:footnote>
  <w:footnote w:id="7">
    <w:p>
      <w:pPr>
        <w:pStyle w:val="OrderFootNote"/>
        <w:spacing w:before="0" w:after="240"/>
        <w:ind w:firstLine="432"/>
        <w:jc w:val="both"/>
        <w:rPr/>
      </w:pPr>
      <w:r>
        <w:rPr>
          <w:rStyle w:val="FootnoteCharacters"/>
        </w:rPr>
        <w:footnoteRef/>
      </w:r>
      <w:r>
        <w:rPr/>
        <w:t xml:space="preserve"> </w:t>
      </w:r>
      <w:r>
        <w:rPr/>
        <w:t>Footnote 1990 is tied to ¶655, in which the FCC discusses its interpretation that §251 and §271 operate independently and holds that §271 obligations are not necessarily relieved if there is no §251 unbundling obligation.</w:t>
      </w:r>
    </w:p>
  </w:footnote>
  <w:footnote w:id="8">
    <w:p>
      <w:pPr>
        <w:pStyle w:val="OrderFootNote"/>
        <w:spacing w:before="0" w:after="240"/>
        <w:ind w:firstLine="432"/>
        <w:jc w:val="both"/>
        <w:rPr/>
      </w:pPr>
      <w:r>
        <w:rPr>
          <w:rStyle w:val="FootnoteCharacters"/>
        </w:rPr>
        <w:footnoteRef/>
      </w:r>
      <w:r>
        <w:rPr/>
        <w:t xml:space="preserve"> </w:t>
      </w:r>
      <w:r>
        <w:rPr/>
        <w:t xml:space="preserve">The independence of §251 and §271 was also upheld by the D.C. Circuit in </w:t>
      </w:r>
      <w:r>
        <w:rPr>
          <w:u w:val="single"/>
        </w:rPr>
        <w:t>USTA II</w:t>
      </w:r>
      <w:r>
        <w:rPr/>
        <w:t>.</w:t>
      </w:r>
    </w:p>
  </w:footnote>
  <w:footnote w:id="9">
    <w:p>
      <w:pPr>
        <w:pStyle w:val="OrderFootNote"/>
        <w:spacing w:before="0" w:after="240"/>
        <w:ind w:firstLine="432"/>
        <w:jc w:val="both"/>
        <w:rPr/>
      </w:pPr>
      <w:r>
        <w:rPr>
          <w:rStyle w:val="FootnoteCharacters"/>
        </w:rPr>
        <w:footnoteRef/>
      </w:r>
      <w:r>
        <w:rPr/>
        <w:t xml:space="preserve"> </w:t>
      </w:r>
      <w:r>
        <w:rPr/>
        <w:t>Since OSS is not an issue in this docket, BellSouth did not include the OSS attachment as an exhibit to any witness’s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8" w:name="HeaderOrderNo"/>
    <w:bookmarkEnd w:id="18"/>
    <w:r>
      <w:rPr/>
      <w:t>PSC-06-0299-FOF-TP</w:t>
    </w:r>
  </w:p>
  <w:p>
    <w:pPr>
      <w:pStyle w:val="OrderHeader"/>
      <w:rPr/>
    </w:pPr>
    <w:bookmarkStart w:id="19" w:name="HeaderDocketNo"/>
    <w:bookmarkEnd w:id="19"/>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299-FOF-TP</w:t>
      <w:tab/>
      <w:tab/>
      <w:t>APPENDIX A</w:t>
    </w:r>
  </w:p>
  <w:p>
    <w:pPr>
      <w:pStyle w:val="OrderHeader"/>
      <w:rPr/>
    </w:pPr>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1"/>
      <w:numFmt w:val="bullet"/>
      <w:lvlText w:val=""/>
      <w:lvlJc w:val="left"/>
      <w:pPr>
        <w:tabs>
          <w:tab w:val="num" w:pos="1507"/>
        </w:tabs>
        <w:ind w:left="1507" w:hanging="360"/>
      </w:pPr>
      <w:rPr>
        <w:rFonts w:ascii="Wingdings" w:hAnsi="Wingdings" w:cs="Wingdings" w:hint="default"/>
      </w:rPr>
    </w:lvl>
  </w:abstractNum>
  <w:abstractNum w:abstractNumId="4">
    <w:lvl w:ilvl="0">
      <w:start w:val="1"/>
      <w:numFmt w:val="decimal"/>
      <w:lvlText w:val="%1."/>
      <w:lvlJc w:val="left"/>
      <w:pPr>
        <w:tabs>
          <w:tab w:val="num" w:pos="1260"/>
        </w:tabs>
        <w:ind w:left="180" w:firstLine="720"/>
      </w:pPr>
      <w:rPr>
        <w:b w:val="false"/>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color w:val="000000"/>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NewList">
    <w:name w:val="New List"/>
    <w:basedOn w:val="Normal"/>
    <w:qFormat/>
    <w:pPr>
      <w:numPr>
        <w:ilvl w:val="0"/>
        <w:numId w:val="2"/>
      </w:numPr>
      <w:spacing w:before="0" w:after="240"/>
      <w:ind w:right="864" w:hanging="0"/>
    </w:pPr>
    <w:rPr>
      <w:sz w:val="22"/>
      <w:szCs w:val="20"/>
    </w:rPr>
  </w:style>
  <w:style w:type="paragraph" w:styleId="Style21">
    <w:name w:val="Style2"/>
    <w:basedOn w:val="NewList"/>
    <w:qFormat/>
    <w:pPr/>
    <w:rPr/>
  </w:style>
  <w:style w:type="paragraph" w:styleId="ParaNum">
    <w:name w:val="ParaNum"/>
    <w:basedOn w:val="Normal"/>
    <w:qFormat/>
    <w:pPr>
      <w:widowControl w:val="false"/>
      <w:numPr>
        <w:ilvl w:val="0"/>
        <w:numId w:val="4"/>
      </w:numPr>
      <w:spacing w:before="0" w:after="220"/>
      <w:jc w:val="both"/>
    </w:pPr>
    <w:rPr>
      <w:kern w:val="2"/>
      <w:sz w:val="22"/>
      <w:szCs w:val="20"/>
    </w:rPr>
  </w:style>
  <w:style w:type="paragraph" w:styleId="NormalWeb">
    <w:name w:val="Normal (Web)"/>
    <w:basedOn w:val="Normal"/>
    <w:qFormat/>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affAnalysisSubHeadings">
    <w:name w:val="Staff Analysis Sub-Headings"/>
    <w:basedOn w:val="TextBody"/>
    <w:qFormat/>
    <w:pPr>
      <w:keepNext w:val="true"/>
      <w:spacing w:before="0" w:after="240"/>
      <w:jc w:val="center"/>
      <w:outlineLvl w:val="2"/>
    </w:pPr>
    <w:rPr>
      <w:b/>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astHeadAddress">
    <w:name w:val="MastHead Address"/>
    <w:basedOn w:val="Normal"/>
    <w:next w:val="Normal"/>
    <w:qFormat/>
    <w:pPr>
      <w:spacing w:before="0" w:after="200"/>
      <w:jc w:val="center"/>
    </w:pPr>
    <w:rPr>
      <w:b/>
      <w:smallCaps/>
      <w:sz w:val="20"/>
      <w:szCs w:val="20"/>
    </w:rPr>
  </w:style>
  <w:style w:type="paragraph" w:styleId="BlockText5">
    <w:name w:val="Block Text .5&quot;"/>
    <w:basedOn w:val="Normal"/>
    <w:qFormat/>
    <w:pPr>
      <w:spacing w:before="0" w:after="12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29:00Z</dcterms:created>
  <dc:creator>Jackie Schindler</dc:creator>
  <dc:description/>
  <dc:language>en-US</dc:language>
  <cp:lastModifiedBy> </cp:lastModifiedBy>
  <cp:lastPrinted>2006-04-17T11:33:00Z</cp:lastPrinted>
  <dcterms:modified xsi:type="dcterms:W3CDTF">2006-04-17T15:33: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