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1-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DOCUMENT NO. 00568-06)</w:t>
      </w:r>
    </w:p>
    <w:p>
      <w:pPr>
        <w:pStyle w:val="CenterUnderline"/>
        <w:rPr/>
      </w:pPr>
      <w:r>
        <w:rPr/>
      </w:r>
    </w:p>
    <w:p>
      <w:pPr>
        <w:pStyle w:val="Normal"/>
        <w:ind w:firstLine="720"/>
        <w:jc w:val="both"/>
        <w:rPr/>
      </w:pPr>
      <w:r>
        <w:rPr/>
        <w:t>On January 20, 2006, pursuant to Section 366.093, Florida Statutes, and Rule 25-22.006, Florida Administrative Code, Progress Energy Florida, Inc. (PEF) filed a request for confidential classification of portions of its responses to Staff’s Ninth Set of Interrogatories (Document No. 00568-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s to Staff’s Ninth Set of Interrogatories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PAGE/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t>Lines 2 through 4:  Contract term, minimum volume, and maximum volume for contract with Rio Energy International, Inc., for the year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t>Contract term, minimum volume, and maximum volume for each contract for the year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t>All columns in the 3-page table titled “PEF Natural Gas Commodity Contracts in Effect for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 xml:space="preserve">PEF states that the information at issue relates to competitively negotiated contractual data, such as pricing and quantities of fuels, and other contractual terms, the disclosure of which would impair the efforts of the Company or its affiliates to negotiate fuel supply contracts on favorable terms.  PEF further asserts that the information at issue relates to the competitive interests of PEF and its fuel suppliers,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PEF’s responses to Staff’s Nin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0568-06 is granted.   It is further</w:t>
      </w:r>
    </w:p>
    <w:p>
      <w:pPr>
        <w:pStyle w:val="Normal"/>
        <w:jc w:val="both"/>
        <w:rPr/>
      </w:pPr>
      <w:r>
        <w:rPr/>
      </w:r>
    </w:p>
    <w:p>
      <w:pPr>
        <w:pStyle w:val="Normal"/>
        <w:jc w:val="both"/>
        <w:rPr/>
      </w:pPr>
      <w:r>
        <w:rPr/>
        <w:tab/>
        <w:t>ORDERED that the information in Document No. 00568-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11-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9:00Z</dcterms:created>
  <dc:creator>Patricia Zellner</dc:creator>
  <dc:description/>
  <dc:language>en-US</dc:language>
  <cp:lastModifiedBy> </cp:lastModifiedBy>
  <cp:lastPrinted>2006-04-20T12:38:00Z</cp:lastPrinted>
  <dcterms:modified xsi:type="dcterms:W3CDTF">2006-04-20T16:3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