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Gadsden County by Talquin Electric Cooperative, Inc. and Town of Havana.</w:t>
            </w:r>
          </w:p>
        </w:tc>
        <w:tc>
          <w:tcPr>
            <w:tcW w:w="4788" w:type="dxa"/>
            <w:tcBorders>
              <w:left w:val="double" w:sz="6" w:space="0" w:color="000000"/>
            </w:tcBorders>
          </w:tcPr>
          <w:p>
            <w:pPr>
              <w:pStyle w:val="OrderBody"/>
              <w:rPr/>
            </w:pPr>
            <w:r>
              <w:rPr/>
              <w:t xml:space="preserve">DOCKET NO. </w:t>
            </w:r>
            <w:bookmarkStart w:id="1" w:name="SSDocketNo"/>
            <w:bookmarkEnd w:id="1"/>
            <w:r>
              <w:rPr/>
              <w:t>060034-EU</w:t>
            </w:r>
          </w:p>
          <w:p>
            <w:pPr>
              <w:pStyle w:val="OrderBody"/>
              <w:rPr/>
            </w:pPr>
            <w:r>
              <w:rPr/>
              <w:t xml:space="preserve">ORDER NO. </w:t>
            </w:r>
            <w:bookmarkStart w:id="2" w:name="SSOrderNo"/>
            <w:bookmarkEnd w:id="2"/>
            <w:r>
              <w:rPr/>
              <w:t>PSC-06-0341-PAA-EU</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TERRITORIAL AGREEMENT</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bookmarkStart w:id="6" w:name="CaseBackground"/>
      <w:bookmarkEnd w:id="6"/>
      <w:r>
        <w:rPr/>
        <w:t>On January 12, 2006, Talquin Electric Cooperative, Inc. (Talquin) and the Town of Havana, Florida (Havana) filed a joint petition for approval of a territorial agreement to delineate their service territories in and around Havana in Gadsden County.  Executed in October, 2005, the agreement has a term of 20 years and contemplates approval by the Commission before it becomes effective.  We have jurisdiction pursuant to section 366.04(2), Florida Statutes.</w:t>
      </w:r>
    </w:p>
    <w:p>
      <w:pPr>
        <w:pStyle w:val="TextBody"/>
        <w:rPr/>
      </w:pPr>
      <w:bookmarkStart w:id="7" w:name="CaseBackground"/>
      <w:bookmarkEnd w:id="7"/>
      <w:r>
        <w:rPr/>
        <w:t>This is the first territorial agreement between Talquin and Havana.  In 1992, the Commission resolved a territorial dispute over service to a new middle school in Gadsden County, and in the order resolving the dispute the Commission encouraged Talquin and Havana to discuss territorial issues with the goal of establishing a territorial agreement.</w:t>
      </w:r>
      <w:r>
        <w:rPr>
          <w:rStyle w:val="FootnoteCharacters"/>
          <w:rStyle w:val="FootnoteAnchor"/>
        </w:rPr>
        <w:footnoteReference w:id="2"/>
      </w:r>
      <w:r>
        <w:rPr/>
        <w:t xml:space="preserve">  While no agreement was forthcoming, there have not been any other disputes in the last 14 years.  Now the parties assert that their electric facilities are contiguous in Gadsden County, and an agreement is necessary to prevent duplication of facilities and the safety and economic problems that duplication can create.</w:t>
      </w:r>
    </w:p>
    <w:p>
      <w:pPr>
        <w:pStyle w:val="TextBody"/>
        <w:ind w:hanging="0"/>
        <w:rPr/>
      </w:pPr>
      <w:r>
        <w:rPr/>
        <w:tab/>
        <w:t>In their joint petition the parties assert that there is no reasonable likelihood that the territorial agreement will cause a decrease in reliable electric service to existing or future customers of Talquin or Havana.  They also assert that the agreement will ensure there is no uneconomic duplication of facilities and will prevent future disputes and uncertainties.  Further, no transfer of customers or facilities will occur under the terms of the agreement.  The agreement will not be effective until approved by the Commission, and it will have a term of twenty years beginning on that date.</w:t>
      </w:r>
    </w:p>
    <w:p>
      <w:pPr>
        <w:pStyle w:val="TextBody"/>
        <w:ind w:hanging="0"/>
        <w:rPr/>
      </w:pPr>
      <w:r>
        <w:rPr/>
        <w:tab/>
        <w:t xml:space="preserve">Pursuant to section 366.04(2)(d), Florida Statutes, we have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xml:space="preserve">, 469 So. 2d 731 (Fla. 1985).  In this instance, the territorial agreement proposed by Talquin and Havana does not propose the transfer of any customers or facilities.  It eliminates existing or potential uneconomic duplication of facilities, and does not cause a decrease in the reliability of electric service to existing or future ratepayers.  We find that the territorial agreement, contained in Attachment A to this Order, and incorporated by reference herein, is in the public interest and we approve it.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erritorial agreement in Gadsden County by Talquin Electric Cooperative, Inc. and Town of Havana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tab/>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1474-FOF-EU, issued December 21, 1993, in Docket No. 920214-EU, </w:t>
      </w:r>
      <w:r>
        <w:rPr>
          <w:u w:val="single"/>
        </w:rPr>
        <w:t>In re: Petition to resolve territorial dispute between Talquin Electric Cooperative, Inc. and Town of Havan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41-PAA-EU</w:t>
    </w:r>
  </w:p>
  <w:p>
    <w:pPr>
      <w:pStyle w:val="OrderHeader"/>
      <w:rPr/>
    </w:pPr>
    <w:bookmarkStart w:id="11" w:name="HeaderDocketNo"/>
    <w:bookmarkEnd w:id="11"/>
    <w:r>
      <w:rPr/>
      <w:t>DOCKET NO. 06003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16:00Z</dcterms:created>
  <dc:creator>Andrea Cowart</dc:creator>
  <dc:description/>
  <dc:language>en-US</dc:language>
  <cp:lastModifiedBy>Martha Brown</cp:lastModifiedBy>
  <cp:lastPrinted>2006-04-24T13:03:00Z</cp:lastPrinted>
  <dcterms:modified xsi:type="dcterms:W3CDTF">2006-04-24T17:0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