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455-FOF-OT</w:t>
            </w:r>
          </w:p>
          <w:p>
            <w:pPr>
              <w:pStyle w:val="OrderBody"/>
              <w:rPr/>
            </w:pPr>
            <w:r>
              <w:rPr/>
              <w:t xml:space="preserve">ISSUED: </w:t>
            </w:r>
            <w:bookmarkStart w:id="3" w:name="SSIssued"/>
            <w:bookmarkEnd w:id="3"/>
            <w:r>
              <w:rPr/>
              <w:t>May 24, 2006</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AS QUALIFIED REPRESENTATIV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19, 2006, Sprint Communications Limited Partnership, Sprint Spectrum Limited Partnership d/b/a Sprint PCS, Nextel South Corporation, d/b/a Nextel; and ASC Telecom, Inc. (the Sprint Nextel entities) filed pursuant to Rule 28-106.106, Florida Administrative Code, their written request that Douglas C. Nelson be allowed to appear as their Qualified Representative in all docketed and undocketed matters during this calendar year.  Mr. Nelson’s business address and contact inform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Douglas C.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3065 Cumberland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Atlanta, Georgia 30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404) 649-4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information contained in the request and his affidavit, Mr. Nelson has the necessary qualifications to represent the Sprint Nextel entities’ interests as contemplated under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k Edgar, as Presiding Officer, that Douglas C. Nelson is hereby authorized to appear as a Qualified Representative for Sprint Communications Limited Partnership, Sprint Spectrum Limited Partnership d/b/a Sprint PCS, Nextel South Corporation, d/b/a Nextel; and ASC Telecom, Inc. in any undocketed or docketed matter before the Florida Public Service Commission during the calendar year 2006.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Chairman Lisa Polak Edgar, as Presiding Officer, this </w:t>
      </w:r>
      <w:bookmarkStart w:id="5" w:name="replaceDate"/>
      <w:bookmarkEnd w:id="5"/>
      <w:r>
        <w:rPr>
          <w:u w:val="single"/>
        </w:rPr>
        <w:t> 24th</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6" w:name="bkmrkSignature"/>
            <w:bookmarkStart w:id="7" w:name="bkmrkSignature"/>
            <w:bookmarkEnd w:id="7"/>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55-FOF-OT</w:t>
    </w:r>
  </w:p>
  <w:p>
    <w:pPr>
      <w:pStyle w:val="OrderHeader"/>
      <w:rPr/>
    </w:pPr>
    <w:bookmarkStart w:id="9" w:name="HeaderDocketNo"/>
    <w:bookmarkEnd w:id="9"/>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8:00Z</dcterms:created>
  <dc:creator>LaSandra Givens</dc:creator>
  <dc:description/>
  <dc:language>en-US</dc:language>
  <cp:lastModifiedBy> </cp:lastModifiedBy>
  <cp:lastPrinted>2006-05-24T11:35:00Z</cp:lastPrinted>
  <dcterms:modified xsi:type="dcterms:W3CDTF">2006-05-24T15: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