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roposed amendment of Rules 25-6.022, 25-6.052, 25-6.056, 25-6.058, 25-6.059, 25-6.060, and 25-6.103, Florida Administrative Cod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121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507A-FOF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15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Normal"/>
        <w:jc w:val="center"/>
        <w:rPr>
          <w:u w:val="single"/>
        </w:rPr>
      </w:pPr>
      <w:bookmarkStart w:id="6" w:name="OrderText"/>
      <w:bookmarkEnd w:id="6"/>
      <w:r>
        <w:rPr>
          <w:u w:val="single"/>
        </w:rPr>
        <w:t>AMENDATORY NOTICE OF ADOPTION OF RULE AMEND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By Order No. PSC-06-0507-FOF-EI, issued June 14, 2006, the Florida Public Service Commission issued a Notice of Adoption of Rule Amendments.  Due to a scrivener’s error, the Notice states that the Commission has adopted amendments to Rule 25-6.203, Florida Administrative Code.  The correct rule reference, however, is Rule 25-6.103, Florida Administrative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ule 25-6.103, Florida Administrative Code, was filed with the Department of State on June 13, 2006, and will be effective on July 3, 2006.  Although the rule was misidentified in the Notice, a correct copy of Rule 25-6.103, Florida Administrative Code, as filed with the Department was attached to the Notice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15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SM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6-0507A-FOF-EI</w:t>
    </w:r>
  </w:p>
  <w:p>
    <w:pPr>
      <w:pStyle w:val="OrderHeader"/>
      <w:rPr/>
    </w:pPr>
    <w:bookmarkStart w:id="10" w:name="HeaderDocketNo"/>
    <w:bookmarkEnd w:id="10"/>
    <w:r>
      <w:rPr/>
      <w:t>DOCKET NO. 060121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05:00Z</dcterms:created>
  <dc:creator>Mary Diskerud</dc:creator>
  <dc:description/>
  <dc:language>en-US</dc:language>
  <cp:lastModifiedBy>Mary Diskerud</cp:lastModifiedBy>
  <cp:lastPrinted>2006-06-15T09:30:00Z</cp:lastPrinted>
  <dcterms:modified xsi:type="dcterms:W3CDTF">2006-06-15T13:30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