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operate a water and wastewater utility in Marion County by Ocala Springs Utilities Inc.</w:t>
            </w:r>
          </w:p>
        </w:tc>
        <w:tc>
          <w:tcPr>
            <w:tcW w:w="4788" w:type="dxa"/>
            <w:tcBorders>
              <w:left w:val="double" w:sz="6" w:space="0" w:color="000000"/>
            </w:tcBorders>
          </w:tcPr>
          <w:p>
            <w:pPr>
              <w:pStyle w:val="OrderBody"/>
              <w:rPr/>
            </w:pPr>
            <w:r>
              <w:rPr/>
              <w:t xml:space="preserve">DOCKET NO. </w:t>
            </w:r>
            <w:bookmarkStart w:id="1" w:name="SSDocketNo"/>
            <w:bookmarkEnd w:id="1"/>
            <w:r>
              <w:rPr/>
              <w:t>980876-WS</w:t>
            </w:r>
          </w:p>
          <w:p>
            <w:pPr>
              <w:pStyle w:val="OrderBody"/>
              <w:rPr/>
            </w:pPr>
            <w:r>
              <w:rPr/>
              <w:t xml:space="preserve">ORDER NO. </w:t>
            </w:r>
            <w:bookmarkStart w:id="2" w:name="SSOrderNo"/>
            <w:bookmarkEnd w:id="2"/>
            <w:r>
              <w:rPr/>
              <w:t>PSC-06-0536-PAA-WS</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left"/>
        <w:rPr>
          <w:b w:val="false"/>
          <w:b w:val="false"/>
        </w:rPr>
      </w:pPr>
      <w:r>
        <w:rPr>
          <w:b w:val="false"/>
        </w:rPr>
        <w:t>Background</w:t>
      </w:r>
    </w:p>
    <w:p>
      <w:pPr>
        <w:pStyle w:val="RecommendationMajorSectionHeading"/>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left"/>
        <w:rPr>
          <w:rFonts w:cs="Times New Roman"/>
          <w:b w:val="false"/>
          <w:b w:val="false"/>
          <w:bCs w:val="false"/>
          <w:kern w:val="0"/>
          <w:szCs w:val="24"/>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Ocala Springs Utilities Inc. (OSUI or utility) is a wholly-owned subsidiary of Avatar Utilities, Inc. (Avatar), which is a wholly-owned subsidiary of Avatar Holdings, Inc.  OSUI was established by Avatar for the specific purpose of providing water and wastewater service to an undeveloped tract of land in excess of 4,000 acres in Marion County known as Ocala Springs.  The entire tract of land is owned by another wholly-owned subsidiary of Avatar Holdings, Avatar Properties, Inc.  The acreage is located in the St. Johns River Water Management District where certain water restrictions apply.  Based on the anticipated number of connections, Ocala Springs will be a  Class A water and wastewater utility at build-ou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On July 13, 1998, OSUI submitted an application for original certificates to operate a water and wastewater utility in Marion County along with a petition requesting a temporary variance from, or a temporary waiver of, Rules 25-30.033(1)(h), (j), (m), (o), (r), (t), (u), (v), (w), (2) and (3) and 25-30.433(10), Florida Administrative Code, regarding the filing requirements for establishing initial rates.  On July 31, 1998, the utility filed an amended petition requesting an additional temporary variance from, or a temporary waiver, of Rules 25-30.033(1)(k) and (4), Florida Administrative Code, regarding the requirement to file a tariff and the filing requirements for Allowance for Funds Used During Construction (AFUD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We granted OSUI’s petitions for temporary rule waiver by Order No. PSC-98-1374-PCO-WS, issued October 12, 1998.  Pursuant to that order, the utility was required to submit a separate application in this docket for initial rates and charges within 24 months of a Commission order granting original certificates.  By Order No. PSC-98-1644-FOF-WS, issued December 7, 1998, OSUI’s application for original water and wastewater certificates was approved, Certificate Nos. 604-W and 520-S were issued to the utility, and we reaffirmed that the utility was required to file an application to establish initial rates and charges within 24 months of the order, making the filing deadline December 7, 20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There have been three subsequent orders granting filing extensions for rates and charges:  Order No. PSC-00-2387-FOF-WS, issued December 13, 2000, which granted an extension until February 7, 2002; Order No. PSC-02-0180-PCO-WS, issued February 11, 2002, which granted an extension until December 7, 2003; and Order No. PSC-04-0877-PCO-WS, issued September 8, 2004, which granted an extension until April 7, 2005.  On April 7, 2005, the utility filed its application for initial rates and charges.  The filing was deficient.  A restated application was filed on December 21, 2005, with clarifying and supplemental information filed on March 21</w:t>
      </w:r>
      <w:r>
        <w:rPr>
          <w:vertAlign w:val="superscript"/>
        </w:rPr>
        <w:t>st</w:t>
      </w:r>
      <w:r>
        <w:rPr/>
        <w:t xml:space="preserve"> and April 26</w:t>
      </w:r>
      <w:r>
        <w:rPr>
          <w:vertAlign w:val="superscript"/>
        </w:rPr>
        <w:t xml:space="preserve">th </w:t>
      </w:r>
      <w:r>
        <w:rPr/>
        <w:t xml:space="preserve">2006.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This Order addresses the appropriate initial rates and charges for the OSUI.  We have jurisdiction to consider this matter pursuant to Section 367.045, Florida Statutes.</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rStyle w:val="BodyTextChar"/>
        </w:rPr>
      </w:pPr>
      <w:r>
        <w:rPr/>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Style w:val="BodyTextChar"/>
          <w:u w:val="single"/>
        </w:rPr>
        <w:t>Initial rates and charges</w:t>
      </w:r>
    </w:p>
    <w:p>
      <w:pPr>
        <w:pStyle w:val="TextBody"/>
        <w:spacing w:before="0" w:after="0"/>
        <w:rPr>
          <w:rStyle w:val="BodyTextChar"/>
          <w:u w:val="single"/>
        </w:rPr>
      </w:pPr>
      <w:r>
        <w:rPr/>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Style w:val="BodyTextChar"/>
        </w:rPr>
        <w:tab/>
        <w:t>OSUI’s planning concept for the service territory is based on 9,835 equivalent residential connections (ERCs) consisting of single and multi-family homes, general service customers, and a golf course over an area of approximately 4,469 acres.  While the development is anticipated to be built in phases, the utility’s proposed rates are based on its projected rate base, cost of capital, and expenses at 80% of total build out which is expected to occur within 7 years after the initiation of construction.  At that time, it is estimated that the utility will have approximately 8,420 equivalent residential connections (ERCs) utilizing 175 gallons of water per day (gpd) per ERC.  In reviewing the utility’s proposed rates and charges, it appears that the calculations are reasonable and consistent with those normally used by this Commission in setting initial rates and charges for a utility.  The analysis below describes how the utility derived its proposed rates and charges.</w:t>
      </w:r>
    </w:p>
    <w:p>
      <w:pPr>
        <w:pStyle w:val="TextBody"/>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jc w:val="center"/>
        <w:rPr/>
      </w:pPr>
      <w:r>
        <w:rPr>
          <w:b/>
        </w:rPr>
        <w:t>Projected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Style w:val="BodyTextChar"/>
        </w:rPr>
        <w:t>OSUI’s master plan provides for water treatment facilities which will consist of three wells and two ground storage tanks, a wastewater treatment facility with the capability of being retrofitted with reclaim facilities, and a reuse irrigation system.  Irrigation for residential and general service customers (treated reuse) will consist of a blend of treated storm water runoff, reclaimed water, and groundwater.  Irrigation for the golf course (golf course reuse) will consist of separate reuse lines which will use untreated storm water collected within the golf course area blended with groundwater and some reclaimed water from the utility’s facilities.  The golf course reuse lines and facilities will be donated and maintained by the golf course.  Based on this master plan, the utility proposed separate rate bases for potable water, wastewater, treated reuse, and golf course reu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rStyle w:val="BodyTextCha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As shown on Schedule No. 1, attached hereto, the utility’s total proposed rate base at 80% of projected design capacity is $22,028,501, which includes $4,735,281 for potable water, $10,680,261 for wastewater, $6,605,403 for treated reuse, and $7,556 for golf course reuse.  The rate base schedule is for informational purposes to establish initial rates and is not intended to formally establish rate base.  This is consistent with Commission practice for original certificate applications.  Descriptions of the utility’s proposed rate base elements are given below:</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b/>
        </w:rPr>
        <w:tab/>
        <w:t>Utility Plant in Service (UPIS).</w:t>
      </w:r>
      <w:r>
        <w:rPr/>
        <w:t xml:space="preserve">  </w:t>
      </w:r>
      <w:r>
        <w:rPr>
          <w:rStyle w:val="BodyTextChar"/>
        </w:rPr>
        <w:t xml:space="preserve">The utility’s total UPIS balance at 80% of design capacity of $98,285,476 includes $19,010,197 for potable water, $42,128,700 for wastewater, $36,123,042 for treated reuse, and $1,023,537 for golf course reuse.  </w:t>
      </w:r>
      <w:r>
        <w:rPr/>
        <w:t xml:space="preserve">We have reviewed the utility’s proposed UPIS costs and find that the costs are consistent with the utility’s proposed facilities and that the amounts appear reasonable.  Therefore, we find that the utility’s proposed UPIS balance of </w:t>
      </w:r>
      <w:r>
        <w:rPr>
          <w:rStyle w:val="BodyTextChar"/>
        </w:rPr>
        <w:t xml:space="preserve">$98,285,476 shall </w:t>
      </w:r>
      <w:r>
        <w:rPr/>
        <w:t>be included in rate base.</w:t>
      </w:r>
    </w:p>
    <w:p>
      <w:pPr>
        <w:pStyle w:val="TextBody"/>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b/>
        </w:rPr>
        <w:tab/>
        <w:t>Land.</w:t>
      </w:r>
      <w:r>
        <w:rPr/>
        <w:t xml:space="preserve">  The utility’s total proposed cost for land is $100,000, which includes $50,000 for water and $50,000 for wastewater.  There are no anticipated land costs for the reuse systems.  The exact amount of land which will be necessary for the water and wastewater facilities will not be known until the utility’s Planned Unit Development (PUD) proposal is approved by Marion County.  However, we believe the proposed total amount of $100,000 for land is reasonable based on the intended facilities and the location of the utility.  Therefore, we find that $100,000 for land shall be included in rate base.  The utility has provided a proposed warranty deed which will represent the contract for the sale of the land from Avatar to OSUI pursuant to Rule 25-30.033(1)(j), Florida Administrative Code.  Within 180 days from the date of the Consummating Order, the utility shall file an executed and recorded copy of the de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b/>
        </w:rPr>
        <w:t>Accumulated Depreciation.</w:t>
      </w:r>
      <w:r>
        <w:rPr/>
        <w:t xml:space="preserve">  The utility’s total proposed accumulated depreciation balance of $22,846,109 at 80% of design capacity was calculated using the guidelines for average service lives as set forth in Rule 25-30.140, Florida Administrative Code.  Therefore we find that the utility’s proposed accumulated depreciation balances of $3,090,574 for potable water, $9,557,104 for wastewater, $9,893,001 for treated reuse, and $305,430 for golf course reuse are appropriate and shall be included in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b/>
        </w:rPr>
        <w:tab/>
        <w:t>Contributions In Aid of Construction (CIAC) and Accumulated Amortization.</w:t>
      </w:r>
      <w:r>
        <w:rPr/>
        <w:t xml:space="preserve">  The utility’s total proposed CIAC balance of $66,176,139 at 80% of design capacity includes $13,636,120 for potable water, $25,866,668 for wastewater, $25,649,814 for treated reuse, and $1,023,537 for golf course reuse.  The utility’s total proposed accumulated amortization balance of $12,371,323 at 80% of design capacity includes $2,319,056 for potable water, $3,755,602 for wastewater, $5,991,234 for treated reuse, and $305,430 for golf course reuse.  Accumulated amortization was calculated using the guidelines of average service lives as set forth in Rule 25-30.140, Florida Administrative Code.  We find that the utility’s proposed balances for CIAC and accumulated amortization of CIAC are reasonable and are hereby approved.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b/>
        </w:rPr>
        <w:tab/>
        <w:t>Working Capital.</w:t>
      </w:r>
      <w:r>
        <w:rPr/>
        <w:t xml:space="preserve">  The utility’s total proposed working capital allowance of $293,950 includes $82,722 for potable water, $169,731 for wastewater, $33,941 for treated reuse, and $7,556 for golf course reuse.  These balances are based on 1/8 of the respective operating and maintenance expenses for each service.  Accordingly, we find that the utility’s proposed balances for working capital allowance are reasonable and shall be included in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Summary of Projected Rate Base.</w:t>
      </w:r>
      <w:r>
        <w:rPr/>
        <w:t xml:space="preserve">  Based on the above, for purposes of setting initial rates and charges, the utility’s proposed rate base of $4,735,281 for potable water, $10,680,261 for wastewater treatment, $6,605,403 for treated reuse, and $7,556 for golf course reuse shall be used.  Again, rate base is used for informational purposes to establish initial rates and is not intended to formally establish rate base.  The utility’s calculation of rate base is shown on Schedule No. 1, which is attached hereto.</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Cost of Capital</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 utility’s proposed capital structure, which consists of 40% equity and 60% debt, is shown on Schedule No. 2, attached hereto.  Based on this Commission’s current leverage formula,</w:t>
      </w:r>
      <w:r>
        <w:rPr>
          <w:rStyle w:val="FootnoteCharacters"/>
          <w:rStyle w:val="FootnoteAnchor"/>
        </w:rPr>
        <w:footnoteReference w:id="2"/>
      </w:r>
      <w:r>
        <w:rPr/>
        <w:t xml:space="preserve"> the utility proposes that its cost of equity is 11.78%.  The utility anticipates that its cost of debt will be 7.0% based on its estimate of the average interest rate throughout the period of construction.  Therefore, the utility proposes that its weighted cost of capital is 8.91%.  We find that the utility’s proposed weighted cost of capital is reasonable and is hereby approved for calculating the utility’s revenue requirements.  We also approve a return on equity of 11.78% with a range of plus or minus 100 basis point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Return on Invest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rPr/>
      </w:pPr>
      <w:r>
        <w:rPr/>
        <w:tab/>
        <w:t>The utility’s total proposed return on investment at 80% of design capacity is $1,963,180, which includes $422,008 for potable water, $951,825 for wastewater, $588,674 for treated reuse, and $673 for golf course reuse.  These amounts are based on the utility’s proposed rate base amounts and a return on investment of 8.91%.  We find that the utility’s proposed return on investment is reasonable and shall be included in the utility’s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 utility’s total proposed revenue requirement at 80% of design capacity is $6,579,489, which includes $1,399,743 for potable water, $3,694,729 for wastewater, $1,420,867 for treated reuse, and $64,150 for golf course reuse.  The calculation of the revenue requirement is shown on Schedule No. 3, attached hereto.  In addition to the utility’s proposed return on investment, its proposed revenue requirement includes the following expens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Operating and Maintenance (O&amp;M) Expenses.</w:t>
      </w:r>
      <w:r>
        <w:rPr/>
        <w:t xml:space="preserve">  The utility’s total proposed O&amp;M expense of $2,351,598 includes $661,774 for potable water, $1,357,849 for wastewater, $271,532 for treated reuse, and $60,444 for golf course reuse.  Included in these expenses are salary and benefits, power, chemicals, materials and supplies, contractual services, transportation expense, and insurance at 6% of net plant.  We find that the utility’s proposed O&amp;M expenses are reasonable and shall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Depreciation and CIAC Amortization Expenses.</w:t>
      </w:r>
      <w:r>
        <w:rPr/>
        <w:t xml:space="preserve">  The utility’s total proposed depreciation expense of $3,656,658 includes $550,223 for potable water, $1,746,644 for wastewater, $1,319,067 for treated reuse, and $40,724 for golf course reuse.  The utility’s total proposed CIAC amortization expense of $2,542,521 includes $480,488 for potable water, $942,546 for wastewater, $1,078,764 for treated reuse, and $40,724 for golf course reuse.  The utility’s depreciation and CIAC amortization expenses were calculated at 80% of design capacity using composite rates based on the guideline depreciation rates in Rule 25-30.140, Florida Administrative Code.  We find that the utility’s proposed depreciation and CIAC amortization expenses are reasonable and shall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Taxes Other than Income.</w:t>
      </w:r>
      <w:r>
        <w:rPr/>
        <w:t xml:space="preserve">  The utility’s total proposed amount for taxes other than income of $571,433 at 80% of design capacity includes $122,179 for potable water, $299,766 for wastewater, $146,507 for treated reuse, and $2,981 for golf course reuse.  These amounts consist of regulatory assessments fees in the amount of 4.5% of gross revenues and property taxes.  We find that the utility’s proposed amounts for taxes other than income are reasonable and shall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Income Taxes.</w:t>
      </w:r>
      <w:r>
        <w:rPr/>
        <w:t xml:space="preserve">  The utility’s total provision for income tax at 80% of its design capacity of $579,140 includes $124,046 for potable water, $281,191 for wastewater, $173,852 for treated reuse, and $51 for golf course reuse.  These amounts are net balances based on the utility’s income tax requirements less the parent debt tax adjustment pursuant to Rule 25-14.004, Florida Administrative Code.  We find that the utility’s proposed provision for income tax expense is reasonable and shall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Summary of Revenue Requirement.</w:t>
      </w:r>
      <w:r>
        <w:rPr/>
        <w:t xml:space="preserve">  Based on the utility’s proposed expenses at 80% of design capacity for O&amp;M, depreciation, CIAC amortization, taxes other than income and income taxes, and its proposed return on investment, the utility has proposed revenue requirements of $1,399,743 for potable water, $3,694,729 for wastewater, $1,420,867 for treated reuse, and $64,150 for golf course reuse.  These revenue requirements are shown on Schedule No. 3, attached hereto.  We find that the utility’s proposed revenue requirements are reasonable and shall be used in setting initial rates for OSUI.</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Rat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Water, Wastewater, and Reuse Services.</w:t>
      </w:r>
      <w:r>
        <w:rPr/>
        <w:t xml:space="preserve">  The utility’s proposed monthly residential and general service water, wastewater, and treated reuse rates are based on revenue requirements of $1,399,743, $3,694,729 and $1,420,867, respectively, as well as the utility’s anticipated customer base (8420 ERCs) and usage (175 gpd/ERC) at 80% of its design capacity.  The costs are allocated 40% to the base facility charge and 60% to the gallonage charge, which is considered a conservation rate structure pursuant to the requirements of Rule 25-30.255(1), Florida Administrative Code.  Since the golf course facilities are contributed, 100% of its revenue requirement of $64,150 is assigned to the gallonage charge.  We find that the utility’s proposed monthly water, wastewater, and treated reuse rates for residential and general service customers and its reuse rates for the golf course are reasonable and are hereby approved.  The rates are shown on Schedule No. 4, attached hereto.</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Miscellaneous Service Charges.</w:t>
      </w:r>
      <w:r>
        <w:rPr/>
        <w:t xml:space="preserve">  OSUI’s application contained a request for miscellaneous service charges consistent with Rule 25-30.460, Florida Administrative Code, which defines four categories of miscellaneous service charges as shown on Schedule No. 4, as well as a $5.00 late payment charge which, consistent with recent Commission decisions,</w:t>
      </w:r>
      <w:r>
        <w:rPr>
          <w:rStyle w:val="FootnoteCharacters"/>
          <w:rStyle w:val="FootnoteAnchor"/>
        </w:rPr>
        <w:footnoteReference w:id="3"/>
      </w:r>
      <w:r>
        <w:rPr/>
        <w:t xml:space="preserve"> represents the cost to process late payments.  Also, consistent with Commission practice, customers that receive both water and wastewater service are only charged for one service.  In addition, OSUI’s application contains a request for customer deposits for water, wastewater, and treated reuse which are consistent with Rule 25-30.311, Florida Administrative Code.  We find that the utility’s proposed miscellaneous service charges and customer deposits are appropriate and are hereby approv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Conclusion</w:t>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ab/>
        <w:t>We find that the rates and charges as discussed are hereby approved.  OSUI</w:t>
      </w:r>
      <w:r>
        <w:rPr>
          <w:rStyle w:val="BodyTextChar"/>
        </w:rPr>
        <w:t xml:space="preserve"> shall charge these rates and charges until authorized to change them by this Commission in a subsequent proceeding.  Pursuant to Rule 25-30.475(1), Florida Administrative Code, the effective date of the tariffs shall be the stamped approval date.  A return on equity of 11.78% plus or minus 100 basis points is hereby approved.  Within 180 days of the date of the Consummating Order, the </w:t>
      </w:r>
      <w:r>
        <w:rPr/>
        <w:t>utility shall file a copy of an executed and recorded warranty deed in the name of the utility for the land upon which the utility facilities are intended to be constructed.</w:t>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rStyle w:val="StyleHeading1BoldUnderlineChar"/>
        </w:rPr>
      </w:pPr>
      <w:r>
        <w:rPr/>
      </w:r>
    </w:p>
    <w:p>
      <w:pPr>
        <w:pStyle w:val="TextBody"/>
        <w:spacing w:before="0" w:after="0"/>
        <w:ind w:hanging="0"/>
        <w:rPr>
          <w:u w:val="single"/>
        </w:rPr>
      </w:pPr>
      <w:r>
        <w:rPr>
          <w:u w:val="single"/>
        </w:rPr>
        <w:t>Service availability policy and charges</w:t>
      </w:r>
    </w:p>
    <w:p>
      <w:pPr>
        <w:pStyle w:val="TextBody"/>
        <w:spacing w:before="0" w:after="0"/>
        <w:ind w:hanging="0"/>
        <w:rPr>
          <w:u w:val="single"/>
        </w:rPr>
      </w:pPr>
      <w:r>
        <w:rPr>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Style w:val="BodyTextChar"/>
        </w:rPr>
        <w:tab/>
        <w:t xml:space="preserve">The </w:t>
      </w:r>
      <w:r>
        <w:rPr/>
        <w:t>utility has a detailed service availability policy which anticipates future extensions of service as well as donated facilities.  The utility intends to construct the water, wastewater, and treated reuse facilities for which it is requesting meter installation, main extension, and plant capacity charges.  The proposed main extension charges reflect the average cost per ERC to install the transmission, distribution, collection, and reuse lines.  Consistent with its proposed service availability policy, the utility is requiring the golf course to construct and donate its reuse lines and facilities.  As such, there are no proposed service availability charges for golf course reu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tab/>
        <w:t>At 100% of its design capacity, the utility’s proposed service availability policy and charges are designed to result in CIAC levels of  73.3% for potable water, 74.8% for wastewater, 90.0% for treated reuse, and 100% for golf course reuse.  This results in total CIAC of 79.6% at design capacity.  Also consistent with its proposed service availability policy, the utility has requested monthly guaranteed revenue charges equal to the monthly base facility charge for potable water, wastewater, and treated reuse.  Pursuant to Rule 25-30.515(9), Florida Administrative Code, the guaranteed revenue charge is designed to help the utility recover a portion of its cost from the time capacity is reserved until a customer begins to pay monthly service charges.  The charges are collected after payment of service availability charges and end when monthly service charges begin.</w:t>
      </w:r>
      <w:r>
        <w:rPr>
          <w:rStyle w:val="FootnoteCharacters"/>
          <w:rStyle w:val="FootnoteAnchor"/>
        </w:rPr>
        <w:footnoteReference w:id="4"/>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tab/>
        <w:t>We find that the utility’s proposed service availability policy and charges are reasonable and consistent with the guidelines for CIAC in Rule 25-30.580, Florida Administrative Code, and are hereby approved.  The utility’s proposed service availability charges are shown on Schedule No. 4, attached hereto.  These charges shall be effective for connections made on or after the stamped approval date on the tariff sheets, pursuant to Rule 25-30.475(2), Florida Administrative Cod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cala Springs Utilities Inc.’s rates and charges are hereby approved as set forth in the body of this Order.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Ocala Springs Utilities Inc. shall charge the rates and charges set forth herein until authorized to change by this Commission in a subsequent proceeding.  It is further</w:t>
      </w:r>
    </w:p>
    <w:p>
      <w:pPr>
        <w:pStyle w:val="OrderBody"/>
        <w:rPr/>
      </w:pPr>
      <w:r>
        <w:rPr/>
      </w:r>
    </w:p>
    <w:p>
      <w:pPr>
        <w:pStyle w:val="OrderBody"/>
        <w:rPr/>
      </w:pPr>
      <w:r>
        <w:rPr/>
        <w:tab/>
        <w:t>ORDERED that Ocala Springs Utilities Inc. service availability policy and charges are approved as set forth herein.  It is further</w:t>
      </w:r>
    </w:p>
    <w:p>
      <w:pPr>
        <w:pStyle w:val="OrderBody"/>
        <w:rPr/>
      </w:pPr>
      <w:r>
        <w:rPr/>
      </w:r>
    </w:p>
    <w:p>
      <w:pPr>
        <w:pStyle w:val="OrderBody"/>
        <w:rPr/>
      </w:pPr>
      <w:r>
        <w:rPr/>
        <w:tab/>
        <w:t>ORDERED that the service availability charges shall be effective for connections made on or after the stamped approval date of the tariff sheets, pursuant to Rule 25-30.475, Florida Administrative Code.  It is further</w:t>
      </w:r>
    </w:p>
    <w:p>
      <w:pPr>
        <w:pStyle w:val="OrderBody"/>
        <w:rPr/>
      </w:pPr>
      <w:r>
        <w:rPr/>
      </w:r>
    </w:p>
    <w:p>
      <w:pPr>
        <w:pStyle w:val="OrderBody"/>
        <w:rPr/>
      </w:pPr>
      <w:r>
        <w:rPr/>
        <w:tab/>
        <w:t>ORDERED that a return on equity of 11.78%, plus or minus 100 basis points, is hereby approved.  It is further</w:t>
      </w:r>
    </w:p>
    <w:p>
      <w:pPr>
        <w:pStyle w:val="OrderBody"/>
        <w:rPr/>
      </w:pPr>
      <w:r>
        <w:rPr/>
      </w:r>
    </w:p>
    <w:p>
      <w:pPr>
        <w:pStyle w:val="OrderBody"/>
        <w:rPr/>
      </w:pPr>
      <w:r>
        <w:rPr/>
        <w:tab/>
        <w:t xml:space="preserve">ORDERED that within 180 days from the date of the consummating order, Ocala Springs Utilities Inc. shall file a copy of an executed and recorded warranty deed in the name of the utility for the land upon which its facilities are intended to be construct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t>Schedule No. 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right"/>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b/>
          <w:b/>
        </w:rPr>
      </w:pPr>
      <w:r>
        <w:rPr>
          <w:b/>
        </w:rPr>
        <w:t>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pPr>
      <w:r>
        <w:rPr>
          <w:b/>
        </w:rPr>
        <w:t>AT 80% DESIGN CAPACITY</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ab/>
        <w:tab/>
        <w:tab/>
        <w:tab/>
        <w:tab/>
        <w:tab/>
        <w:tab/>
        <w:tab/>
        <w:t xml:space="preserve">    </w:t>
      </w:r>
      <w:r>
        <w:rPr>
          <w:b/>
          <w:sz w:val="20"/>
          <w:szCs w:val="20"/>
        </w:rPr>
        <w:t>Treated</w:t>
        <w:tab/>
        <w:t xml:space="preserve"> Golf Course</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b/>
          <w:b/>
          <w:sz w:val="20"/>
          <w:szCs w:val="20"/>
        </w:rPr>
      </w:pPr>
      <w:r>
        <w:rPr>
          <w:b/>
          <w:sz w:val="20"/>
          <w:szCs w:val="20"/>
        </w:rPr>
        <w:t>Description</w:t>
        <w:tab/>
        <w:tab/>
        <w:tab/>
        <w:t xml:space="preserve">    Water</w:t>
        <w:tab/>
        <w:tab/>
        <w:t xml:space="preserve">    Wastewater</w:t>
        <w:tab/>
        <w:t xml:space="preserve">      Reuse</w:t>
        <w:tab/>
        <w:t xml:space="preserve">      Reuse</w:t>
        <w:tab/>
        <w:tab/>
        <w:t xml:space="preserve">       Total</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Utility Plant in Service</w:t>
        <w:tab/>
        <w:tab/>
        <w:t>$  19,010,197</w:t>
        <w:tab/>
        <w:t>$  42,128,700</w:t>
        <w:tab/>
        <w:t>$  36,123,042</w:t>
        <w:tab/>
        <w:t>$ 1,023,537</w:t>
        <w:tab/>
        <w:t>$  98,285,476</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Land</w:t>
        <w:tab/>
        <w:tab/>
        <w:tab/>
        <w:tab/>
        <w:t>$         50,000</w:t>
        <w:tab/>
        <w:t>$         50,000</w:t>
        <w:tab/>
        <w:t>$        -0-</w:t>
        <w:tab/>
        <w:t>$       -0-</w:t>
        <w:tab/>
        <w:tab/>
        <w:t>$       100,00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Accumulated Depreciation</w:t>
        <w:tab/>
        <w:tab/>
        <w:t>$(  3,090,574)</w:t>
        <w:tab/>
        <w:t>$(  9,557,104)</w:t>
        <w:tab/>
        <w:t>$(  9,893,001)</w:t>
        <w:tab/>
        <w:t>$(   305,430)</w:t>
        <w:tab/>
        <w:t>$(22,846,10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Contributions in Aid of </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    </w:t>
      </w:r>
      <w:r>
        <w:rPr>
          <w:sz w:val="20"/>
          <w:szCs w:val="20"/>
        </w:rPr>
        <w:t>Construction (CIAC)</w:t>
        <w:tab/>
        <w:tab/>
        <w:t>$(13,636,120)</w:t>
        <w:tab/>
        <w:t>$(25,866,668)</w:t>
        <w:tab/>
        <w:t>$(25,649,814)</w:t>
        <w:tab/>
        <w:t>$(1,023,537)</w:t>
        <w:tab/>
        <w:t>$(66,176,13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Accumulated Amortization</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    </w:t>
      </w:r>
      <w:r>
        <w:rPr>
          <w:sz w:val="20"/>
          <w:szCs w:val="20"/>
        </w:rPr>
        <w:t>of CIAC</w:t>
        <w:tab/>
        <w:tab/>
        <w:tab/>
        <w:t>$    2,319,056</w:t>
        <w:tab/>
        <w:t>$    3,755,602</w:t>
        <w:tab/>
        <w:t>$    5,991,234</w:t>
        <w:tab/>
        <w:t>$    305,430</w:t>
        <w:tab/>
        <w:t>$  12,371,323</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Working Capital Allowance</w:t>
        <w:tab/>
      </w:r>
      <w:r>
        <w:rPr>
          <w:sz w:val="20"/>
          <w:szCs w:val="20"/>
          <w:u w:val="single"/>
        </w:rPr>
        <w:t>$         82,722</w:t>
      </w:r>
      <w:r>
        <w:rPr>
          <w:sz w:val="20"/>
          <w:szCs w:val="20"/>
        </w:rPr>
        <w:tab/>
      </w:r>
      <w:r>
        <w:rPr>
          <w:sz w:val="20"/>
          <w:szCs w:val="20"/>
          <w:u w:val="single"/>
        </w:rPr>
        <w:t>$       169,731</w:t>
      </w:r>
      <w:r>
        <w:rPr>
          <w:sz w:val="20"/>
          <w:szCs w:val="20"/>
        </w:rPr>
        <w:tab/>
      </w:r>
      <w:r>
        <w:rPr>
          <w:sz w:val="20"/>
          <w:szCs w:val="20"/>
          <w:u w:val="single"/>
        </w:rPr>
        <w:t>$         33,941</w:t>
      </w:r>
      <w:r>
        <w:rPr>
          <w:sz w:val="20"/>
          <w:szCs w:val="20"/>
        </w:rPr>
        <w:tab/>
      </w:r>
      <w:r>
        <w:rPr>
          <w:sz w:val="20"/>
          <w:szCs w:val="20"/>
          <w:u w:val="single"/>
        </w:rPr>
        <w:t>$         7,556</w:t>
      </w:r>
      <w:r>
        <w:rPr>
          <w:sz w:val="20"/>
          <w:szCs w:val="20"/>
        </w:rPr>
        <w:tab/>
      </w:r>
      <w:r>
        <w:rPr>
          <w:sz w:val="20"/>
          <w:szCs w:val="20"/>
          <w:u w:val="single"/>
        </w:rPr>
        <w:t>$       293,95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Total Rate Base</w:t>
        <w:tab/>
        <w:tab/>
        <w:tab/>
        <w:t>$    4,735,281</w:t>
        <w:tab/>
        <w:t>$  10,680,261</w:t>
        <w:tab/>
        <w:t>$    6,605,403</w:t>
        <w:tab/>
        <w:t>$         7,556</w:t>
        <w:tab/>
        <w:t>$  22,028,50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ind w:right="-729" w:firstLine="720"/>
        <w:jc w:val="right"/>
        <w:rPr/>
      </w:pPr>
      <w:r>
        <w:rPr/>
        <w:t>Schedule No. 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COST OF CAPITAL</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ab/>
        <w:tab/>
        <w:tab/>
        <w:tab/>
      </w:r>
      <w:r>
        <w:rPr>
          <w:b/>
        </w:rPr>
        <w:t>Balance</w:t>
        <w:tab/>
        <w:tab/>
        <w:tab/>
        <w:tab/>
        <w:tab/>
        <w:tab/>
        <w:tab/>
        <w:tab/>
        <w:tab/>
        <w:tab/>
        <w:tab/>
        <w:tab/>
        <w:t xml:space="preserve">   Per</w:t>
        <w:tab/>
        <w:tab/>
        <w:tab/>
        <w:tab/>
        <w:t>Cost</w:t>
        <w:tab/>
        <w:tab/>
        <w:t>Weight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b/>
        </w:rPr>
        <w:t>Description</w:t>
        <w:tab/>
        <w:tab/>
        <w:tab/>
        <w:t xml:space="preserve"> Utility</w:t>
        <w:tab/>
        <w:tab/>
        <w:t>Weigh</w:t>
        <w:tab/>
        <w:tab/>
        <w:t>Rate</w:t>
        <w:tab/>
        <w:tab/>
        <w:t xml:space="preserve">   Cos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Common Equity</w:t>
        <w:tab/>
        <w:tab/>
        <w:t>$  8,811,400</w:t>
        <w:tab/>
        <w:t xml:space="preserve">  40.00%</w:t>
        <w:tab/>
        <w:t>11.78%</w:t>
        <w:tab/>
        <w:tab/>
        <w:t>4.7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Debt</w:t>
        <w:tab/>
        <w:tab/>
        <w:tab/>
        <w:tab/>
      </w:r>
      <w:r>
        <w:rPr>
          <w:u w:val="single"/>
        </w:rPr>
        <w:t>$13,217,100</w:t>
      </w:r>
      <w:r>
        <w:rPr/>
        <w:tab/>
      </w:r>
      <w:r>
        <w:rPr>
          <w:u w:val="single"/>
        </w:rPr>
        <w:t xml:space="preserve">  60.00%</w:t>
      </w:r>
      <w:r>
        <w:rPr/>
        <w:tab/>
        <w:t xml:space="preserve">  7.00%</w:t>
        <w:tab/>
        <w:tab/>
      </w:r>
      <w:r>
        <w:rPr>
          <w:u w:val="single"/>
        </w:rPr>
        <w:t>4.2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Weighted Cos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 xml:space="preserve">    </w:t>
      </w:r>
      <w:r>
        <w:rPr/>
        <w:t>of Capital</w:t>
        <w:tab/>
        <w:tab/>
        <w:tab/>
        <w:t>$22,028,501</w:t>
        <w:tab/>
        <w:t>100.00%</w:t>
        <w:tab/>
        <w:tab/>
        <w:tab/>
        <w:t>8.9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pPr>
      <w:r>
        <w:rPr/>
        <w:t>Schedule No. 3</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pPr>
      <w:r>
        <w:rPr>
          <w:b/>
        </w:rPr>
        <w:t>AT 80% DESIGN CAPACITY</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ab/>
        <w:tab/>
        <w:tab/>
        <w:tab/>
        <w:tab/>
        <w:tab/>
        <w:tab/>
        <w:tab/>
        <w:t xml:space="preserve">   </w:t>
      </w:r>
      <w:r>
        <w:rPr>
          <w:b/>
          <w:sz w:val="20"/>
          <w:szCs w:val="20"/>
        </w:rPr>
        <w:t>Treated</w:t>
        <w:tab/>
        <w:t>Golf Course</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pPr>
      <w:r>
        <w:rPr>
          <w:b/>
          <w:sz w:val="20"/>
          <w:szCs w:val="20"/>
        </w:rPr>
        <w:t>Description</w:t>
        <w:tab/>
        <w:tab/>
        <w:tab/>
        <w:t xml:space="preserve">    Water</w:t>
        <w:tab/>
        <w:tab/>
        <w:t xml:space="preserve">    Wastewater</w:t>
        <w:tab/>
        <w:t xml:space="preserve">     Reuse</w:t>
        <w:tab/>
        <w:t xml:space="preserve">       Reuse</w:t>
        <w:tab/>
        <w:tab/>
        <w:t xml:space="preserve">       Total</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 xml:space="preserve">Operating Revenues    </w:t>
        <w:tab/>
        <w:tab/>
        <w:t>$   1,399,743</w:t>
        <w:tab/>
        <w:t>$   3,694,729</w:t>
        <w:tab/>
        <w:t>$   1,420,867</w:t>
        <w:tab/>
        <w:t>$       64,150</w:t>
        <w:tab/>
        <w:t>$    6,579,48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Operation &amp; Maintenance</w:t>
        <w:tab/>
        <w:tab/>
        <w:t>$      661,774</w:t>
        <w:tab/>
        <w:t>$   1,357,849</w:t>
        <w:tab/>
        <w:t xml:space="preserve">$      271,532      </w:t>
        <w:tab/>
        <w:t>$       60,444</w:t>
        <w:tab/>
        <w:t>$    2,351,59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Depreciation</w:t>
        <w:tab/>
        <w:tab/>
        <w:tab/>
        <w:t>$      550,223</w:t>
        <w:tab/>
        <w:t>$   1,746,644</w:t>
        <w:tab/>
        <w:t>$   1,319,067</w:t>
        <w:tab/>
        <w:t>$       40,724</w:t>
        <w:tab/>
        <w:t>$    3,656,65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CIAC Amortization</w:t>
        <w:tab/>
        <w:tab/>
        <w:t>$(    480,488)</w:t>
        <w:tab/>
        <w:t>$(    942,546)</w:t>
        <w:tab/>
        <w:t>$( 1,078,764)</w:t>
        <w:tab/>
        <w:t>$(     40,724)</w:t>
        <w:tab/>
        <w:t>$(  2,542,521)</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Taxes Other Than Income</w:t>
        <w:tab/>
        <w:tab/>
        <w:t>$      122,179</w:t>
        <w:tab/>
        <w:t>$      299,766</w:t>
        <w:tab/>
        <w:t>$      146,507</w:t>
        <w:tab/>
        <w:t>$         2,981</w:t>
        <w:tab/>
        <w:t>$      571,433</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Income Taxes</w:t>
        <w:tab/>
        <w:tab/>
        <w:tab/>
      </w:r>
      <w:r>
        <w:rPr>
          <w:sz w:val="20"/>
          <w:szCs w:val="20"/>
          <w:u w:val="single"/>
        </w:rPr>
        <w:t>$      124,046</w:t>
      </w:r>
      <w:r>
        <w:rPr>
          <w:sz w:val="20"/>
          <w:szCs w:val="20"/>
        </w:rPr>
        <w:tab/>
      </w:r>
      <w:r>
        <w:rPr>
          <w:sz w:val="20"/>
          <w:szCs w:val="20"/>
          <w:u w:val="single"/>
        </w:rPr>
        <w:t>$      281,191</w:t>
      </w:r>
      <w:r>
        <w:rPr>
          <w:sz w:val="20"/>
          <w:szCs w:val="20"/>
        </w:rPr>
        <w:tab/>
      </w:r>
      <w:r>
        <w:rPr>
          <w:sz w:val="20"/>
          <w:szCs w:val="20"/>
          <w:u w:val="single"/>
        </w:rPr>
        <w:t>$      173,852</w:t>
      </w:r>
      <w:r>
        <w:rPr>
          <w:sz w:val="20"/>
          <w:szCs w:val="20"/>
        </w:rPr>
        <w:tab/>
      </w:r>
      <w:r>
        <w:rPr>
          <w:sz w:val="20"/>
          <w:szCs w:val="20"/>
          <w:u w:val="single"/>
        </w:rPr>
        <w:t>$              51</w:t>
      </w:r>
      <w:r>
        <w:rPr>
          <w:sz w:val="20"/>
          <w:szCs w:val="20"/>
        </w:rPr>
        <w:tab/>
      </w:r>
      <w:r>
        <w:rPr>
          <w:sz w:val="20"/>
          <w:szCs w:val="20"/>
          <w:u w:val="single"/>
        </w:rPr>
        <w:t>$      579,14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Operating Expense</w:t>
        <w:tab/>
        <w:tab/>
        <w:t>$      977,735</w:t>
        <w:tab/>
        <w:t>$   2,742,904</w:t>
        <w:tab/>
        <w:t>$      832,193</w:t>
        <w:tab/>
        <w:t>$       63,476</w:t>
        <w:tab/>
        <w:t>$   4,616,30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Net Operating Income</w:t>
        <w:tab/>
        <w:tab/>
      </w:r>
      <w:r>
        <w:rPr>
          <w:sz w:val="20"/>
          <w:szCs w:val="20"/>
          <w:u w:val="double"/>
        </w:rPr>
        <w:t>$      422,008</w:t>
      </w:r>
      <w:r>
        <w:rPr>
          <w:sz w:val="20"/>
          <w:szCs w:val="20"/>
        </w:rPr>
        <w:tab/>
      </w:r>
      <w:r>
        <w:rPr>
          <w:sz w:val="20"/>
          <w:szCs w:val="20"/>
          <w:u w:val="double"/>
        </w:rPr>
        <w:t>$      951,825</w:t>
      </w:r>
      <w:r>
        <w:rPr>
          <w:sz w:val="20"/>
          <w:szCs w:val="20"/>
        </w:rPr>
        <w:tab/>
      </w:r>
      <w:r>
        <w:rPr>
          <w:sz w:val="20"/>
          <w:szCs w:val="20"/>
          <w:u w:val="double"/>
        </w:rPr>
        <w:t>$      588,674</w:t>
      </w:r>
      <w:r>
        <w:rPr>
          <w:sz w:val="20"/>
          <w:szCs w:val="20"/>
        </w:rPr>
        <w:tab/>
      </w:r>
      <w:r>
        <w:rPr>
          <w:sz w:val="20"/>
          <w:szCs w:val="20"/>
          <w:u w:val="double"/>
        </w:rPr>
        <w:t>$            673</w:t>
      </w:r>
      <w:r>
        <w:rPr>
          <w:sz w:val="20"/>
          <w:szCs w:val="20"/>
        </w:rPr>
        <w:tab/>
      </w:r>
      <w:r>
        <w:rPr>
          <w:sz w:val="20"/>
          <w:szCs w:val="20"/>
          <w:u w:val="double"/>
        </w:rPr>
        <w:t>$   1,963,18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Rate Base</w:t>
        <w:tab/>
        <w:tab/>
        <w:tab/>
        <w:t>$   4,735,281</w:t>
        <w:tab/>
        <w:t>$ 10,680,261</w:t>
        <w:tab/>
        <w:t>$   6,605,403</w:t>
        <w:tab/>
        <w:t>$         7,556</w:t>
        <w:tab/>
        <w:t>$  22,028,501</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Rate of Return</w:t>
        <w:tab/>
        <w:tab/>
        <w:tab/>
        <w:t xml:space="preserve">          8.91%</w:t>
        <w:tab/>
        <w:t xml:space="preserve">          8.91%</w:t>
        <w:tab/>
        <w:t xml:space="preserve">            8.91%</w:t>
        <w:tab/>
        <w:t xml:space="preserve">           8.91%</w:t>
        <w:tab/>
        <w:tab/>
        <w:t xml:space="preserve">       8.9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sz w:val="20"/>
          <w:szCs w:val="20"/>
        </w:rPr>
        <w:tab/>
        <w:tab/>
      </w:r>
      <w:r>
        <w:rPr/>
        <w:tab/>
        <w:tab/>
        <w:tab/>
        <w:tab/>
        <w:tab/>
        <w:tab/>
        <w:tab/>
        <w:t xml:space="preserve">           Schedule No. 4</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RATES AND CHARG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t>Monthly Service Rat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84"/>
        <w:jc w:val="center"/>
        <w:rPr>
          <w:sz w:val="22"/>
          <w:szCs w:val="22"/>
        </w:rPr>
      </w:pPr>
      <w:r>
        <w:rPr>
          <w:sz w:val="22"/>
          <w:szCs w:val="22"/>
        </w:rPr>
        <w:t>Residential &amp;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84"/>
        <w:jc w:val="center"/>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3872"/>
        <w:gridCol w:w="1083"/>
        <w:gridCol w:w="1425"/>
        <w:gridCol w:w="239"/>
        <w:gridCol w:w="1190"/>
        <w:gridCol w:w="1140"/>
      </w:tblGrid>
      <w:tr>
        <w:trPr>
          <w:trHeight w:val="504" w:hRule="atLeast"/>
        </w:trPr>
        <w:tc>
          <w:tcPr>
            <w:tcW w:w="38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u w:val="single"/>
              </w:rPr>
            </w:pPr>
            <w:r>
              <w:rPr>
                <w:b/>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Treated Reuse</w:t>
            </w:r>
          </w:p>
        </w:tc>
        <w:tc>
          <w:tcPr>
            <w:tcW w:w="1140" w:type="dxa"/>
            <w:tcBorders/>
            <w:vAlign w:val="center"/>
          </w:tcPr>
          <w:p>
            <w:pPr>
              <w:pStyle w:val="Normal"/>
              <w:tabs>
                <w:tab w:val="left" w:pos="-720" w:leader="none"/>
                <w:tab w:val="left" w:pos="720" w:leader="none"/>
                <w:tab w:val="left" w:pos="1032"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12"/>
              <w:jc w:val="center"/>
              <w:rPr>
                <w:b/>
                <w:b/>
                <w:sz w:val="22"/>
                <w:szCs w:val="22"/>
              </w:rPr>
            </w:pPr>
            <w:r>
              <w:rPr>
                <w:b/>
                <w:sz w:val="22"/>
                <w:szCs w:val="22"/>
              </w:rPr>
              <w:t>Golf Course Reuse</w:t>
            </w:r>
          </w:p>
        </w:tc>
      </w:tr>
      <w:tr>
        <w:trPr>
          <w:trHeight w:val="504"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432"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Meter Size:</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5.54</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63</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63</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31</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9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4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85</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5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8</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 ½”</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7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3.1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2</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7.04</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04</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8.64</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4.0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0.08</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8.5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5.7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7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7.0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31.50</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50</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2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70.40</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0.40</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504"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rPr>
            </w:pPr>
            <w:r>
              <w:rPr>
                <w:b/>
                <w:sz w:val="22"/>
                <w:szCs w:val="22"/>
              </w:rPr>
              <w:t>Charge per 1,000 gallon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8</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16</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rPr>
            </w:pPr>
            <w:r>
              <w:rPr>
                <w:sz w:val="22"/>
                <w:szCs w:val="22"/>
              </w:rPr>
              <w:t>*</w:t>
            </w:r>
          </w:p>
        </w:tc>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90</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23</w:t>
            </w:r>
          </w:p>
        </w:tc>
      </w:tr>
      <w:tr>
        <w:trPr>
          <w:trHeight w:val="504" w:hRule="atLeast"/>
        </w:trPr>
        <w:tc>
          <w:tcPr>
            <w:tcW w:w="8949" w:type="dxa"/>
            <w:gridSpan w:val="6"/>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of 8,000 gallons for residential wastewater service.</w:t>
            </w:r>
          </w:p>
        </w:tc>
      </w:tr>
    </w:tbl>
    <w:p>
      <w:pPr>
        <w:pStyle w:val="Normal"/>
        <w:rPr/>
      </w:pPr>
      <w:r>
        <w:rPr/>
      </w:r>
      <w:r>
        <w:br w:type="page"/>
      </w:r>
    </w:p>
    <w:p>
      <w:pPr>
        <w:pStyle w:val="Normal"/>
        <w:rPr/>
      </w:pPr>
      <w:r>
        <w:rPr/>
        <w:tab/>
        <w:tab/>
        <w:tab/>
        <w:tab/>
        <w:tab/>
        <w:tab/>
        <w:tab/>
        <w:tab/>
        <w:tab/>
        <w:t xml:space="preserve">    Schedule No. 4, Continued</w:t>
      </w:r>
    </w:p>
    <w:p>
      <w:pPr>
        <w:pStyle w:val="Normal"/>
        <w:rPr/>
      </w:pPr>
      <w:r>
        <w:rPr/>
      </w:r>
    </w:p>
    <w:p>
      <w:pPr>
        <w:pStyle w:val="Normal"/>
        <w:rPr/>
      </w:pPr>
      <w:r>
        <w:rPr/>
      </w:r>
    </w:p>
    <w:p>
      <w:pPr>
        <w:pStyle w:val="Normal"/>
        <w:jc w:val="center"/>
        <w:rPr>
          <w:b/>
          <w:b/>
        </w:rPr>
      </w:pPr>
      <w:r>
        <w:rPr>
          <w:b/>
        </w:rPr>
        <w:t>Miscellaneous Service Charges</w:t>
      </w:r>
    </w:p>
    <w:p>
      <w:pPr>
        <w:pStyle w:val="Normal"/>
        <w:rPr>
          <w:b/>
          <w:b/>
        </w:rPr>
      </w:pPr>
      <w:r>
        <w:rPr>
          <w:b/>
        </w:rPr>
      </w:r>
    </w:p>
    <w:tbl>
      <w:tblPr>
        <w:tblW w:w="8778" w:type="dxa"/>
        <w:jc w:val="left"/>
        <w:tblInd w:w="456" w:type="dxa"/>
        <w:tblLayout w:type="fixed"/>
        <w:tblCellMar>
          <w:top w:w="0" w:type="dxa"/>
          <w:left w:w="108" w:type="dxa"/>
          <w:bottom w:w="0" w:type="dxa"/>
          <w:right w:w="108" w:type="dxa"/>
        </w:tblCellMar>
      </w:tblPr>
      <w:tblGrid>
        <w:gridCol w:w="4332"/>
        <w:gridCol w:w="2280"/>
        <w:gridCol w:w="2166"/>
      </w:tblGrid>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Actual Cost</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 (in lieu of disconnection)</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0.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0.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 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 5.00</w:t>
            </w:r>
          </w:p>
        </w:tc>
      </w:tr>
    </w:tbl>
    <w:p>
      <w:pPr>
        <w:pStyle w:val="Normal"/>
        <w:rPr/>
      </w:pPr>
      <w:r>
        <w:rPr/>
      </w:r>
    </w:p>
    <w:p>
      <w:pPr>
        <w:pStyle w:val="Normal"/>
        <w:rPr/>
      </w:pPr>
      <w:r>
        <w:rPr/>
      </w:r>
    </w:p>
    <w:p>
      <w:pPr>
        <w:pStyle w:val="Normal"/>
        <w:jc w:val="center"/>
        <w:rPr>
          <w:b/>
          <w:b/>
        </w:rPr>
      </w:pPr>
      <w:r>
        <w:rPr>
          <w:b/>
        </w:rPr>
        <w:t>Service Availability Charges</w:t>
      </w:r>
    </w:p>
    <w:p>
      <w:pPr>
        <w:pStyle w:val="Normal"/>
        <w:rPr>
          <w:b/>
          <w:b/>
        </w:rPr>
      </w:pPr>
      <w:r>
        <w:rPr>
          <w:b/>
        </w:rPr>
      </w:r>
    </w:p>
    <w:tbl>
      <w:tblPr>
        <w:tblW w:w="8778" w:type="dxa"/>
        <w:jc w:val="left"/>
        <w:tblInd w:w="456" w:type="dxa"/>
        <w:tblLayout w:type="fixed"/>
        <w:tblCellMar>
          <w:top w:w="0" w:type="dxa"/>
          <w:left w:w="108" w:type="dxa"/>
          <w:bottom w:w="0" w:type="dxa"/>
          <w:right w:w="108" w:type="dxa"/>
        </w:tblCellMar>
      </w:tblPr>
      <w:tblGrid>
        <w:gridCol w:w="3819"/>
        <w:gridCol w:w="1425"/>
        <w:gridCol w:w="1767"/>
        <w:gridCol w:w="1767"/>
      </w:tblGrid>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Treated Reuse</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Water Meters  – 5/8” x 3/4”</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Water Meters  – All Other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Reuse Meters – All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8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in Extension Charge per ERC</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95.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7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30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 per ERC</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uaranteed Revenue (Monthly Charge)</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54</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4.63</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63</w:t>
            </w:r>
          </w:p>
        </w:tc>
      </w:tr>
    </w:tbl>
    <w:p>
      <w:pPr>
        <w:pStyle w:val="Normal"/>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 xml:space="preserve">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 w:id="4">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36-PAA-WS</w:t>
    </w:r>
  </w:p>
  <w:p>
    <w:pPr>
      <w:pStyle w:val="OrderHeader"/>
      <w:rPr/>
    </w:pPr>
    <w:bookmarkStart w:id="9" w:name="HeaderDocketNo"/>
    <w:bookmarkEnd w:id="9"/>
    <w:r>
      <w:rPr/>
      <w:t>DOCKET NO. 9808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RecommendationHeadingChar">
    <w:name w:val="Recommendation Heading Char"/>
    <w:basedOn w:val="Heading1Char"/>
    <w:qFormat/>
    <w:rPr>
      <w:b/>
      <w:u w:val="single"/>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1:00Z</dcterms:created>
  <dc:creator>Janice</dc:creator>
  <dc:description/>
  <dc:language>en-US</dc:language>
  <cp:lastModifiedBy> </cp:lastModifiedBy>
  <cp:lastPrinted>2006-06-26T09:59:00Z</cp:lastPrinted>
  <dcterms:modified xsi:type="dcterms:W3CDTF">2006-06-26T14:00: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