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3-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SMART CITY TELECOMMUNICATIONS, LLC D/B/A SMART CITY TELECOM AND FRONTIER COMMUNICATIONS OF THE SOUTH, LLC’S REQUEST FOR SPECIFIED CONFIDENTIAL CLASSIFICATION OF DOCUMENT NO. 02336-06</w:t>
      </w:r>
    </w:p>
    <w:p>
      <w:pPr>
        <w:pStyle w:val="CenterUnderline"/>
        <w:rPr/>
      </w:pPr>
      <w:r>
        <w:rPr/>
        <w:t>(X-REF DOCUMENT NO. 03081-06)</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autoSpaceDE w:val="false"/>
        <w:jc w:val="both"/>
        <w:rPr/>
      </w:pPr>
      <w:r>
        <w:rPr>
          <w:rFonts w:cs="Courier New"/>
        </w:rPr>
        <w:tab/>
        <w:t>O</w:t>
      </w:r>
      <w:r>
        <w:rPr/>
        <w:t>n April 5, 2006, Smart City Telecommunications, LLC b/d/a Smart City Telecom (Smart City Telecom) and Frontier Communications of the South, LLC (Frontier Communications) filed a request for specified confidential classification.  In their request, Smart City Telecom and Frontier Communications seek confidential classification of portions of the Small LECs’</w:t>
      </w:r>
      <w:r>
        <w:rPr>
          <w:rStyle w:val="FootnoteCharacters"/>
          <w:rStyle w:val="FootnoteAnchor"/>
        </w:rPr>
        <w:footnoteReference w:id="2"/>
      </w:r>
      <w:r>
        <w:rPr/>
        <w:t xml:space="preserve"> Response to Staff’s First Request for Production of Documents, Item No. 1, Document No. 02336 (x-ref Document No. 03081-06).  Smart City Telecom and Frontier Communications assert that the information provided reflects total minutes of use to facility-based CLECs; total minutes of use to meet point billed CMRS providers; total originated transit traffic minutes of use; BellSouth Telecommunications, Inc.’s (BellSouth) estimated percent local usage factor; total transit traffic local minutes of use; and monthly transit payments to BellSouth commencing February 11, 2005 through January 31, 2006.  Smart City Telecom and Frontier Communications state that they treat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CenterUnderline"/>
        <w:jc w:val="both"/>
        <w:rPr>
          <w:u w:val="none"/>
        </w:rPr>
      </w:pPr>
      <w:r>
        <w:rPr>
          <w:u w:val="none"/>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Smart City Telecom and Frontier Communications by giving their competitors an unfair advantage in developing their own competitive strategies.  As such, Smart City Telecom and Frontier Communications’ Request for Specified Confidential Classification for portions of the information contained in their Response to Staff’s First Request for Production of Documents, Item No. 1, Document No. 02336-06 (x-ref Document No. 03081-06) is hereby granted.</w:t>
      </w:r>
    </w:p>
    <w:p>
      <w:pPr>
        <w:pStyle w:val="OrderBody"/>
        <w:rPr>
          <w:u w:val="none"/>
        </w:rPr>
      </w:pPr>
      <w:r>
        <w:rPr>
          <w:u w:val="none"/>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Smart City Telecommunications, LLC b/d/a Smart City Telecom and Frontier Communications of the South, LLC’s Request for Specified Confidential Classification for portions of the information contained in Document No. 02336-06 (x-ref Document No. 03081-06)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mall LECs include TDS Telecom d/b/a TDS Telecom/Quincy Telephone; ALLTEL Florida, Inc.; Northeast Florida Telephone Company d/b/a NEFCOM; GTC, Inc. d/b/a GT Com; Smart City Telecommunications, LLC d/b/a Smart City Telecom; ITS Telecommunications Systems, Inc.; and Frontier Communications of the South, LLC.  The request at issue concerns proprietary information of Smart City Telecom and Frontier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3-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5:00Z</dcterms:created>
  <dc:creator>Andrea Cowart</dc:creator>
  <dc:description/>
  <dc:language>en-US</dc:language>
  <cp:lastModifiedBy> </cp:lastModifiedBy>
  <cp:lastPrinted>2006-08-24T09:23:00Z</cp:lastPrinted>
  <dcterms:modified xsi:type="dcterms:W3CDTF">2006-08-24T13:23: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