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6-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BELLSOUTH TELECOMMUNICATIONS, INC.’S</w:t>
      </w:r>
    </w:p>
    <w:p>
      <w:pPr>
        <w:pStyle w:val="CenterUnderline"/>
        <w:rPr/>
      </w:pPr>
      <w:r>
        <w:rPr/>
        <w:t>REPLACEMENT REQUEST FOR SPECIFIED CONFIDENTIAL CLASSIFICATION</w:t>
      </w:r>
    </w:p>
    <w:p>
      <w:pPr>
        <w:pStyle w:val="CenterUnderline"/>
        <w:rPr/>
      </w:pPr>
      <w:r>
        <w:rPr/>
        <w:t xml:space="preserve">OF DOCUMENT NO. 02109-06 (X-REF DOCUMENT NO. 01941-06) </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ind w:firstLine="720"/>
        <w:jc w:val="both"/>
        <w:rPr/>
      </w:pPr>
      <w:r>
        <w:rPr>
          <w:rFonts w:cs="Courier New"/>
        </w:rPr>
        <w:t>On March 6, 2006, BellSouth Telecommunications, Inc. (BellSouth) filed a request for confidential classification for Document No. 01941-06.  Upon further review, o</w:t>
      </w:r>
      <w:r>
        <w:rPr/>
        <w:t>n March 10, 2006, BellSouth filed a replacement request for specified confidential classification because Attachment B of Document No. 01941-06 was found to not be proprietary.  In its replacement request, BellSouth seeks confidential classification of certain portions of its First Supplemental Response to MetroPCS California/Florida Inc.’s (MetroPCS) First Request for Production of Documents, Item No. 3.  Attachment A, attached hereto and incorporated herein, contains a detailed justification of the confidentiality of the information at issue.  BellSouth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placement Request for Specified Confidential Classification for portions of the information contained in its First Supplemental Response to MetroPCS’ First Request for Production of Documents, Item No. 3, (Document No. 02109-06; x-ref Document No. 01941-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BellSouth Telecommunications, Inc.’s Replacement Request for Specified Confidential Classification for portions of the information contained in Document No. 02109-06 (x-ref Document No. 01941-06), set forth in Attachment A, which is attached hereto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6-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2:00Z</dcterms:created>
  <dc:creator>Andrea Cowart</dc:creator>
  <dc:description/>
  <dc:language>en-US</dc:language>
  <cp:lastModifiedBy> </cp:lastModifiedBy>
  <cp:lastPrinted>2006-08-24T09:28:00Z</cp:lastPrinted>
  <dcterms:modified xsi:type="dcterms:W3CDTF">2006-08-24T13:2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