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9-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ETROPCS CALIFORNIA/FLORIDA INC.’S FIRST REQUEST FOR SPECIFIED CONFIDENTIAL CLASSIFICATION OF DOCUMENT NO. 01368-06</w:t>
      </w:r>
    </w:p>
    <w:p>
      <w:pPr>
        <w:pStyle w:val="CenterUnderline"/>
        <w:rPr/>
      </w:pPr>
      <w:r>
        <w:rPr/>
        <w:t>(X-REF DOCUMENT NO. 00883-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ind w:firstLine="720"/>
        <w:jc w:val="both"/>
        <w:rPr/>
      </w:pPr>
      <w:r>
        <w:rPr>
          <w:rFonts w:cs="Courier New"/>
        </w:rPr>
        <w:t>O</w:t>
      </w:r>
      <w:r>
        <w:rPr/>
        <w:t>n February 16, 2006, MetroPCS California/Florida Inc. (MetroPCS) filed a request for specified confidential classification.  In its request, MetroPCS seeks confidential classification of certain portions of the information contained in rebuttal testimony filed by witness Dena Bishop (Document No. 01368-06; x-ref Document No. 00883-06).  Attachment A, attached hereto and incorporated herein, contains a detailed justification of the confidentiality of the information at issue.  MetroPCS state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MetroPCS by giving its competitors an unfair advantage in developing their own competitive strategies.  As such, MetroPCS’ First Request for Specified Confidential Classification for portions of the information contained in witness Dena Bishop’s rebuttal testimony (Document No. 01368-06; x-ref Document No. 00883-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MetroPCS California/Florida, Inc.’s First Request for Specified Confidential Classification of Document No. 01368-06 (x-ref Document No. 00883-06), as set forth in Attachment A, which is attached hereto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FRB</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9-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1:00Z</dcterms:created>
  <dc:creator>Andrea Cowart</dc:creator>
  <dc:description/>
  <dc:language>en-US</dc:language>
  <cp:lastModifiedBy> </cp:lastModifiedBy>
  <cp:lastPrinted>2006-08-24T09:33:00Z</cp:lastPrinted>
  <dcterms:modified xsi:type="dcterms:W3CDTF">2006-08-24T13: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