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transfer of CLEC Certificate 4861 and PATS Certificate 5922 from Supra Telecommunications and Information Systems, Inc. to Supra Telecommunications and Information Systems Acquisition Corp.; for acknowledgment of registration of Supra Telecommunications and Information Systems Acquisition Corp. as an interexchange telecommunications company effective 8/1/06; for name change on CLEC Certificate 4861, PATS Certificate 5922, and IXC Registration TK091 from Supra Telecommunications and Information Systems Acquisition Corp. to Supra Telecommunications and Information Systems, Inc.; and request for waiver of carrier selection requirements of Rule 25-4.118, F.A.C., due to acquisition of assets, including operations and local exchange and interexchange customers, of Supra Telecommunications and Information Systems, Inc. by Supra Telecommunications and Information Systems Acquisition Corp., a newly created, wholly owned subsidiary of Clearte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30-TP</w:t>
            </w:r>
          </w:p>
          <w:p>
            <w:pPr>
              <w:pStyle w:val="OrderBody"/>
              <w:rPr/>
            </w:pPr>
            <w:r>
              <w:rPr/>
              <w:t xml:space="preserve">ORDER NO. </w:t>
            </w:r>
            <w:bookmarkStart w:id="2" w:name="SSOrderNo"/>
            <w:bookmarkEnd w:id="2"/>
            <w:r>
              <w:rPr/>
              <w:t>PSC-06-0734-PAA-TP</w:t>
            </w:r>
          </w:p>
          <w:p>
            <w:pPr>
              <w:pStyle w:val="OrderBody"/>
              <w:rPr/>
            </w:pPr>
            <w:r>
              <w:rPr/>
              <w:t xml:space="preserve">ISSUED: </w:t>
            </w:r>
            <w:bookmarkStart w:id="3" w:name="SSIssued"/>
            <w:bookmarkEnd w:id="3"/>
            <w:r>
              <w:rPr/>
              <w:t>August 3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 xml:space="preserve">NOTICE OF PROPOSED AGENCY ACTION ORDER GRANTING NAME CHANGE, TRANSFER OF CERTIFICATES AND WAIVER OF RULE 25-4.118, FLORIDA ADMINISTRATIVE COD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b w:val="false"/>
          <w:b w:val="false"/>
        </w:rPr>
      </w:pPr>
      <w:r>
        <w:rPr>
          <w:b w:val="false"/>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 2006, Supra Telecommunications and Information Systems, Inc. (Old Supra) and Supra Telecommunications and Information Systems Acquisition Corp. (New Supra) submitted a joint petition for transfer of competitive local exchange telecommunications company (CLEC) Certificate No. 4861 and pay telephone service company (PATS) Certificate No. 5922 from Old Supra to New Supra; for acknowledgment of registration of New Supra as an intrastate interexchange telecommunications company (IXC) effective August 1, 2006; and for waiver of the carrier selection requirements of Rule 25-4.118, Florida Administrative Code, Local, Local Toll, or Toll Provider Selection.</w:t>
      </w:r>
    </w:p>
    <w:p>
      <w:pPr>
        <w:pStyle w:val="TextBody"/>
        <w:rPr/>
      </w:pPr>
      <w:r>
        <w:rPr/>
        <w:t>The Old Supra, Supra Telecommunications and Information Systems, Inc., is a facilities-based CLEC based in Miami, Florida.  Old Supra is one of Florida’s largest residential competitive providers.  It currently provides CLEC services to 160,315 access lines in Florida and provides IXC services to 96,506 Florida customers.  In addition to its Florida operations, Old Supra is authorized to provide CLEC and IXC services in four other states, but only has customers in New York.</w:t>
      </w:r>
    </w:p>
    <w:p>
      <w:pPr>
        <w:pStyle w:val="TextBody"/>
        <w:rPr/>
      </w:pPr>
      <w:r>
        <w:rPr/>
        <w:t>New Supra, Supra Telecommunications and Information Systems Acquisition Corp., is a subsidiary of Cleartel Communications, Inc. (Cleartel).  Cleartel has its principal offices located in Delray Beach, Florida.  Cleartel is a leading provider of voice and data products serving customers in the Northeast, Southeast, Southwest, and Midwestern United States.  Cleartel is a wholly owned subsidiary of MCG Capital Corporation, a publicly held financial services company that provides financing and advisory services to a variety of small to mid-sized communications, information services, media and technology companies throughout the United States.  In Florida, MCG Capital Corporation holds an indirect controlling interest in Cleartel Telecommunications, Inc. d/b/a NOW Communications which is currently authorized to operate in Florida as a CLEC and IXC.</w:t>
      </w:r>
    </w:p>
    <w:p>
      <w:pPr>
        <w:pStyle w:val="TextBody"/>
        <w:rPr/>
      </w:pPr>
      <w:r>
        <w:rPr/>
        <w:t xml:space="preserve">New Supra is acquiring the assets, including operations and local exchange and interexchange customers, of Old Supra.  The waivers of Rule 25-4.118, Florida Administrative Code, are being sought to provide the Commission notice of the transfer of assets, for the treatment of customers in a consumer-friendly manner and to allow for a transition to occur in a smooth process protecting both the consumer and the company.  Without these waivers, New Supra would be required to obtain signed letters of agency (LOAs) or third party verifications (TPVs) from each customer being transferred.  These waivers are also beneficial to the customers as they will not be subject to a loss of service on the date of transfer.  </w:t>
      </w:r>
    </w:p>
    <w:p>
      <w:pPr>
        <w:pStyle w:val="TextBody"/>
        <w:rPr/>
      </w:pPr>
      <w:r>
        <w:rPr/>
        <w:t>On August 10, 2006, the petitioners filed an amended petition clarifying that New Supra will be acquiring the former name of Old Supra after it receives the Commission’s approval of the transactions presented in this recommendation.  Old Supra will change its name (yet to be determined), enabling New Supra to acquire the old name.  The petitioners will notify this Commission when to change the names on CLEC Certificate No. 4861, PATS Certificate No. 5922, and intrastate interexchange company (IXC) Registration No. TH064.  Upon verification of the name changes with the Secretary of State, our staff will administratively process the name change requests in accordance with Administrative Procedures Manual 2.07.C.2.a.  In addition, the petitioners have requested cancellation of Old Supra’s IXC Registration No. TI635 and transfer of its tariff to New Supra (IXC Registration No. TH064).  Upon notification by the petitioners, our staff will cancel Old Supra’s IXC registration administratively in accordance with Administrative Procedures Manual 2.07.C.5.i. and transfer its tariff to New Supra.</w:t>
      </w:r>
    </w:p>
    <w:p>
      <w:pPr>
        <w:pStyle w:val="TextBody"/>
        <w:rPr/>
      </w:pPr>
      <w:r>
        <w:rPr/>
        <w:t xml:space="preserve">We are vested with jurisdiction in this matter pursuant to Sections 364.02, 364.336, 364.337, 364.345 and 364.603, Florida Statutes. </w:t>
      </w:r>
    </w:p>
    <w:p>
      <w:pPr>
        <w:pStyle w:val="Normal"/>
        <w:jc w:val="both"/>
        <w:rPr>
          <w:u w:val="single"/>
        </w:rPr>
      </w:pPr>
      <w:r>
        <w:rPr>
          <w:u w:val="single"/>
        </w:rPr>
        <w:t>A. Transfer of control</w:t>
      </w:r>
    </w:p>
    <w:p>
      <w:pPr>
        <w:pStyle w:val="Normal"/>
        <w:jc w:val="both"/>
        <w:rPr>
          <w:u w:val="single"/>
        </w:rPr>
      </w:pPr>
      <w:r>
        <w:rPr>
          <w:u w:val="single"/>
        </w:rPr>
      </w:r>
    </w:p>
    <w:p>
      <w:pPr>
        <w:pStyle w:val="Normal"/>
        <w:ind w:left="720" w:hanging="0"/>
        <w:rPr/>
      </w:pPr>
      <w:r>
        <w:rPr/>
        <w:t xml:space="preserve">1. </w:t>
      </w:r>
      <w:r>
        <w:rPr>
          <w:u w:val="single"/>
        </w:rPr>
        <w:t>Jurisdiction</w:t>
      </w:r>
    </w:p>
    <w:p>
      <w:pPr>
        <w:pStyle w:val="Normal"/>
        <w:rPr>
          <w:b/>
          <w:b/>
          <w:u w:val="single"/>
        </w:rPr>
      </w:pPr>
      <w:r>
        <w:rPr>
          <w:b/>
          <w:u w:val="single"/>
        </w:rPr>
      </w:r>
    </w:p>
    <w:p>
      <w:pPr>
        <w:pStyle w:val="TextBody"/>
        <w:ind w:left="1440" w:hanging="0"/>
        <w:rPr/>
      </w:pPr>
      <w:r>
        <w:rPr/>
        <w:t xml:space="preserve">i. </w:t>
      </w:r>
      <w:r>
        <w:rPr>
          <w:u w:val="single"/>
        </w:rPr>
        <w:t>Section 364.345(2), Florida Statutes</w:t>
      </w:r>
    </w:p>
    <w:p>
      <w:pPr>
        <w:pStyle w:val="Normal"/>
        <w:ind w:firstLine="720"/>
        <w:jc w:val="both"/>
        <w:rPr/>
      </w:pPr>
      <w:r>
        <w:rPr/>
        <w:t>Pursuant to Section 364.345(2), Florida Statutes, a telecommunications company may not sell, assign, or transfer its certificate or any portion thereof without (a) a determination by the commission that the proposed sale, assignment, or transfer is in the public interest; and (b) the approval of the Commission.  Our staff notes that there is little guidance on what constitutes the “public interest.”  It appears that in most cases what is in the public interest is left up to the interpretation of the particular administrative body charged with upholding that interest.  In development, our staff reviewed the management, technical, and financial capability of the acquiring entity.</w:t>
      </w:r>
    </w:p>
    <w:p>
      <w:pPr>
        <w:pStyle w:val="Normal"/>
        <w:rPr>
          <w:b/>
          <w:b/>
        </w:rPr>
      </w:pPr>
      <w:r>
        <w:rPr>
          <w:b/>
        </w:rPr>
      </w:r>
    </w:p>
    <w:p>
      <w:pPr>
        <w:pStyle w:val="TextBody"/>
        <w:ind w:left="720" w:hanging="0"/>
        <w:jc w:val="left"/>
        <w:rPr/>
      </w:pPr>
      <w:r>
        <w:rPr/>
        <w:t xml:space="preserve">2. </w:t>
      </w:r>
      <w:r>
        <w:rPr>
          <w:u w:val="single"/>
        </w:rPr>
        <w:t>Management Capability</w:t>
      </w:r>
    </w:p>
    <w:p>
      <w:pPr>
        <w:pStyle w:val="TextBody"/>
        <w:rPr/>
      </w:pPr>
      <w:r>
        <w:rPr/>
        <w:t>As outlined in the Case Background, New Supra, a wholly-owned subsidiary of Cleartel, proposes to complete a series of transactions through which it will acquire all of the assets of Old Supra.  New Supra will continue operating in Florida with all of the assets and facilities currently being used to provide service to customers.  New Supra’s management team has extensive experience in the management and operation of telecommunications companies in Florida and elsewhere and believes that its management capabilities are sufficient to ensure quality telecommunications services to its customers.</w:t>
      </w:r>
    </w:p>
    <w:p>
      <w:pPr>
        <w:pStyle w:val="TextBody"/>
        <w:jc w:val="left"/>
        <w:rPr>
          <w:u w:val="single"/>
        </w:rPr>
      </w:pPr>
      <w:r>
        <w:rPr/>
        <w:t xml:space="preserve">3.  </w:t>
      </w:r>
      <w:r>
        <w:rPr>
          <w:u w:val="single"/>
        </w:rPr>
        <w:t>Technical Capability</w:t>
      </w:r>
    </w:p>
    <w:p>
      <w:pPr>
        <w:pStyle w:val="TextBody"/>
        <w:spacing w:before="0" w:after="280"/>
        <w:rPr/>
      </w:pPr>
      <w:r>
        <w:rPr/>
        <w:t>The same networks that currently serve Florida customers will continue to serve them after the acquisition has been completed.  Cleartel has acquired other certificated CLECs and registered IXCs in Florida in the past five years.  Cleartel stated in a meeting with staff that it had worked hard to reduce the number of complaints received after those acquisitions.  Staff reviewed the complaints before and after the acquisitions and found Cleartel’s statement to be true.  Thus, the acquisition of Old Supra shall not lessen New Supra’s capability to provide quality service to Florida’s citizens.</w:t>
      </w:r>
    </w:p>
    <w:p>
      <w:pPr>
        <w:pStyle w:val="TextBody"/>
        <w:spacing w:before="0" w:after="280"/>
        <w:rPr/>
      </w:pPr>
      <w:r>
        <w:rPr/>
        <w:t xml:space="preserve">4.  </w:t>
      </w:r>
      <w:r>
        <w:rPr>
          <w:u w:val="single"/>
        </w:rPr>
        <w:t>Financial Capability</w:t>
      </w:r>
    </w:p>
    <w:p>
      <w:pPr>
        <w:pStyle w:val="Normal"/>
        <w:tabs>
          <w:tab w:val="clear" w:pos="720"/>
          <w:tab w:val="left" w:pos="741" w:leader="none"/>
        </w:tabs>
        <w:jc w:val="both"/>
        <w:rPr/>
      </w:pPr>
      <w:r>
        <w:rPr/>
        <w:tab/>
        <w:t>As stated in the Case Background, New Supra and Cleartel are wholly owned subsidiaries of MCG.  MCG has access to extensive financial resources and provides financing and advisory services to a variety of small to mid-sized communications, information services, media and technology companies throughout the United States.  New Supra will rely upon Cleartel’s available assets for the financing and capital necessary to provide telecommunications services and to maintain the provision of the same.  Thus, we find that New Supra has the necessary financial capability to support its operations.</w:t>
      </w:r>
    </w:p>
    <w:p>
      <w:pPr>
        <w:pStyle w:val="Normal"/>
        <w:jc w:val="both"/>
        <w:rPr/>
      </w:pPr>
      <w:r>
        <w:rPr/>
      </w:r>
    </w:p>
    <w:p>
      <w:pPr>
        <w:pStyle w:val="IssueSubsectionHeading"/>
        <w:rPr/>
      </w:pPr>
      <w:r>
        <w:rPr>
          <w:u w:val="single"/>
        </w:rPr>
        <w:t>B.  Waiver of Carrier Selection Requirements</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New Supra has attested that it will provide for a seamless transition while ensuring that the affected customers understand available choices with the least amount of disruption to the customers.  Our staff has reviewed the notice that will be sent to Old Supra’s customers and found it to be adequate.  The customers should not experience any interruption of service, rate increase, or switching fees.</w:t>
      </w:r>
    </w:p>
    <w:p>
      <w:pPr>
        <w:pStyle w:val="Normal"/>
        <w:autoSpaceDE w:val="false"/>
        <w:jc w:val="both"/>
        <w:rPr/>
      </w:pPr>
      <w:r>
        <w:rPr/>
        <w:tab/>
        <w:t>In addition, Old Supra and New Supra stated in their August 10, 2006, addendum to their petition that Old Supra will be responsible for all customer complaints that arise prior to the closing date, and New Supra will work to resolve all customer complaints that arise on the closing date and thereafter.</w:t>
      </w:r>
    </w:p>
    <w:p>
      <w:pPr>
        <w:pStyle w:val="Normal"/>
        <w:autoSpaceDE w:val="false"/>
        <w:jc w:val="both"/>
        <w:rPr/>
      </w:pPr>
      <w:r>
        <w:rPr/>
      </w:r>
    </w:p>
    <w:p>
      <w:pPr>
        <w:pStyle w:val="TextBody"/>
        <w:rPr/>
      </w:pPr>
      <w:r>
        <w:rPr/>
        <w:t>Further, Old Supra does not have any outstanding regulatory assessment fees, penalties or interest associated with its IXC registration or its CLEC and PATS certifications.</w:t>
      </w:r>
    </w:p>
    <w:p>
      <w:pPr>
        <w:pStyle w:val="TextBody"/>
        <w:rPr/>
      </w:pPr>
      <w:r>
        <w:rPr/>
        <w:t>We believe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we believe that granting this waiver will avoid unnecessary slamming complaints during this transition.</w:t>
      </w:r>
    </w:p>
    <w:p>
      <w:pPr>
        <w:pStyle w:val="TextBody"/>
        <w:ind w:hanging="0"/>
        <w:rPr>
          <w:u w:val="single"/>
        </w:rPr>
      </w:pPr>
      <w:r>
        <w:rPr>
          <w:u w:val="single"/>
        </w:rPr>
        <w:t xml:space="preserve">III. Decision </w:t>
      </w:r>
    </w:p>
    <w:p>
      <w:pPr>
        <w:pStyle w:val="Normal"/>
        <w:ind w:firstLine="720"/>
        <w:jc w:val="both"/>
        <w:rPr/>
      </w:pPr>
      <w:r>
        <w:rPr/>
        <w:t>Based upon the past performance of the companies controlled by MCG and Cleartel, and our staff’s management, technical, and financial analysis, we believe that the transfer of the CLEC and PATS certificates from Old Supra to New Supra will be in the public interest.  New Supra appears to have the necessary prerequisites to provide quality telecommunications services to Florida customers at fair prices.  We find it appropriate to approve the name change and transfer of CLEC Certificate No. 4861 and PATS Certificate No. 5922 from Supra Telecommunications and Information Systems, Inc. to Supra Telecommunications and Information Systems Acquisition Corp.  In addition, we find it appropriate to approve the waiver of the carrier selection requirements of Rule 25-4.118, Florida Administrative Code, in the transfer of customers from Supra Telecommunications and Information Systems, Inc. to Supra Telecommunications and Information Systems Acquisition Corp.</w:t>
      </w:r>
    </w:p>
    <w:p>
      <w:pPr>
        <w:pStyle w:val="Normal"/>
        <w:ind w:firstLine="720"/>
        <w:jc w:val="both"/>
        <w:rPr/>
      </w:pPr>
      <w:r>
        <w:rPr/>
      </w:r>
    </w:p>
    <w:p>
      <w:pPr>
        <w:pStyle w:val="TextBody"/>
        <w:rPr/>
      </w:pPr>
      <w:r>
        <w:rPr/>
        <w:t>If no person whose substantial interests are affected by the Proposed Agency Action files a protest within 21 days of the issuance of the Proposed Agency Action order, this docket should be closed upon the issuance of the Consummating Order.  If Old Supra fails to pay its 2006 regulatory assessment fees for its CLEC, PATS and IXC operations as required by Rule 25-4.0161, Florida Administrative Code, our staff will bring this matter back before this Commission for resolution.</w:t>
      </w:r>
    </w:p>
    <w:p>
      <w:pPr>
        <w:pStyle w:val="TextBody"/>
        <w:rPr/>
      </w:pPr>
      <w:r>
        <w:rPr/>
        <w:t xml:space="preserve">Based upon the foregoing, it is </w:t>
      </w:r>
    </w:p>
    <w:p>
      <w:pPr>
        <w:pStyle w:val="TextBody"/>
        <w:rPr/>
      </w:pPr>
      <w:r>
        <w:rPr/>
        <w:t>ORDERED by the Florida Public Service Commission that the joint petition for approval of the name change and transfer of CLEC Certificate No. 4861 and PATS Certificate No. 5922 of Supra Telecommunications and Information Systems, Inc. and Supra Telecommunications and Information Systems Acquisition Corp. is hereby approved.  It is further</w:t>
      </w:r>
    </w:p>
    <w:p>
      <w:pPr>
        <w:pStyle w:val="TextBody"/>
        <w:rPr/>
      </w:pPr>
      <w:r>
        <w:rPr/>
        <w:t>ORDERED that the carrier selection requirements in Rule 25-4.118, Florida Administrative Code, are waived in this instance for Supra Telecommunications and Information Systems, Inc. and Supra Telecommunications and Information Systems Acquisition Corp.   It is further</w:t>
      </w:r>
    </w:p>
    <w:p>
      <w:pPr>
        <w:pStyle w:val="TextBody"/>
        <w:rPr/>
      </w:pPr>
      <w:r>
        <w:rPr/>
        <w:t xml:space="preserve">ORDERED that 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is Order.  It is further </w:t>
      </w:r>
    </w:p>
    <w:p>
      <w:pPr>
        <w:pStyle w:val="TextBody"/>
        <w:rPr/>
      </w:pPr>
      <w:r>
        <w:rPr/>
        <w:t xml:space="preserve">ORDERED that if this Order is not protested, this Docket shall close administratively upon issuance of a Consummating Order. </w:t>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August</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34-PAA-TP</w:t>
    </w:r>
  </w:p>
  <w:p>
    <w:pPr>
      <w:pStyle w:val="OrderHeader"/>
      <w:rPr/>
    </w:pPr>
    <w:bookmarkStart w:id="10" w:name="HeaderDocketNo"/>
    <w:bookmarkEnd w:id="10"/>
    <w:r>
      <w:rPr/>
      <w:t>DOCKET NO. 0605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28:00Z</dcterms:created>
  <dc:creator>LaSandra Givens</dc:creator>
  <dc:description/>
  <dc:language>en-US</dc:language>
  <cp:lastModifiedBy>LaSandra Givens</cp:lastModifiedBy>
  <cp:lastPrinted>2006-08-31T08:45:00Z</cp:lastPrinted>
  <dcterms:modified xsi:type="dcterms:W3CDTF">2006-08-31T12:4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