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797-CFO-EI</w:t>
            </w:r>
          </w:p>
          <w:p>
            <w:pPr>
              <w:pStyle w:val="OrderBody"/>
              <w:rPr/>
            </w:pPr>
            <w:r>
              <w:rPr/>
              <w:t xml:space="preserve">ISSUED: </w:t>
            </w:r>
            <w:bookmarkStart w:id="3" w:name="SSIssued"/>
            <w:bookmarkEnd w:id="3"/>
            <w:r>
              <w:rPr/>
              <w:t>September 25, 2006</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NOVEMBER, 2005</w:t>
      </w:r>
    </w:p>
    <w:p>
      <w:pPr>
        <w:pStyle w:val="Normal"/>
        <w:jc w:val="center"/>
        <w:rPr>
          <w:u w:val="single"/>
        </w:rPr>
      </w:pPr>
      <w:r>
        <w:rPr>
          <w:u w:val="single"/>
        </w:rPr>
        <w:t>(DOCUMENT NO. 01682-06)</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November, 2005.  The confidential information is filed with the Commission as Document No. 01682-06.</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November, 2005,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November, 2005,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Column J includes those FPL fuel contracts with early payment incentives in the form of a discount from the invoice price.  According to FPL, the existence and amount of such discount should be confidential for the reasons stated above relative to price concessions.  With respect to the information contained in Form 423-1(a), Lines 1-20,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20,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20,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November 2005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acksonville Electric Authority (JEA), acting on its own behalf and as agent for FPL, to contract for goods or services at the St. Johns River Power Park (SJRPP) on favorable terms.  FPL urges that the data informs other potential coal suppliers as to the price SJRPP is paying for coal and that the disclosure of that information could adversely affect FPL’s interests in subsequent solicitations for coal and in negotiating coal supply agreements.  FPL states this information is particularly sensitive because SJRPP’s reliance on long term contracts with fixed price provisions or short term spot transactions.  In addition, FPL states that disclosing the purchase price would enable competitors to ascertain the total transportation charges in Column H by subtracting the effective purchase price from the delivered price at the transfer facility, shown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November 2005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algebraic derivatives of the information in Column L that FPL seeks to protect.  Additionall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November 2005 Report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data that informs other potential coal suppliers as to the price St. Johns River Power Park (SJRPP) is paying for coal.  Disclosure of this information, FPL asserts could adversely affect FPL’s interest in subsequent solicitations for coal and in negotiating coal supply agreements.  This is particularly sensitive information given SJRPP’s reliance on long term contracts with fixed price provisions or short term spot transactions.  Furthermore, FPL states that providing the purchase price would enable someone to ascertain the total transportation charges in Column P, which FPL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 xml:space="preserve"> </w:t>
      </w:r>
      <w:r>
        <w:rPr/>
        <w:t xml:space="preserve">FPL asserts that disclosure of the total transportation costs “would impair the efforts of JEA acting on its own behalf and as agent for FPL to contract for goods or services at SJRPP on favorable terms. Disclosure of this information would enable potential coal suppliers to calculate Column G which FPL seeks to protect, by subtracting Column P from Column Q. </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1682-06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November, 2005,  Document No. 01682-06,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01682-06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1682-06 shall be granted confidential classification for a period of eighteen (18) months from the date of the issuance of this Order.  It is further</w:t>
      </w:r>
    </w:p>
    <w:p>
      <w:pPr>
        <w:pStyle w:val="Normal"/>
        <w:rPr/>
      </w:pPr>
      <w:r>
        <w:rPr/>
        <w:tab/>
      </w:r>
    </w:p>
    <w:p>
      <w:pPr>
        <w:pStyle w:val="CenterUnderline"/>
        <w:ind w:firstLine="720"/>
        <w:jc w:val="both"/>
        <w:rPr>
          <w:u w:val="none"/>
        </w:rPr>
      </w:pPr>
      <w:r>
        <w:rPr>
          <w:u w:val="none"/>
        </w:rPr>
        <w:t>ORDERED that this Order will be the only notification by the Commission to the parties concerning the expiration of the confidentiality time period.</w:t>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5" w:name="replaceDate"/>
      <w:bookmarkEnd w:id="5"/>
      <w:r>
        <w:rPr/>
        <w:t>25th</w:t>
      </w:r>
      <w:r>
        <w:rPr>
          <w:u w:val="none"/>
        </w:rPr>
        <w:t xml:space="preserve"> day of </w:t>
      </w:r>
      <w:r>
        <w:rPr/>
        <w:t>Septem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797-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30:00Z</dcterms:created>
  <dc:creator> </dc:creator>
  <dc:description/>
  <dc:language>en-US</dc:language>
  <cp:lastModifiedBy>Marguerite Lockard</cp:lastModifiedBy>
  <cp:lastPrinted>2006-09-25T13:19:00Z</cp:lastPrinted>
  <dcterms:modified xsi:type="dcterms:W3CDTF">2006-09-25T17:2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