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ew environmental program for cost recovery through Environmental Cost Recovery Clau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50958-EI</w:t>
            </w:r>
          </w:p>
          <w:p>
            <w:pPr>
              <w:pStyle w:val="OrderBody"/>
              <w:rPr/>
            </w:pPr>
            <w:r>
              <w:rPr/>
              <w:t xml:space="preserve">ORDER NO. </w:t>
            </w:r>
            <w:bookmarkStart w:id="2" w:name="SSOrderNo"/>
            <w:bookmarkEnd w:id="2"/>
            <w:r>
              <w:rPr/>
              <w:t>PSC-06-0800-PCO-EI</w:t>
            </w:r>
          </w:p>
          <w:p>
            <w:pPr>
              <w:pStyle w:val="OrderBody"/>
              <w:rPr/>
            </w:pPr>
            <w:r>
              <w:rPr/>
              <w:t xml:space="preserve">ISSUED: </w:t>
            </w:r>
            <w:bookmarkStart w:id="3" w:name="SSIssued"/>
            <w:bookmarkEnd w:id="3"/>
            <w:r>
              <w:rPr/>
              <w:t>September 25, 2006</w:t>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bookmarkStart w:id="4" w:name="Commissioners"/>
      <w:bookmarkEnd w:id="4"/>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December 27, 2005, Tampa Electric Company (TECO or company) petitioned for cost recovery through the Environmental Cost Recovery Clause (ECRC) of the costs associated with a project titled “Big Bend Flue Gas Desulfurization System Reliability Program” (FGD Reliability Program) for improved reliability of the flue gas desulfurization systems (scrubbers) on Big Bend Units 1, 2, and 3.  TECO asserted that the program was designed to comply with its Consent Decree with the Department of Environmental Protection, which provides that TECO cannot run those baseload coal plants without scrubbers after 2010 and 2014.  The Commission approved the proposed project for recovery through the Environmental Cost Recovery Clause (ECRC) by Order No. PSC-06-0602-PAA-EI, issued July 10, 2006.  Thereafter, on July 21, 2006, the Office of Public Counsel (OPC) filed a Petition on Proposed Agency Action objecting to the Commission’s PAA order and requesting a formal administrative hearing on the matter.  Accordingly, a hearing has been scheduled for March 5,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lorida Administrative Code, parties filing documents in this proceeding shall submit the original document and the appropriate number of copies to the Division of the Commission Clerk and Administrative Services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Director, Division of the Commission Clerk and Administrative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I.</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VII of this Order.  An original and 15 copies of all testimony and exhibits shall be filed with the Director, Division of the Commission Clerk and Administrative Services,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 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ttached to that witness’ testimony when file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quentially numbered beginning with 1 (any exhibits attached to subsequently filed testimony of the same witness shall continue the sequential numbering system);</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dentified in the upper right-hand corner of each page by the docket number, a brief title, and the witness’ initials followed by the exhibit’s number; an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II.</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and the relevant provisions of Chapter 366, Florida Statutes, Rules 25-22, 25-40, and 28-106, Florida Administrative Code,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February 19, 2007.</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30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75.</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75.</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5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pPr>
      <w:r>
        <w:rPr>
          <w:rFonts w:cs="Courier New"/>
        </w:rPr>
        <w:t>When a discovery request is served and the respondent intends to seek clarification of any portion of the discovery request, the respondent shall request such clarification within 10 days of service of the discovery request.  This  procedure is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lorida Statutes, and Rule 25-22.006, Florida Administrative Code, shall be treated by the Commission as confidential.  The information shall be exempt from Section 119.07(1), Florida Statute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lorida Statute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lorida Administrative Code, exempting the information from Section 119.07(1),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lorida Administrative Co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IV.</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VII of this Order.  The original and 15 copies of each prehearing statement shall be filed with the Director of the Division of the Commission Clerk and Administrative Services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lorida Administrative Code, a prehearing conference will be held February 22, 2007,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lorida Statute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lorida Statutes, to protect proprietary confidential business information from disclosure outside the proceeding.  Therefore, any party wishing to use any proprietary confidential business information, as that term is defined in Section 366.093, Florida Statute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lorida Administrative Code,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VII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lorida Administrative Code,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10,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arties and staff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10,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6,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12,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22,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19, 2007</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5,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2, 2007</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Matthew M. Carter II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Matthew M. Carter II, as Prehearing Officer, this </w:t>
      </w:r>
      <w:bookmarkStart w:id="5" w:name="replaceDate"/>
      <w:bookmarkEnd w:id="5"/>
      <w:r>
        <w:rPr>
          <w:u w:val="single"/>
        </w:rPr>
        <w:t>25th</w:t>
      </w:r>
      <w:r>
        <w:rPr/>
        <w:t xml:space="preserve"> day of </w:t>
      </w:r>
      <w:r>
        <w:rPr>
          <w:u w:val="single"/>
        </w:rPr>
        <w:t>September</w:t>
      </w:r>
      <w:r>
        <w:rPr/>
        <w:t xml:space="preserve">, </w:t>
      </w:r>
      <w:r>
        <w:rPr>
          <w:u w:val="single"/>
        </w:rPr>
        <w:t>2006</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6" w:name="bkmrkSignature"/>
            <w:bookmarkStart w:id="7" w:name="bkmrkSignature"/>
            <w:bookmarkEnd w:id="7"/>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s/ Matthew M. Carter II </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MATTHEW M. CARTER I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MC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800-PCO-EI</w:t>
    </w:r>
  </w:p>
  <w:p>
    <w:pPr>
      <w:pStyle w:val="OrderHeader"/>
      <w:rPr/>
    </w:pPr>
    <w:bookmarkStart w:id="9" w:name="HeaderDocketNo"/>
    <w:bookmarkEnd w:id="9"/>
    <w:r>
      <w:rPr/>
      <w:t>DOCKET NO. 05095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7:25:00Z</dcterms:created>
  <dc:creator> </dc:creator>
  <dc:description/>
  <dc:language>en-US</dc:language>
  <cp:lastModifiedBy>Marguerite Lockard</cp:lastModifiedBy>
  <cp:lastPrinted>2003-12-18T15:30:00Z</cp:lastPrinted>
  <dcterms:modified xsi:type="dcterms:W3CDTF">2006-09-25T17:32: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