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812-FOF-OT</w:t>
            </w:r>
          </w:p>
          <w:p>
            <w:pPr>
              <w:pStyle w:val="OrderBody"/>
              <w:rPr/>
            </w:pPr>
            <w:r>
              <w:rPr/>
              <w:t xml:space="preserve">ISSUED: </w:t>
            </w:r>
            <w:bookmarkStart w:id="3" w:name="SSIssued"/>
            <w:bookmarkEnd w:id="3"/>
            <w:r>
              <w:rPr/>
              <w:t>October 2,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18,2006, White Springs Agricultural Chemicals, Inc. d/b/a PCS Phosphate – White Springs (“White Springs”) filed pursuant to Rule 28-106.106, Florida Administrative Code, its written request that  Mr. James W. Brew, Esquire, be allowed to appear as its Qualified Representative in all docketed and undocketed matters during this calendar year. The business address and contact information for Mr. Brew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Mr. James W. B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Brickfield, Burchette, Ritts &amp; Stone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1025 Thomas Jefferson St., NW Eighth Floor, West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Washington, D.C.  20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Telephone:  (202) 342-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Fax:  (202) 342-0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information contained in the request and accompanying affidavit, Mr. Brew has the necessary qualifications to represent White Springs’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Lisa Polack Edgar, as Presiding Officer, that Mr. James W. Brew, Esquire, is hereby authorized to appear as White Spring’s Qualified Representative, in any undocketed or docketed matter during the period ending calendar yea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By ORDER of Chairman Lisa Polak Edgar, as Prehearing Officer, this </w:t>
      </w:r>
      <w:bookmarkStart w:id="8" w:name="replaceDate"/>
      <w:bookmarkEnd w:id="8"/>
      <w:r>
        <w:rPr>
          <w:u w:val="single"/>
        </w:rPr>
        <w:t> 2nd</w:t>
      </w:r>
      <w:r>
        <w:rPr/>
        <w:t xml:space="preserve"> day of </w:t>
      </w:r>
      <w:r>
        <w:rPr>
          <w:u w:val="single"/>
        </w:rPr>
        <w:t>October</w:t>
      </w:r>
      <w:r>
        <w:rPr/>
        <w:t xml:space="preserve">, </w:t>
      </w:r>
      <w:r>
        <w:rPr>
          <w:u w:val="single"/>
        </w:rPr>
        <w:t>20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bookmarkStart w:id="9" w:name="bkmrkSignature"/>
            <w:bookmarkStart w:id="10" w:name="bkmrkSignature"/>
            <w:bookmarkEnd w:id="10"/>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 Lisa Polak Edgar</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ISA POLAK ED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Z</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12-FOF-OT</w:t>
    </w:r>
  </w:p>
  <w:p>
    <w:pPr>
      <w:pStyle w:val="OrderHeader"/>
      <w:rPr/>
    </w:pPr>
    <w:bookmarkStart w:id="12" w:name="HeaderDocketNo"/>
    <w:bookmarkEnd w:id="12"/>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Jackie Schindler</dc:creator>
  <dc:description/>
  <dc:language>en-US</dc:language>
  <cp:lastModifiedBy> </cp:lastModifiedBy>
  <cp:lastPrinted>2006-10-02T12:15:00Z</cp:lastPrinted>
  <dcterms:modified xsi:type="dcterms:W3CDTF">2006-10-02T16: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