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6-0814-PCO-TL</w:t>
            </w:r>
          </w:p>
          <w:p>
            <w:pPr>
              <w:pStyle w:val="OrderBody"/>
              <w:rPr/>
            </w:pPr>
            <w:r>
              <w:rPr/>
              <w:t xml:space="preserve">ISSUED: </w:t>
            </w:r>
            <w:bookmarkStart w:id="3" w:name="SSIssued"/>
            <w:bookmarkEnd w:id="3"/>
            <w:r>
              <w:rPr/>
              <w:t>October 3, 2006</w:t>
            </w:r>
          </w:p>
        </w:tc>
      </w:tr>
    </w:tbl>
    <w:p>
      <w:pPr>
        <w:pStyle w:val="Normal"/>
        <w:rPr/>
      </w:pPr>
      <w:r>
        <w:rPr/>
      </w:r>
    </w:p>
    <w:p>
      <w:pPr>
        <w:pStyle w:val="CenterUnderline"/>
        <w:rPr/>
      </w:pPr>
      <w:bookmarkStart w:id="4" w:name="Commissioners"/>
      <w:bookmarkEnd w:id="4"/>
      <w:r>
        <w:rPr/>
        <w:t>PROTECTIVE ORDER GOVERNING</w:t>
      </w:r>
    </w:p>
    <w:p>
      <w:pPr>
        <w:pStyle w:val="CenterUnderline"/>
        <w:rPr/>
      </w:pPr>
      <w:r>
        <w:rPr/>
        <w:t xml:space="preserve">HANDLING OF CONFIDENTIAL INFORMATION </w:t>
      </w:r>
    </w:p>
    <w:p>
      <w:pPr>
        <w:pStyle w:val="OrderBody"/>
        <w:rPr/>
      </w:pPr>
      <w:r>
        <w:rPr/>
      </w:r>
      <w:bookmarkStart w:id="5" w:name="OrderText"/>
      <w:bookmarkStart w:id="6" w:name="OrderText"/>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w:t>
        <w:tab/>
      </w:r>
      <w:r>
        <w:rPr>
          <w:u w:val="single"/>
        </w:rPr>
        <w:t>Case Background</w:t>
      </w:r>
    </w:p>
    <w:p>
      <w:pPr>
        <w:pStyle w:val="Normal"/>
        <w:ind w:firstLine="720"/>
        <w:jc w:val="both"/>
        <w:rPr/>
      </w:pPr>
      <w:r>
        <w:rPr/>
      </w:r>
    </w:p>
    <w:p>
      <w:pPr>
        <w:pStyle w:val="Normal"/>
        <w:ind w:firstLine="720"/>
        <w:jc w:val="both"/>
        <w:rPr/>
      </w:pPr>
      <w:r>
        <w:rPr/>
        <w:t xml:space="preserve">On </w:t>
      </w:r>
      <w:r>
        <w:rPr>
          <w:bCs/>
        </w:rPr>
        <w:t xml:space="preserve">April </w:t>
      </w:r>
      <w:r>
        <w:rPr/>
        <w:t>13, 2005, BellSouth Telecommunications, Inc. (BellSouth) filed its Complaint regarding the operation of a telecommunications company in violation of applicable Florida Statutes and Commission rules against Miami-Dade County (County).  The County filed its Answer on May 2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I.</w:t>
        <w:tab/>
      </w:r>
      <w:r>
        <w:rPr>
          <w:u w:val="single"/>
        </w:rPr>
        <w:t>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II.</w:t>
        <w:tab/>
      </w:r>
      <w:r>
        <w:rPr>
          <w:u w:val="single"/>
        </w:rPr>
        <w:t>Purpose and Scope of Protectiv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s purpose is to protect confidential and proprietary information that is submitted in this docket from public disclosure.  The materials subject to this Protective Order include any information submitted to this Commission that the provider of the information deems confidential or proprietary.  Although Florida law presumes that documents submitted to governmental agencies, or entities operating on the agency’s behalf, shall be public records, the law provides for specific statutory exemptions.  Pursuant to Section 364.183, Florida Statutes, proprietary confidential business information obtained by the Commission or on its behalf shall be protected.  Pursuant to Section 364.24, Florida Statutes, customer account records are also protected from disclosure unless authorized by the customer or as otherwise provid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V.</w:t>
        <w:tab/>
      </w:r>
      <w:r>
        <w:rPr>
          <w:u w:val="single"/>
        </w:rPr>
        <w:t>Confidential Information to be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view of the amount of confidential information likely to be used in this process, it is appropriate to issue a Protective Order governing the handling of all confidential information in this proceeding, which shall include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1.</w:t>
        <w:tab/>
        <w:t>The dissemination of any proprietary information to any party to this proceeding will be limited to: (a) parties’ and non-parties’ counsel; (b) consultants or experts retained by a party or non-party, who are not engaged in strategic or competitive decision-making, including, but not limited to, the sale, marketing or pricing of any products or services on behalf of the receiving party; and (d) the Commission staff.  Any proprietary information submitted, by any party or non-party, to the Commission or to Commission staff must be clearly identified as confidential.  The Commission’s staff will then be able to protect the proprietary information obtained during the course of this proceeding as confidential information in accordance with Section 364.183,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2.</w:t>
        <w:tab/>
        <w:t xml:space="preserve">Before any copies of confidential information are provided to the Commission’s staff, the copies must be identified in accordance with the Commission’s procedures for tracking confidential information.  The Commission’s staff shall make no additional copies of confidential information.  Upon conclusion of the hearing in this matter, the Commission’s staff shall ensure that all confidential information provided to them is returned to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3.</w:t>
        <w:tab/>
        <w:t>The use of any proprietary information protected under this Order shall be limited to Docket No. 050257-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4.</w:t>
        <w:tab/>
        <w:t>Upon conclusion of the hearing in this mater, the Commission staff shall also ensure that all confidential information provided to a party or non-party is returned to the provider, pursuant to Section 364.183(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5.</w:t>
        <w:tab/>
        <w:t>This Order will not apply to information already in the public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6.</w:t>
        <w:tab/>
        <w:t>This Order will supplement the procedure for use of confidential information set forth in the subsequent Prehearing Order and the Orders Establishing Procedure issued in these D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V.</w:t>
        <w:tab/>
      </w:r>
      <w:r>
        <w:rPr>
          <w:u w:val="single"/>
        </w:rPr>
        <w:t>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outlined procedures comply with Rule 25-22.006(6), Florida Administrative Code, regarding protection of proprietary information in Commission proceedings.  This Order will govern the handling of all proprietary information in this Docket until a final determination is made on specific items of information for which confidential treatment is requested.  It should also be noted that parties filing claims for confidential treatment pursuant to Rule 25-22.006(5), Florida Administrative Code, must be mindful of the further requirements of Rule 25-22.006(8)(b), Florida Administrative Code, should such information ultimately be entered into the record of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ommissioner Matthew M. Carter II, as Prehearing Officer, that the provisions of this Order shall govern the conduct of this proceeding unless otherwise modified by the Prehearing Officer or the Commission.  </w:t>
      </w:r>
    </w:p>
    <w:p>
      <w:pPr>
        <w:pStyle w:val="Normal"/>
        <w:rPr/>
      </w:pPr>
      <w:r>
        <w:rPr/>
        <w:tab/>
        <w:t xml:space="preserve">By ORDER of Commissioner Matthew M. Carter II, as Prehearing Officer, this </w:t>
      </w:r>
      <w:bookmarkStart w:id="7" w:name="replaceDate"/>
      <w:bookmarkEnd w:id="7"/>
      <w:r>
        <w:rPr>
          <w:u w:val="single"/>
        </w:rPr>
        <w:t> 3rd</w:t>
      </w:r>
      <w:r>
        <w:rPr/>
        <w:t xml:space="preserve"> day of </w:t>
      </w:r>
      <w:r>
        <w:rPr>
          <w:u w:val="single"/>
        </w:rPr>
        <w:t>October</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14-PCO-TL</w:t>
    </w:r>
  </w:p>
  <w:p>
    <w:pPr>
      <w:pStyle w:val="OrderHeader"/>
      <w:rPr/>
    </w:pPr>
    <w:bookmarkStart w:id="11" w:name="HeaderDocketNo"/>
    <w:bookmarkEnd w:id="11"/>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6:00Z</dcterms:created>
  <dc:creator>Jackie Schindler</dc:creator>
  <dc:description/>
  <dc:language>en-US</dc:language>
  <cp:lastModifiedBy> </cp:lastModifiedBy>
  <cp:lastPrinted>2006-10-03T10:50:00Z</cp:lastPrinted>
  <dcterms:modified xsi:type="dcterms:W3CDTF">2006-10-03T14: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