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32-CFO-EI</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OrderBody"/>
        <w:jc w:val="center"/>
        <w:rPr>
          <w:u w:val="single"/>
        </w:rPr>
      </w:pPr>
      <w:bookmarkStart w:id="4" w:name="Commissioners"/>
      <w:bookmarkEnd w:id="4"/>
      <w:r>
        <w:rPr>
          <w:lang w:val="en-CA"/>
        </w:rPr>
      </w:r>
      <w:r>
        <w:rPr>
          <w:u w:val="single"/>
        </w:rPr>
        <w:t>ORDER GRANTING GULF POWER COMPANY’S REQUEST  FOR EXTENSION OF CONFIDENTIAL CLASSIFICATION TO CERTAIN PORTIONS OF DOCUMENTS PRODUCED IN RESPONSE TO REQUESTS 3 AND 5 OF STAFF’S SECOND REQUEST FOR PRODUCTION OF DOCUMENTS (DOCUMENT NO. 07336-06 (x-ref. DOCUMENT NOS. 13298-04, 13593-04, AND 00183-05)</w:t>
      </w:r>
    </w:p>
    <w:p>
      <w:pPr>
        <w:pStyle w:val="OrderBody"/>
        <w:rPr>
          <w:u w:val="single"/>
        </w:rPr>
      </w:pPr>
      <w:r>
        <w:rPr>
          <w:u w:val="single"/>
        </w:rPr>
      </w:r>
    </w:p>
    <w:p>
      <w:pPr>
        <w:pStyle w:val="OrderBody"/>
        <w:ind w:firstLine="720"/>
        <w:rPr/>
      </w:pPr>
      <w:r>
        <w:rPr>
          <w:lang w:val="en-CA"/>
        </w:rPr>
        <w:t>This Order addresses the continuation of confidential treatment for certain information contained in documents responsive to request numbers 3 and 5 of Staff’s Second Request for Production of Documents filed in the 2005 fuel hearing</w:t>
      </w:r>
      <w:r>
        <w:rPr/>
        <w:t xml:space="preserve">.  By Order No. PSC-05-0202-CFO-EI, issued February 21, 2005, in Docket No. 050001-EI, </w:t>
      </w:r>
      <w:r>
        <w:rPr>
          <w:u w:val="single"/>
        </w:rPr>
        <w:t>In re: Fuel and purchased power cost recovery clause with generating performance incentive factor</w:t>
      </w:r>
      <w:r>
        <w:rPr/>
        <w:t xml:space="preserve">, the Commission initially granted confidential classification for the documents.  On August 14, 2006, Gulf Power Company (Gulf) requested that confidential treatment be extended for the information contained in Document No. 07336-06 (x-ref. Document Nos. 13298-04, 13593-04, and 00183-05).  </w:t>
      </w:r>
      <w:r>
        <w:rPr>
          <w:rFonts w:cs="Courier New"/>
        </w:rPr>
        <w:t xml:space="preserve">The documents were originally granted confidentiality for 18 months, and Gulf now requests that confidentiality be extended for an additional 18 months.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Gulf states that the period of confidential classification granted by Order No. PSC-05-0202-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Gulf requests confidential classification for certain portions of documents produced by Gulf in response to request numbers 3 and 5 of Staff’s Second Request for Production of Documents in Docket No. 050001-EI.   Gulf contends that this information contains proprietary and commercially sensitive information regarding competitive interests, trade secrets and contractual matters of Gulf, the disclosure of which would cause irreparable harm to the company and its customers.  According to Gulf, the confidential documents contain the terms of several coal and gas supply contracts.  The pricing terms of these contracts are regarded as confidential by Gulf and the party with whom it has contracted.  Gulf states that other members of the market in which it competes consider this type of information to be trade secret and competitively sensitive.  Gulf asserts that disclosure of this information would negatively impact Gulf’s ability to negotiate pricing favorable to its customers in future coal and gas supply contracts because other parties may refuse to contract with Gulf if so doing results in the price terms being made public or the fuel supplier may price the fuel at market price and Gulf currently pays less.  In addition, Gulf states that the material is intended to be and is treated by Gulf as private, and has not been disclosed.  Nothing has changed since the issuance of Order No. PSC-05-0202-CFO-EI to render the information stale or public, such that continued confidential treatment would not be appropriate, according to Gulf.</w:t>
      </w:r>
    </w:p>
    <w:p>
      <w:pPr>
        <w:pStyle w:val="Normal"/>
        <w:ind w:firstLine="720"/>
        <w:jc w:val="both"/>
        <w:rPr/>
      </w:pPr>
      <w:r>
        <w:rPr/>
      </w:r>
    </w:p>
    <w:p>
      <w:pPr>
        <w:pStyle w:val="Normal"/>
        <w:ind w:firstLine="720"/>
        <w:jc w:val="both"/>
        <w:rPr/>
      </w:pPr>
      <w:r>
        <w:rPr>
          <w:lang w:val="en-CA"/>
        </w:rPr>
      </w:r>
      <w:r>
        <w:rPr/>
        <w:t xml:space="preserve">As a result, Gulf requests that the information identified in Order No. PSC-05-0202-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contains “information relating to competitive interests, the disclosure of which would impair the competitive business of the provider of information” or “information relating to competitive interests, the disclosure of which would impair the competitive business of the provider of information.”  The information has not become stale or become part of public information.  Therefore, Gulf’s request for extension of confidential treatment of Document No. 07336-06 (x-ref. Document Nos. 13298-04, 13593-04, and 00183-05)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 07336-06 (x-ref. Document Nos. 13298-04, 13593-04, and 00183-05),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 07336-06 (x-ref. Document Nos. 13298-04, 13593-04, and 00183-05)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By ORDER of Commissioner Matthew M. Carter II, as Prehearing Officer, this</w:t>
      </w:r>
      <w:r>
        <w:rPr/>
        <w:t xml:space="preserve"> </w:t>
      </w:r>
      <w:bookmarkStart w:id="7" w:name="replaceDate"/>
      <w:bookmarkEnd w:id="7"/>
      <w:r>
        <w:rPr/>
        <w:t> 6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32-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7:00Z</dcterms:created>
  <dc:creator> </dc:creator>
  <dc:description/>
  <dc:language>en-US</dc:language>
  <cp:lastModifiedBy> </cp:lastModifiedBy>
  <cp:lastPrinted>2006-10-06T12:13:00Z</cp:lastPrinted>
  <dcterms:modified xsi:type="dcterms:W3CDTF">2006-10-06T16: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