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ancellation of Certificate No. 233-S,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60475-SU</w:t>
            </w:r>
          </w:p>
          <w:p>
            <w:pPr>
              <w:pStyle w:val="OrderBody"/>
              <w:rPr/>
            </w:pPr>
            <w:r>
              <w:rPr/>
              <w:t xml:space="preserve">ORDER NO. </w:t>
            </w:r>
            <w:bookmarkStart w:id="2" w:name="SSOrderNo"/>
            <w:bookmarkEnd w:id="2"/>
            <w:r>
              <w:rPr/>
              <w:t>PSC-06-0869-FOF-SU</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APPROVING CANCELLATION OF CERTIFICATE NO. 233-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nch Mobile WWTP, Inc. (Ranch Mobile) has been reselling wastewater service to three mobile home parks and one restaurant in Pinellas County since 1976.</w:t>
      </w:r>
      <w:r>
        <w:rPr>
          <w:rStyle w:val="FootnoteCharacters"/>
          <w:rStyle w:val="FootnoteAnchor"/>
        </w:rPr>
        <w:footnoteReference w:id="2"/>
      </w:r>
      <w:r>
        <w:rPr/>
        <w:t xml:space="preserve">  The wastewater is treated by the City of Largo.  As a result of reconfiguration of the collection system for the mobile home parks, each mobile home park and the restaurant will soon receive service directly from the City of Largo (City).  An agreement was signed by all three mobile home parks addressing the reconfiguration of the collection system to allow each park to be a customer of the City.  The restaurant did not share this collection system.</w:t>
      </w:r>
    </w:p>
    <w:p>
      <w:pPr>
        <w:pStyle w:val="TextBody"/>
        <w:rPr/>
      </w:pPr>
      <w:bookmarkStart w:id="8" w:name="CaseBackground"/>
      <w:r>
        <w:rPr/>
        <w:t>In 2005, Ranch Mobile was providing service as a reseller to 2,040 ERCs, and received wastewater revenues of $230,085.  The net loss for 2005 was $18,518.  The utility filed this application to cancel its certificate on June 22, 2006.  Because Ranch Mobile will no longer be a utility as defined by Section 367.021(12), Florida Statutes, this Order addresses the cancellation of Certificate No. 233-S.</w:t>
      </w:r>
      <w:bookmarkStart w:id="9" w:name="DiscussionOfIssues"/>
      <w:bookmarkEnd w:id="8"/>
    </w:p>
    <w:p>
      <w:pPr>
        <w:pStyle w:val="TextBody"/>
        <w:jc w:val="center"/>
        <w:rPr>
          <w:u w:val="single"/>
        </w:rPr>
      </w:pPr>
      <w:r>
        <w:rPr>
          <w:u w:val="single"/>
        </w:rPr>
        <w:t>Cancellation of Certificate</w:t>
      </w:r>
    </w:p>
    <w:p>
      <w:pPr>
        <w:pStyle w:val="TextBody"/>
        <w:rPr/>
      </w:pPr>
      <w:bookmarkEnd w:id="9"/>
      <w:r>
        <w:rPr/>
        <w:t xml:space="preserve">As a result of reconfiguration of the collection system, each of the three mobile home parks and the restaurant that have heretofore been the only customers of Ranch Mobile will soon be customers of the City.  An agreement was signed by all three mobile home parks addressing the reconfiguration of the system to allow each park to be a customer of the City.  The restaurant did not share this collection system, having a point of connection outside the mobile home parks’ shared system.  </w:t>
      </w:r>
    </w:p>
    <w:p>
      <w:pPr>
        <w:pStyle w:val="TextBody"/>
        <w:rPr/>
      </w:pPr>
      <w:r>
        <w:rPr/>
        <w:t>Because Ranch Mobile no longer desires to resell wastewater service, and each of its former customers will soon begin receiving wastewater service directly from the City, Ranch Mobile will no longer be a utility as defined by Section 367.021(12), Florida Statutes.  Our staff contacted Ranch Mobile Mobile Home Park, Twin Palms Mobile Home Park, and Down Yonder Mobile Home Park to confirm that these bulk customers have no objection to the certificate cancellation.  Each of the mobile home parks will continue to include the cost of wastewater service in the lot rental to each of its residents, and will therefore continue to be exempt from our regulation.</w:t>
      </w:r>
    </w:p>
    <w:p>
      <w:pPr>
        <w:pStyle w:val="TextBody"/>
        <w:rPr/>
      </w:pPr>
      <w:r>
        <w:rPr/>
        <w:t>An exact date for service from the City is not available because the customers will not become direct customers of the City until we approve this request for cancellation of the certificate.  It is expected that direct service will be accomplished shortly after our approval.  Ranch Mobile shall notify this Commission of the date that service is provided by the City.</w:t>
      </w:r>
    </w:p>
    <w:p>
      <w:pPr>
        <w:pStyle w:val="TextBody"/>
        <w:rPr/>
      </w:pPr>
      <w:r>
        <w:rPr/>
        <w:t>Ranch Mobile holds no customer deposits.  In its application, Ranch Mobile states that its certificate cannot be located and returned for cancellation.  The utility is current with filing its annual reports and has no outstanding fines.  There are no outstanding regulatory assessment fees, penalties, or interest.  The utility has agreed to pay the 2006 regulatory assessment fees within 45 days of the issuance date of this Order approving the cancellation.  No annual report for 2006 will need to be filed because the certificate will have been canceled.</w:t>
      </w:r>
    </w:p>
    <w:p>
      <w:pPr>
        <w:pStyle w:val="TextBody"/>
        <w:rPr/>
      </w:pPr>
      <w:r>
        <w:rPr/>
        <w:t>Based on the above, the utility’s application and request for cancellation of its certificate is approved effective the date that the City begins providing service directly to each of the customers of Ranch Mobile.  Ranch Mobile shall inform this Commission of the date that service is provided directly by the City.  Regulatory assessment fees for 2006 shall be remitted to this Commission within 45 days of this Order.  The certificate shall be canceled administratively after notification is received from Ranch Mobile and the regulatory assessment fees for the utility’s 2006 revenues are paid.</w:t>
      </w:r>
    </w:p>
    <w:p>
      <w:pPr>
        <w:pStyle w:val="OrderBody"/>
        <w:rPr/>
      </w:pPr>
      <w:r>
        <w:rPr/>
        <w:tab/>
        <w:t>Based on the foregoing, it is</w:t>
      </w:r>
    </w:p>
    <w:p>
      <w:pPr>
        <w:pStyle w:val="OrderBody"/>
        <w:rPr/>
      </w:pPr>
      <w:r>
        <w:rPr/>
      </w:r>
    </w:p>
    <w:p>
      <w:pPr>
        <w:pStyle w:val="OrderBody"/>
        <w:rPr/>
      </w:pPr>
      <w:r>
        <w:rPr/>
        <w:tab/>
        <w:t>ORDERED by the Florida Public Service Commission that Ranch Mobile WWTP, Inc. shall notify our staff when service is being provided by the City of Largo.  It is further</w:t>
      </w:r>
    </w:p>
    <w:p>
      <w:pPr>
        <w:pStyle w:val="OrderBody"/>
        <w:rPr/>
      </w:pPr>
      <w:r>
        <w:rPr/>
      </w:r>
    </w:p>
    <w:p>
      <w:pPr>
        <w:pStyle w:val="OrderBody"/>
        <w:rPr/>
      </w:pPr>
      <w:r>
        <w:rPr/>
        <w:tab/>
        <w:t>ORDERED that Ranch Mobile WWTP, Inc., shall pay the regulatory assessment fees for 2006 within 45 days of the date of this Order.  It is further</w:t>
      </w:r>
    </w:p>
    <w:p>
      <w:pPr>
        <w:pStyle w:val="OrderBody"/>
        <w:rPr/>
      </w:pPr>
      <w:r>
        <w:rPr/>
      </w:r>
    </w:p>
    <w:p>
      <w:pPr>
        <w:pStyle w:val="OrderBody"/>
        <w:rPr/>
      </w:pPr>
      <w:r>
        <w:rPr/>
        <w:tab/>
        <w:t xml:space="preserve">ORDERED that Certificate No. 233-S shall be canceled administratively after notification is received and the regulatory assessment fees are paid.  It is further </w:t>
      </w:r>
    </w:p>
    <w:p>
      <w:pPr>
        <w:pStyle w:val="OrderBody"/>
        <w:rPr/>
      </w:pPr>
      <w:r>
        <w:rPr/>
      </w:r>
    </w:p>
    <w:p>
      <w:pPr>
        <w:pStyle w:val="OrderBody"/>
        <w:rPr/>
      </w:pPr>
      <w:r>
        <w:rPr/>
        <w:tab/>
        <w:t>ORDERED that this docket shall be closed administratively after this Commission is informed that service is directly provided by the City of Largo, and after the regulatory assessment fees are paid.</w:t>
      </w:r>
    </w:p>
    <w:p>
      <w:pPr>
        <w:pStyle w:val="OrderBody"/>
        <w:rPr/>
      </w:pPr>
      <w:r>
        <w:rPr/>
        <w:tab/>
        <w:t xml:space="preserve">By ORDER of the Florida Public Service Commission this </w:t>
      </w:r>
      <w:bookmarkStart w:id="10" w:name="replaceDate"/>
      <w:bookmarkEnd w:id="10"/>
      <w:r>
        <w:rPr>
          <w:u w:val="single"/>
        </w:rPr>
        <w:t> 23r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760569-S, Order No. 7693, issued on March 22, 1977, </w:t>
      </w:r>
      <w:r>
        <w:rPr>
          <w:u w:val="single"/>
        </w:rPr>
        <w:t>In Re: Application of Midway Service Corporation for a certificate in Pinellas County</w:t>
      </w:r>
      <w:r>
        <w:rPr/>
        <w:t xml:space="preserve">.   System later transferred in Docket No. 840320-SU, Order No. 14194, issued March 19, 1985, </w:t>
      </w:r>
      <w:r>
        <w:rPr>
          <w:u w:val="single"/>
        </w:rPr>
        <w:t>In Re:  Application for transfer of Sewer Certificate No. 233-S from Midway Service Corporation to Ranch Mobile WWTP,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69-FOF-SU</w:t>
    </w:r>
  </w:p>
  <w:p>
    <w:pPr>
      <w:pStyle w:val="OrderHeader"/>
      <w:rPr/>
    </w:pPr>
    <w:bookmarkStart w:id="14" w:name="HeaderDocketNo"/>
    <w:bookmarkEnd w:id="14"/>
    <w:r>
      <w:rPr/>
      <w:t>DOCKET NO. 06047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Janice</dc:creator>
  <dc:description/>
  <dc:language>en-US</dc:language>
  <cp:lastModifiedBy> </cp:lastModifiedBy>
  <cp:lastPrinted>2006-10-23T10:44:00Z</cp:lastPrinted>
  <dcterms:modified xsi:type="dcterms:W3CDTF">2006-10-23T14: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