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al to require local exchange telecommunications companies to implement ten-year wood pole inspection program.</w:t>
            </w:r>
          </w:p>
        </w:tc>
        <w:tc>
          <w:tcPr>
            <w:tcW w:w="4788" w:type="dxa"/>
            <w:tcBorders>
              <w:left w:val="double" w:sz="6" w:space="0" w:color="000000"/>
            </w:tcBorders>
          </w:tcPr>
          <w:p>
            <w:pPr>
              <w:pStyle w:val="OrderBody"/>
              <w:rPr/>
            </w:pPr>
            <w:r>
              <w:rPr/>
              <w:t xml:space="preserve">DOCKET NO. </w:t>
            </w:r>
            <w:bookmarkStart w:id="1" w:name="SSDocketNo"/>
            <w:bookmarkEnd w:id="1"/>
            <w:r>
              <w:rPr/>
              <w:t>060077-TL</w:t>
            </w:r>
          </w:p>
          <w:p>
            <w:pPr>
              <w:pStyle w:val="OrderBody"/>
              <w:rPr/>
            </w:pPr>
            <w:r>
              <w:rPr/>
              <w:t xml:space="preserve">ORDER NO. </w:t>
            </w:r>
            <w:bookmarkStart w:id="2" w:name="SSOrderNo"/>
            <w:bookmarkEnd w:id="2"/>
            <w:r>
              <w:rPr/>
              <w:t>PSC-06-0946-FOF-TL</w:t>
            </w:r>
          </w:p>
          <w:p>
            <w:pPr>
              <w:pStyle w:val="OrderBody"/>
              <w:rPr/>
            </w:pPr>
            <w:r>
              <w:rPr/>
              <w:t xml:space="preserve">ISSUED: </w:t>
            </w:r>
            <w:bookmarkStart w:id="3" w:name="SSIssued"/>
            <w:bookmarkEnd w:id="3"/>
            <w:r>
              <w:rPr/>
              <w:t>November 1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bookmarkStart w:id="5" w:name="OrderText"/>
      <w:bookmarkStart w:id="6" w:name="OrderText"/>
      <w:bookmarkEnd w:id="6"/>
    </w:p>
    <w:p>
      <w:pPr>
        <w:pStyle w:val="CenterUnderline"/>
        <w:rPr/>
      </w:pPr>
      <w:r>
        <w:rPr/>
        <w:t>ORDER APPROVING INSPECTION PLA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pPr>
      <w:bookmarkStart w:id="7" w:name="CaseBackground"/>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February 7, 2006, we ordered Florida’s incumbent local exchange companies to implement wood pole inspection programs based upon an eight-year cycle and requiring the companies to provide annual reporting on pole inspection results. </w:t>
      </w:r>
    </w:p>
    <w:p>
      <w:pPr>
        <w:pStyle w:val="TextBody"/>
        <w:rPr/>
      </w:pPr>
      <w:r>
        <w:rPr/>
        <w:t>On March 1, 2006, we issued Order No. PSC-06-0168-PAA-TL (PAA Order.) It required the companies to file plans for implementing their pole inspection programs. The PAA Order also specifically afforded a degree of flexibility in the manner the companies would implement the PAA order, directing our staff to bring before us any plans that materially deviate from its stated requirements.</w:t>
      </w:r>
    </w:p>
    <w:p>
      <w:pPr>
        <w:pStyle w:val="TextBody"/>
        <w:rPr/>
      </w:pPr>
      <w:r>
        <w:rPr/>
        <w:t xml:space="preserve"> </w:t>
      </w:r>
      <w:r>
        <w:rPr/>
        <w:t>On March 22, 2006, Verizon and Embarq (formerly Sprint) filed separate protests of the PAA Order requesting formal hearings. The remaining Florida ILECs all filed proposals that complied with the PAA Order’s requirements. Due to the PAA Order’s treatment of severability, the protests by Verizon and Embarq did not prevent the PAA from becoming final at the end of the protest period for the other parties.</w:t>
      </w:r>
    </w:p>
    <w:p>
      <w:pPr>
        <w:pStyle w:val="TextBody"/>
        <w:rPr/>
      </w:pPr>
      <w:r>
        <w:rPr/>
        <w:t>On April 3, 2006, Verizon filed a wood pole inspection program proposal, and subsequent discussions between our staff and Verizon yielded revisions to the company’s proposal. On July 18, 2006, we approved the amended plan.</w:t>
      </w:r>
    </w:p>
    <w:p>
      <w:pPr>
        <w:pStyle w:val="TextBody"/>
        <w:rPr/>
      </w:pPr>
      <w:r>
        <w:rPr/>
        <w:t xml:space="preserve">On May 3, 2006 Embarq filed a wood pole inspection plan, and subsequent discussions with our staff led to a revised plan being filed on July 6.  Further revised plans were filed on September 12, 21, and October 4, 2006. </w:t>
      </w:r>
    </w:p>
    <w:p>
      <w:pPr>
        <w:pStyle w:val="TextBody"/>
        <w:rPr/>
      </w:pPr>
      <w:bookmarkStart w:id="8" w:name="CaseBackground"/>
      <w:bookmarkEnd w:id="8"/>
      <w:r>
        <w:rPr/>
        <w:t xml:space="preserve">Embarq’s proposed wood pole inspection plan requires inspection of 100% of the company’s wood poles on an eight-year cycle. There are, however, two variations from the PAA Order’s requirements.  </w:t>
      </w:r>
    </w:p>
    <w:p>
      <w:pPr>
        <w:pStyle w:val="TextBody"/>
        <w:rPr/>
      </w:pPr>
      <w:r>
        <w:rPr/>
        <w:t xml:space="preserve">In its proposals and responses to the PAA, Embarq noted that many of the National Electric Safety Code (NESC) rules regarding pole strength and loadings (e.g. Sections 25 and 26) apply only to Grades B and C construction standards.  These grades are required for poles  bearing electric distribution and transmission conductors. Embarq’s poles bearing only telecommunications facilities (or telecommunications plus cable facilities) are generally subject to lesser Grade N construction standards. On this basis, Embarq has proposed differing inspection methodologies for its shorter Grade N poles. </w:t>
      </w:r>
    </w:p>
    <w:p>
      <w:pPr>
        <w:pStyle w:val="TextBody"/>
        <w:rPr>
          <w:u w:val="single"/>
        </w:rPr>
      </w:pPr>
      <w:r>
        <w:rPr>
          <w:u w:val="single"/>
        </w:rPr>
        <w:t>Variations from the PAA Order</w:t>
      </w:r>
    </w:p>
    <w:p>
      <w:pPr>
        <w:pStyle w:val="TextBody"/>
        <w:rPr/>
      </w:pPr>
      <w:r>
        <w:rPr/>
        <w:t>Embarq categorizes its wood poles that bear electric utility conductors exceeding 750 volts (Grade B and C), plus its telephone-only poles 35 feet and longer (Grade N), as “Priority 1” poles. Embarq proposes inspections including load calculation and drilling for all Priority 1 poles. The proposed drilling will trial the use of  the Resistograph above and below ground level as an alternative to traditional excavation and drilling.</w:t>
      </w:r>
    </w:p>
    <w:p>
      <w:pPr>
        <w:pStyle w:val="TextBody"/>
        <w:rPr/>
      </w:pPr>
      <w:r>
        <w:rPr/>
        <w:t>Embarq’s remaining wood poles, Grade N poles 30 feet or less in length and bearing only telecommunications facilities (or telecommunications plus cable facilities) are categorized as “Priority 2” poles.  For these poles, Embarq also proposes the use of the Resistograph as an alternative to traditional excavation and drilling. Since Priority 2 poles are not subject to NESC strength requirements, Embarq proposes to perform the Resistograph testing only when a “visual inspection and/or sound and prod testing reveals suspected damage or decay.”</w:t>
      </w:r>
    </w:p>
    <w:p>
      <w:pPr>
        <w:pStyle w:val="Normal"/>
        <w:jc w:val="both"/>
        <w:rPr/>
      </w:pPr>
      <w:r>
        <w:rPr/>
        <w:tab/>
        <w:t xml:space="preserve">Due to the small diameter of the drill bit involved with the Resistograph method, Embarq believes this device may be less intrusive and preferable to traditional drilling and excavation. Staff notes that the Resistograph represents new technology that has seen limited application. Still, as in the case of Verizon, staff believes the Resistograph to be a reasonable alternative, worthy of consideration for longer term use. Resistograph, when drilled at a 45 degree angle at ground level, provides information on the condition of the pole underground. </w:t>
      </w:r>
    </w:p>
    <w:p>
      <w:pPr>
        <w:pStyle w:val="Normal"/>
        <w:jc w:val="both"/>
        <w:rPr/>
      </w:pPr>
      <w:r>
        <w:rPr/>
      </w:r>
    </w:p>
    <w:p>
      <w:pPr>
        <w:pStyle w:val="Normal"/>
        <w:jc w:val="both"/>
        <w:rPr/>
      </w:pPr>
      <w:r>
        <w:rPr/>
        <w:tab/>
        <w:t xml:space="preserve">A second variation from the PAA order in Embarq’s plan involves performing load calculations. For the Priority 2 poles, Embarq does not propose load calculations as described on page 10 of the PAA order.  Instead, as wood quality inspections are conducted on Priority 2 poles, load calculations will be selectively performed based upon need, as determined from a visual inspection of pole attachments. </w:t>
      </w:r>
    </w:p>
    <w:p>
      <w:pPr>
        <w:pStyle w:val="Normal"/>
        <w:jc w:val="both"/>
        <w:rPr/>
      </w:pPr>
      <w:r>
        <w:rPr/>
      </w:r>
    </w:p>
    <w:p>
      <w:pPr>
        <w:pStyle w:val="TextBody"/>
        <w:rPr/>
      </w:pPr>
      <w:r>
        <w:rPr/>
        <w:t xml:space="preserve">In comparison to the wood pole inspection plans already approved, we find the Embarq plan provides adequate testing of the company’s poles and reliable data to assess the effectiveness of the plan for continued use in future years.  Other than the exceptions regarding the conducting of load calculations and excavation of Priority 2 poles, all requirements of the PAA Order have been met . </w:t>
      </w:r>
    </w:p>
    <w:p>
      <w:pPr>
        <w:pStyle w:val="Normal"/>
        <w:jc w:val="both"/>
        <w:rPr/>
      </w:pPr>
      <w:r>
        <w:rPr/>
        <w:tab/>
        <w:t>Embarq’s plan is approved as an experimental plan and is included in Attachment A.   </w:t>
      </w:r>
    </w:p>
    <w:p>
      <w:pPr>
        <w:pStyle w:val="OrderBody"/>
        <w:rPr/>
      </w:pPr>
      <w:r>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Embarq’s pole inspection plan, as set forth in Attachment A, which is attached and incorporated herein, is hereby approved as set forth in the body of this Order.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3th</w:t>
      </w:r>
      <w:r>
        <w:rPr/>
        <w:t xml:space="preserve"> day of </w:t>
      </w:r>
      <w:r>
        <w:rPr>
          <w:u w:val="single"/>
        </w:rPr>
        <w:t>November</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0" w:name="bkmrkSignature"/>
            <w:bookmarkEnd w:id="10"/>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w:t>
      </w:r>
      <w:r>
        <w:br w:type="page"/>
      </w:r>
    </w:p>
    <w:p>
      <w:pPr>
        <w:pStyle w:val="OrderBody"/>
        <w:rPr/>
      </w:pPr>
      <w:r>
        <w:rPr/>
      </w:r>
    </w:p>
    <w:p>
      <w:pPr>
        <w:pStyle w:val="OrderBody"/>
        <w:rPr/>
      </w:pPr>
      <w:r>
        <w:rPr/>
        <w:t>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946-FOF-TL</w:t>
    </w:r>
  </w:p>
  <w:p>
    <w:pPr>
      <w:pStyle w:val="OrderHeader"/>
      <w:rPr/>
    </w:pPr>
    <w:bookmarkStart w:id="12" w:name="HeaderDocketNo"/>
    <w:bookmarkEnd w:id="12"/>
    <w:r>
      <w:rPr/>
      <w:t>DOCKET NO. 0600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35:00Z</dcterms:created>
  <dc:creator>Jackie Schindler</dc:creator>
  <dc:description/>
  <dc:language>en-US</dc:language>
  <cp:lastModifiedBy> </cp:lastModifiedBy>
  <cp:lastPrinted>2006-11-13T10:51:00Z</cp:lastPrinted>
  <dcterms:modified xsi:type="dcterms:W3CDTF">2006-11-13T15:5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